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ind w:left="1134" w:right="567" w:hanging="0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4"/>
              <w:spacing w:before="200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еречня охраняемых объ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ениями федерального государственного унитар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ятия «Управление ведомственной охраны Министер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а Российской Федерации»</w:t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4 апреля 1999 г. № 77-ФЗ </w:t>
        <w:br/>
        <w:t xml:space="preserve">«О ведомственной охране» (Собрание законодательства Российской Федерации, 1999, № 16, ст. 1935; 2006, № 26, ст. 2779; 2007, № 49, ст. 6079; 2009, № 19, </w:t>
        <w:br/>
        <w:t>ст. 2279, № 48, ст. 5717; 2010, № 48, ст. 6246), постановлением Правительства Российской Федерации от 11 октября 2001 г. № 743 «Об утверждении Положения о ведомственной охране Министерства транспорта Российской Федерации» (Собрание законодательства Российской Федерации, 2001, № 46, ст. 4355; 2010, № 14, ст. 1669) и в целях приведения в соответствие с законодательством Российской Федерации нормативных правовых актов Министерства транспорта Российской Федерации п р и к а з ы в а ю :</w:t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охраняемых объектов подразделениями федерального государственного унитарного предприятия «Управление ведомственной охраны Министерства транспорта Российской Федерации».</w:t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/>
      </w:pPr>
      <w:r>
        <w:rPr>
          <w:sz w:val="28"/>
          <w:szCs w:val="28"/>
        </w:rPr>
        <w:t>2. Признать утратившими силу приказы Министерства транспорта                    Российской Федерации:</w:t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1 января 2006 г. № 2 «Об утверждении Перечня объектов, подлежащих охране подразделениями федерального государственного унитарного предприятия «Управление ведомственной охраны Министерства транспорта Российской Федерации» (зарегистрирован Минюстом России 8 февраля 2006 г., регистрационный № 7475);</w:t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4 июля 2006 г. № 76 «О внесении изменений в приказ Министерства транспорта Российской Федерации от 11 января 2006 г. № 2» (зарегистрирован Минюстом России 1 августа 2006 г., регистрационный № 8132);</w:t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/>
      </w:pPr>
      <w:r>
        <w:rPr>
          <w:sz w:val="28"/>
          <w:szCs w:val="28"/>
        </w:rPr>
        <w:t>от 6 августа 2008 г. № 121 «О внесении изменений в приказ Министерства транспорта Российской Федерации от 11 января 2006 г. № 2» (зарегистрирован Минюстом России 30 сентября 2008 г., регистрационный № 12364);</w:t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/>
      </w:pPr>
      <w:r>
        <w:rPr>
          <w:sz w:val="28"/>
          <w:szCs w:val="28"/>
        </w:rPr>
        <w:t>от 4 марта 2009 г. № 35 «О внесении изменений в приказ Министерства транспорта Российской Федерации от 11 января 2006 г. № 2» (зарегистрирован Минюстом России 31 марта 2009 г., регистрационный № 13624);</w:t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/>
      </w:pPr>
      <w:r>
        <w:rPr>
          <w:sz w:val="28"/>
          <w:szCs w:val="28"/>
        </w:rPr>
        <w:t>от 6 августа 2009 г. № 132 «О внесении изменений в приказ Министерства транспорта Российской Федерации от 11 января 2006 г. № 2» (зарегистрирован Минюстом России 14 сентября 2009 г., регистрационный № 14757).</w:t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8"/>
          <w:szCs w:val="28"/>
        </w:rPr>
        <w:t>Министр                                                                                                      И. Е. Левитин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номаренко Максим Александрович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0"/>
          <w:szCs w:val="20"/>
        </w:rPr>
        <w:t>626 92 19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33:00Z</dcterms:created>
  <dc:creator>Савельева ЛБ</dc:creator>
  <dc:description/>
  <dc:language>en-US</dc:language>
  <cp:lastModifiedBy>Савельева Л. Б.</cp:lastModifiedBy>
  <cp:lastPrinted>2011-02-07T15:27:00Z</cp:lastPrinted>
  <dcterms:modified xsi:type="dcterms:W3CDTF">2011-03-03T07:33:00Z</dcterms:modified>
  <cp:revision>2</cp:revision>
  <dc:subject/>
  <dc:title/>
</cp:coreProperties>
</file>