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йона обязательной лоцманской провод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дов  в морском порту Холм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, ст. 2207; 2001, № 22, ст. 2125; Б2003, № 27 (ч. 1), ст. 2700; 2004, № 45, ст. 4377; 2005, № 52 (ч. 1), ст. 5581; 2006,      № 50, ст. 5279; 2007, № 46, ст. 5557; № 50, ст. 6246; 2008, № 29 (ч. 1), ст. 3418; № 30 (ч. 2), ст. 3616; № 49, ст. 5748; 2009, № 1, ст. 30; № 29, ст. 3625; 2010, № 27,             ст. 3425, № 48, ст. 6246)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йон обязательной лоцманской проводки судов в морском порту Холмск на участке акватории морского порта Холмск, ограниченном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47°04'06,6" северной широты и 142°02'46,6" восточной долгот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47°04'06,6" северной широты и 142°01'15,6" восточной долгот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47°03'39,0" северной широты и 142°01'15,6" восточной долгот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47°02'52,8" северной широты и 142°02'16,2" восточной долгот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И.Е.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2:00Z</dcterms:created>
  <dc:creator>Савельева ЛБ</dc:creator>
  <dc:description/>
  <dc:language>en-US</dc:language>
  <cp:lastModifiedBy>Савельева Л. Б.</cp:lastModifiedBy>
  <cp:lastPrinted>2011-02-09T09:45:00Z</cp:lastPrinted>
  <dcterms:modified xsi:type="dcterms:W3CDTF">2011-03-02T15:22:00Z</dcterms:modified>
  <cp:revision>2</cp:revision>
  <dc:subject/>
  <dc:title/>
</cp:coreProperties>
</file>