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68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600" w:leader="none"/>
              </w:tabs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1"/>
              <w:spacing w:before="200" w:after="0"/>
              <w:rPr/>
            </w:pPr>
            <w:r>
              <w:rPr/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w w:val="60"/>
              </w:rPr>
              <w:t>№</w:t>
            </w:r>
            <w:r>
              <w:rPr>
                <w:w w:val="60"/>
              </w:rPr>
              <w:t>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</w:t>
            </w:r>
            <w:r>
              <w:rPr>
                <w:spacing w:val="7"/>
                <w:w w:val="60"/>
              </w:rPr>
              <w:t>_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районов обязательной  и необязательной лоцманской проводки судов  в морском порту Де-Кастр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9 Федерального закона от 30 апреля 1999 г.             № 81-ФЗ «Кодекс торгового мореплавания Российской Федерации» (Собрание законодательства Российской Федерации, 1999, № 18, ст. 2207; 2001, № 22, ст. 2125; 2003, № 27 (ч. I), ст. 2700; 2004, № 45, ст. 4377; 2005, № 52 (ч. I), ст. 5581; 2006,      № 50, ст. 5279; 2007, № 46, ст. 5557; № 50, ст. 6246; 2008, № 29 (ч. 1), ст. 3418; № 30  (ч. 2), ст. 3616; № 49, ст. 5748; 2009, № 1, ст. 30; № 29, ст. 3625; 2010, № 27,             ст. 3425, № 48, ст. 6246) п р и к а з ы в а ю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йон обязательной лоцманской проводки судов в морском порту Де-Кастри на участке акватории морского порта, ограниченном береговой линией и прямыми линиями, соединяющими по порядку точки с координатам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 51º29'02,0" северной широты и 140º49'34.0" восточной долготы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 51º27'55,0" северной широты и 140º49'02.0" восточной долготы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 51º26'47,5" северной широты и 140º47'07.0" восточной долгот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йон необязательной лоцманской проводки судов в морском порту Де-Кастри в границах акватории морского порта, за исключением района обязательной лоцманской проводки судов в морском порту Де-Кастр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      И.Е.Левит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товчиц Иван Роберт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26 12  83 </w:t>
      </w:r>
    </w:p>
    <w:sectPr>
      <w:type w:val="nextPage"/>
      <w:pgSz w:w="11906" w:h="16838"/>
      <w:pgMar w:left="119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567" w:leader="none"/>
      </w:tabs>
      <w:autoSpaceDE w:val="false"/>
      <w:spacing w:lineRule="exact" w:line="317"/>
      <w:ind w:right="8" w:hanging="120"/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Обычный (веб)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26"/>
      <w:jc w:val="both"/>
    </w:pPr>
    <w:rPr>
      <w:rFonts w:ascii="Arial" w:hAnsi="Arial" w:cs="Arial"/>
      <w:sz w:val="28"/>
      <w:szCs w:val="28"/>
    </w:rPr>
  </w:style>
  <w:style w:type="paragraph" w:styleId="Style1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Style1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8"/>
      <w:szCs w:val="28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BalloonText">
    <w:name w:val="Balloon Text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5:23:00Z</dcterms:created>
  <dc:creator>Савельева ЛБ</dc:creator>
  <dc:description/>
  <dc:language>en-US</dc:language>
  <cp:lastModifiedBy>Савельева Л. Б.</cp:lastModifiedBy>
  <cp:lastPrinted>2011-02-09T09:19:00Z</cp:lastPrinted>
  <dcterms:modified xsi:type="dcterms:W3CDTF">2011-03-02T15:23:00Z</dcterms:modified>
  <cp:revision>2</cp:revision>
  <dc:subject/>
  <dc:title/>
</cp:coreProperties>
</file>