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 в морском порту Махачка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 ст. 2207; 2001, № 22 ст. 2125; 2003, № 27 (ч. 1) ст. 2700; 2004, № 45 ст. 4377; 2005, № 52 (ч. 1) ст. 5581; 2006, № 50 ст. 5279; 2007, № 46 ст. 5557, № 50 ст. 6246; 2008, № 29 (ч. 1) ст. 3418, № 30 (ч. 2)  ст. 3616, № 49 ст. 5748; 2009, № 1 ст. 30, № 29 ст. 3625; 2010, № 27 ст. 3425, № 48, ст. 6246) 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 обязательной лоцманской проводки судов в морском порту Махачкала в границах акватории морского порта Махачкал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Левитин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товчиц Иван Робертович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26 12 83</w:t>
      </w:r>
    </w:p>
    <w:sectPr>
      <w:type w:val="nextPage"/>
      <w:pgSz w:w="11906" w:h="16838"/>
      <w:pgMar w:left="1191" w:right="56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1:00Z</dcterms:created>
  <dc:creator>Савельева ЛБ</dc:creator>
  <dc:description/>
  <dc:language>en-US</dc:language>
  <cp:lastModifiedBy>Савельева Л. Б.</cp:lastModifiedBy>
  <cp:lastPrinted>2011-02-11T10:02:00Z</cp:lastPrinted>
  <dcterms:modified xsi:type="dcterms:W3CDTF">2011-03-02T15:21:00Z</dcterms:modified>
  <cp:revision>2</cp:revision>
  <dc:subject/>
  <dc:title/>
</cp:coreProperties>
</file>