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504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504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</w:rPr>
        <w:t>УТВЕРЖДЕН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504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распоряжением Минтранса России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504" w:hanging="0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</w:t>
      </w:r>
      <w:r>
        <w:rPr>
          <w:bCs/>
          <w:sz w:val="28"/>
          <w:u w:val="single"/>
        </w:rPr>
        <w:t xml:space="preserve">  1 марта 2011 г.   </w:t>
      </w:r>
      <w:r>
        <w:rPr>
          <w:bCs/>
          <w:sz w:val="28"/>
        </w:rPr>
        <w:t xml:space="preserve">№  </w:t>
      </w:r>
      <w:r>
        <w:rPr>
          <w:bCs/>
          <w:sz w:val="28"/>
          <w:u w:val="single"/>
        </w:rPr>
        <w:t>ИЛ - 21 - р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Heading6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 xml:space="preserve"> </w:t>
      </w:r>
      <w:r>
        <w:rPr>
          <w:i w:val="false"/>
          <w:iCs/>
          <w:sz w:val="28"/>
          <w:u w:val="none"/>
        </w:rPr>
        <w:t xml:space="preserve">Министерства транспорта Российской Федерации по подготовке проектов актов </w:t>
      </w:r>
    </w:p>
    <w:p>
      <w:pPr>
        <w:pStyle w:val="Heading6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Правительства Российской Федерации  на   2011 год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right="-10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</w:t>
      </w:r>
    </w:p>
    <w:p>
      <w:pPr>
        <w:pStyle w:val="Heading9"/>
        <w:rPr>
          <w:sz w:val="28"/>
        </w:rPr>
      </w:pPr>
      <w:r>
        <w:rPr>
          <w:sz w:val="28"/>
        </w:rPr>
        <w:t xml:space="preserve">Проекты технических регламентов, разрабатываемых Минтрансом Росси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2824"/>
        <w:gridCol w:w="2160"/>
        <w:gridCol w:w="2340"/>
        <w:gridCol w:w="1440"/>
        <w:gridCol w:w="1440"/>
        <w:gridCol w:w="1440"/>
      </w:tblGrid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PF"/>
              <w:ind w:left="-57" w:right="-113"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PF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 технического регл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истерств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ной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–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нные министерства (ведомств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и проекта техниче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ind w:left="-44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20" w:right="-108" w:firstLine="1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220" w:right="-108" w:firstLine="112"/>
              <w:rPr>
                <w:sz w:val="24"/>
              </w:rPr>
            </w:pPr>
            <w:r>
              <w:rPr>
                <w:sz w:val="24"/>
              </w:rPr>
              <w:t>согласова</w:t>
            </w:r>
          </w:p>
          <w:p>
            <w:pPr>
              <w:pStyle w:val="TextBodyIndent"/>
              <w:ind w:left="-220" w:right="-108" w:firstLine="112"/>
              <w:rPr>
                <w:sz w:val="24"/>
              </w:rPr>
            </w:pPr>
            <w:r>
              <w:rPr>
                <w:sz w:val="24"/>
              </w:rPr>
              <w:t>ния проек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ехничес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го регламен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редставления в</w:t>
            </w:r>
          </w:p>
          <w:p>
            <w:pPr>
              <w:pStyle w:val="Normal"/>
              <w:ind w:left="-57" w:right="-23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и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тво Российс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  </w:t>
            </w:r>
            <w:r>
              <w:rPr/>
              <w:t>О   безопасности   автомобиль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ных 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ение Комиссии</w:t>
            </w:r>
          </w:p>
          <w:p>
            <w:pPr>
              <w:pStyle w:val="Normal"/>
              <w:rPr/>
            </w:pPr>
            <w:r>
              <w:rPr/>
              <w:t>Таможенного Союза</w:t>
            </w:r>
          </w:p>
          <w:p>
            <w:pPr>
              <w:pStyle w:val="Normal"/>
              <w:rPr/>
            </w:pPr>
            <w:r>
              <w:rPr/>
              <w:t>от  8 декабря 2010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2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дорож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здравсоцразви</w:t>
            </w:r>
          </w:p>
          <w:p>
            <w:pPr>
              <w:pStyle w:val="PF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я России</w:t>
            </w:r>
          </w:p>
          <w:p>
            <w:pPr>
              <w:pStyle w:val="PF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Нормативные правовые акты Правительства Российской Федерации, разрабатываемые Минтрансом Росс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А.   В  целях  реализации  Федерального закона от 17 июля 2009 г. № 145– ФЗ </w:t>
      </w:r>
      <w:r>
        <w:rPr>
          <w:b/>
          <w:sz w:val="28"/>
          <w:szCs w:val="28"/>
        </w:rPr>
        <w:t xml:space="preserve">«О  Государственной компании «Российские автомобильные дороги» и  о внесении изменений в отдельные законодательные акт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я  с заинтересо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и органами   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й  власт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методики расчета размера вознаграждения, выплачиваемого Государственной компании «Российские автомобильные дороги» за осуществление доверительного управления автомобильными дорогами Государственной компан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9  Графи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епартамент государственной политики в области дорож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Б.   В целях реализации Федерального закона </w:t>
      </w:r>
      <w:r>
        <w:rPr>
          <w:b/>
          <w:bCs/>
          <w:sz w:val="28"/>
        </w:rPr>
        <w:t xml:space="preserve">от 8 ноября  2007 г. № 259-ФЗ   </w:t>
      </w:r>
      <w:r>
        <w:rPr>
          <w:b/>
          <w:sz w:val="28"/>
        </w:rPr>
        <w:t>«Устав автомоби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порта и городского наземного электрического транспор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дготовки    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я  с заинтересо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власт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 утверждении  Правил перевозок грузов автомобильным 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партамент государственной политики в области автомобильного  и городского пассажирского транспорт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6" w:hanging="0"/>
              <w:rPr/>
            </w:pPr>
            <w:r>
              <w:rPr/>
              <w:t>Минэкономразвития  России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rPr/>
            </w:pPr>
            <w:r>
              <w:rPr/>
              <w:t>Минздравсоцразви</w:t>
            </w:r>
          </w:p>
          <w:p>
            <w:pPr>
              <w:pStyle w:val="Normal"/>
              <w:rPr/>
            </w:pPr>
            <w:r>
              <w:rPr/>
              <w:t>тия 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 августа 201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ind w:firstLine="900"/>
        <w:jc w:val="center"/>
        <w:rPr/>
      </w:pPr>
      <w:r>
        <w:rPr/>
        <w:t xml:space="preserve">В.  В  целях реализации Федерального закона от  8 ноября 2007 г.  № 257-ФЗ  «Об автомобильных дорогах  и о   </w:t>
      </w:r>
    </w:p>
    <w:p>
      <w:pPr>
        <w:pStyle w:val="31"/>
        <w:jc w:val="center"/>
        <w:rPr/>
      </w:pPr>
      <w:r>
        <w:rPr/>
        <w:t xml:space="preserve"> </w:t>
      </w:r>
      <w:r>
        <w:rPr/>
        <w:t>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31"/>
        <w:jc w:val="center"/>
        <w:rPr/>
      </w:pPr>
      <w:r>
        <w:rPr/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2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ия  с заинтересо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left="-108"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left="-108"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власт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я 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й Федерации 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7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7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мероприятий по техническому прикрытию автомобильных дорог оборонного значения в мирное время</w:t>
            </w:r>
          </w:p>
          <w:p>
            <w:pPr>
              <w:pStyle w:val="PF"/>
              <w:autoSpaceDE w:val="true"/>
              <w:ind w:right="7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ранспортной безопасности  и специальных программ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нобороны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ВД России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инэкономразвит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 трёхмесячный срок после принятия Федерального закона «О внесении изменений   в     Федеральный            закон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/>
              </w:rPr>
              <w:t xml:space="preserve">» </w:t>
            </w:r>
            <w:r>
              <w:rPr/>
              <w:t>(поручения Правительства Российской    Федерации    от    11.07.2009  № СИ-П9-3881,  12.02.2010 № СИ-П9-842)</w:t>
            </w:r>
          </w:p>
        </w:tc>
      </w:tr>
      <w:tr>
        <w:trPr>
          <w:trHeight w:val="1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утверждении Порядка использования автомобильной дороги оборонного значения в период действия военного положения</w:t>
            </w:r>
          </w:p>
          <w:p>
            <w:pPr>
              <w:pStyle w:val="PF"/>
              <w:autoSpaceDE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ранспортной безопасности  и специальных программ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нобороны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ВД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экономразвития России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7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 расчета платы 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</w:t>
            </w:r>
          </w:p>
          <w:p>
            <w:pPr>
              <w:pStyle w:val="PF"/>
              <w:autoSpaceDE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в области дорож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инэкономразвит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ноября 2010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тавлен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 xml:space="preserve">Г.   </w:t>
      </w:r>
      <w:r>
        <w:rPr>
          <w:b/>
          <w:sz w:val="28"/>
        </w:rPr>
        <w:t xml:space="preserve">В целях реализации Федерального закона от  9 февраля 2007 г. № 16-ФЗ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О транспортной безопасност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дготовки      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ия  с заинтересо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ной власт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ечня объектов транспортной инфраструктуры морского порта, обеспечение транспортной безопасности которых осуществляется исключительно федеральным органом исполнительной власт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партамен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ранспортной безопасности  и специальных програм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ФСБ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декабря 2010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тавлен в Правительство</w:t>
            </w:r>
          </w:p>
          <w:p>
            <w:pPr>
              <w:pStyle w:val="PF"/>
              <w:widowControl w:val="false"/>
              <w:ind w:left="-108"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ечня объектов транспортной инфраструктуры гражданской авиации, обеспечение транспортной безопасности которых осуществляется исключительно федеральным органом исполнительной в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партамен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ранспортной безопасности  и специальных програм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ФСБ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</w:tbl>
    <w:p>
      <w:pPr>
        <w:pStyle w:val="Heading3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center"/>
        <w:rPr/>
      </w:pPr>
      <w:r>
        <w:rPr>
          <w:sz w:val="28"/>
        </w:rPr>
        <w:t>Д.    В целях реализации Федерального закона от 4 декабря 2007 г. № 332-ФЗ «О внесении изменений</w:t>
      </w:r>
    </w:p>
    <w:p>
      <w:pPr>
        <w:pStyle w:val="Heading3"/>
        <w:ind w:firstLine="708"/>
        <w:jc w:val="center"/>
        <w:rPr>
          <w:sz w:val="28"/>
        </w:rPr>
      </w:pPr>
      <w:r>
        <w:rPr>
          <w:sz w:val="28"/>
        </w:rPr>
        <w:t>в отдельные законодательные акты Российской Федерации в  целях совершенствования порядка  использования воздушного простран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8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дготовки   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я  с заинтересо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ой власт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Федеральные  правила   использовании воздушного пространства   Российской   Федерации    (в  части установления  порядка  выдачи  разрешений  на  международные  полеты воздушных судов)</w:t>
            </w:r>
          </w:p>
          <w:p>
            <w:pPr>
              <w:pStyle w:val="PF"/>
              <w:autoSpaceDE w:val="true"/>
              <w:ind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Д 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здравсоцразв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тия 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инобороны России 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промторг 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инэкономразвития России 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инфин России </w:t>
            </w:r>
          </w:p>
          <w:p>
            <w:pPr>
              <w:pStyle w:val="Normal"/>
              <w:rPr/>
            </w:pPr>
            <w:r>
              <w:rPr/>
              <w:t xml:space="preserve">ФСБ Росс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>201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Е.  </w:t>
      </w:r>
      <w:r>
        <w:rPr>
          <w:b/>
          <w:sz w:val="28"/>
        </w:rPr>
        <w:t>В целях реализации Федерального закона от 19 марта 1997 г. № 60-ФЗ «Воздушный кодек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гласования  с  заинтересо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и органами    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ой власт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единой системе организации воздушного движения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нкомсвязь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обороны Росс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Ж</w:t>
      </w:r>
      <w:r>
        <w:rPr>
          <w:i/>
          <w:sz w:val="28"/>
        </w:rPr>
        <w:t xml:space="preserve">. </w:t>
      </w:r>
      <w:r>
        <w:rPr>
          <w:b/>
          <w:sz w:val="28"/>
        </w:rPr>
        <w:t>В целях реализации Федерального закона от 14 февраля 2010 г.  №  22-ФЗ  «О навигационной 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и 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гласования    с заинтересо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власти</w:t>
            </w:r>
          </w:p>
          <w:p>
            <w:pPr>
              <w:pStyle w:val="PF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     Российской      Федерации     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августа 2008 г. № 641 «Об оснащении транспортных технических средств и систем аппаратурой спутниковой навигации ГЛОНАСС или ГЛОНАСС/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» (в части дополнения  в пункт 2 по воздушным судам гражданской ави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омсвязь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  </w:t>
      </w:r>
      <w:r>
        <w:rPr>
          <w:i w:val="false"/>
          <w:sz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6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</w:t>
      </w:r>
    </w:p>
    <w:p>
      <w:pPr>
        <w:pStyle w:val="Heading1"/>
        <w:ind w:left="360" w:hanging="0"/>
        <w:jc w:val="left"/>
        <w:rPr/>
      </w:pPr>
      <w:r>
        <w:rPr>
          <w:i w:val="false"/>
          <w:sz w:val="28"/>
        </w:rPr>
        <w:t xml:space="preserve">                                                                     </w:t>
      </w:r>
      <w:r>
        <w:rPr>
          <w:i w:val="false"/>
          <w:sz w:val="28"/>
        </w:rPr>
        <w:t>З. Другие нормативные правовые акты</w:t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       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2340"/>
        <w:gridCol w:w="1440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трансе России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— исполнитель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— соисполнит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дготовки   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/>
          </w:tcPr>
          <w:p>
            <w:pPr>
              <w:pStyle w:val="PF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я</w:t>
            </w:r>
          </w:p>
          <w:p>
            <w:pPr>
              <w:pStyle w:val="PF"/>
              <w:widowControl w:val="false"/>
              <w:ind w:left="-108"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 заинтересо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анным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 органами исполнитель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й власти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   внесении    изменений     в     постановление Правительства Российской Федерации от 11 марта 2010 г.   № 138   «Об  утверждении    федеральных  правил использования   воздушного  простран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ой Федерации» (в части внедрения сокращенных интервалов вертикального эшелонирования воздушных судов в воздушном пространстве Российской Федер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гражданской ави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оборон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Б Росс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С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Российской Федерации от 30 июля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-108" w:hanging="0"/>
              <w:rPr/>
            </w:pPr>
            <w:r>
              <w:rPr>
                <w:bCs/>
              </w:rPr>
              <w:t>2004 г. № 395  «Об  утверждении  Положения     о       Министерстве транспорта Российской Федерации» (в  части  наделения  полномочиями  по установле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нию требований  к оснащению  воздушных  судов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-108" w:hanging="0"/>
              <w:rPr/>
            </w:pPr>
            <w:r>
              <w:rPr>
                <w:bCs/>
              </w:rPr>
              <w:t>соответствующим  оборудованием,  в  том   числе аппаратурой ГЛОНАСС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гражданской ави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/>
            </w:pPr>
            <w:r>
              <w:rPr/>
              <w:t>Минэкономразвит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Российской Федерации от 30 июл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4  г.  № 396   «Об  утверждении  Положения  о Федеральном  агентстве  воздушного транспорт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в части дополнения пункта 11 абзацем «Федеральное агентство воздушного транспорта  имеет геральдический знак – эмблему, флаг и вымпел руководителя Федерального агентства воздушного транспорта»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гражданской авиации</w:t>
            </w:r>
          </w:p>
          <w:p>
            <w:pPr>
              <w:pStyle w:val="Normal"/>
              <w:ind w:left="-288" w:right="-108" w:firstLine="28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инэкономразвит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rPr/>
            </w:pPr>
            <w:r>
              <w:rPr/>
              <w:t>М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Российской Федерации от 30 ию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 г. № 396 «Об утверждении  Положения о Федеральном агентстве воздушного транспорта» (в части наделения Федерального агентства воздушного транспорта полномочиями по согласованию выдачи удостоверений членам экипажей гражданских воздушных суд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гражданской авиации</w:t>
            </w:r>
          </w:p>
          <w:p>
            <w:pPr>
              <w:pStyle w:val="Normal"/>
              <w:ind w:left="-288" w:right="-108" w:firstLine="28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инэкономразвит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rPr/>
            </w:pPr>
            <w:r>
              <w:rPr/>
              <w:t>Минздравсоцразви</w:t>
            </w:r>
          </w:p>
          <w:p>
            <w:pPr>
              <w:pStyle w:val="Normal"/>
              <w:rPr/>
            </w:pPr>
            <w:r>
              <w:rPr/>
              <w:t>т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Российской Федерации от 30 ию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 г. № 396 «Об утверждении  Положения о Федеральном агентстве воздушного транспорта» (в части  дополнения подпункта 6.9 абзацем «учреждать ведомственные награды (Почетная  грамота, Благодарность руководителя Росавиации, разрабатывать и утверждать образцы форменной одежды,  знаки различия и отличия, удостоверения, а также порядка ношения форменной одежды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сударственной политики  в области гражданской ави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Минобор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 организации, обеспечении и контроле выполнения особо важных, специальных и подконтрольных  рейсов  (полетов)  воздушных  судов (проект указа Президента Российской Федерац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</w:t>
            </w:r>
            <w:r>
              <w:rPr/>
              <w:t xml:space="preserve">Департамен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й политики  в области гражданской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Б Росс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СО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постановление Правительства Российской Федерации от 18 июня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1998 г. № 609  «Об утверждении Правил расследования авиационных происшествий  и инцидентов с гражданскими воздушными судами в Российской Федерации» (в части приведения норм  в соответствие с международными стандартами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постановление Правительства     Российской     Федерации       от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3 апреля 1994 г. № 367 «О совершенствовании системы сертификации и порядка расследования авиационных происшествий в гражданской авиации Российской Федерации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О     внесении    изменений    в     постановление Правительства Российской Федерации от 27 марта 1998 г. № 360 «О федеральных правилах использ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ния   воздушного пространства  и  федеральных авиационных правилах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ой политики  в области  гражданской ави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О расходах на рацион питания экипажей морских и  речных судов, за исключением судов рыбопромыслов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дминистративный департ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инздравсоцраз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я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 xml:space="preserve">Особенности деятельности высших учебных  заведений, осуществляющих в соответствии с международными требованиями подготовку плавательных составов морских судов и летного состава  воздушных судов, в части обеспечения обучающихся питанием и обмундирова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дминистративный департ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обрнау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Российской Федерации  от  18 м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1 г. № 384  «О Программе структурной реформы на железнодорожном  транспорте»   (в  части продления сроков реализации мероприятий Программы   структурной    реформы  на  желез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м  транспорте  до 2015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 государственной политики в области железнодорож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экономразвит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инобороны России</w:t>
            </w:r>
          </w:p>
          <w:p>
            <w:pPr>
              <w:pStyle w:val="Normal"/>
              <w:rPr/>
            </w:pPr>
            <w:r>
              <w:rPr/>
              <w:t>ФСТ России</w:t>
            </w:r>
          </w:p>
          <w:p>
            <w:pPr>
              <w:pStyle w:val="Normal"/>
              <w:rPr/>
            </w:pPr>
            <w:r>
              <w:rPr/>
              <w:t>ФАС России</w:t>
            </w:r>
          </w:p>
          <w:p>
            <w:pPr>
              <w:pStyle w:val="Normal"/>
              <w:rPr/>
            </w:pPr>
            <w:r>
              <w:rPr/>
              <w:t>ФС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Положение о  Федеральном агентстве железнодорожного тран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 государственной политики в области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С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0 г. представлен 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постановление Правительства Российской Федерации от 30 июля 2004 г. № 397 «Об утверждении Положения о Федеральном  агентстве  железнодорожного тран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а»   (в  части  мобилизационной  подготов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транспортной безопасности и специальных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нэкономразвит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ФА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некоторые акты Правительства Российской Федерации (в части дополнения полномочий Росжелдора, Росавтодора и Ространснадзора в области обеспечения транспортной безопас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транспортной безопасности и специ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экономразвит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/>
            </w:pPr>
            <w:r>
              <w:rPr/>
              <w:t>ФС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постановление Правительства Российской Федерации от 30 июля 2004 г. № 398 «Об утверждении Положения о Федеральной службе по надзору в сфере транспорта» (в части закрепления полномочий по осуществлению Федеральной службой по надзору в сфере транспорта   расследования аварийных случаев с судами  в соответствии с приказом Минтранса России от 14 мая 2009 г.  № 7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й политики  в области  морского и речного транспо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нэкономразвит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21"/>
              <w:ind w:right="-108" w:hanging="0"/>
              <w:rPr/>
            </w:pPr>
            <w:r>
              <w:rPr>
                <w:sz w:val="24"/>
              </w:rPr>
              <w:t>ФА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авил расчета денежных затрат на эксплуатацию, содержание и ремонт патрульных судов Ространснадзора  при определе</w:t>
            </w:r>
          </w:p>
          <w:p>
            <w:pPr>
              <w:pStyle w:val="Normal"/>
              <w:jc w:val="both"/>
              <w:rPr/>
            </w:pPr>
            <w:r>
              <w:rPr/>
              <w:t>нии размера ассигнований из федерального бюджета, предусмотренного на эти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й политики  в области  морского и речного транспорт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экономразвития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фин 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оединении Российской Федерации к Протоколу 1997 года к Международной конвенции по предотвращению загрязнения с судов 1973 года, измененной Протоколом  1978 года к 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й политики  в области  морского и речного транспо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Д Росс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обороны России</w:t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>Минприроды России</w:t>
            </w:r>
          </w:p>
          <w:p>
            <w:pPr>
              <w:pStyle w:val="Normal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  <w:t>Росрыболов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января 2011 г. представле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внесении     изменений    в   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тельства    Российской      Федерации        от </w:t>
            </w:r>
          </w:p>
          <w:p>
            <w:pPr>
              <w:pStyle w:val="Normal"/>
              <w:jc w:val="both"/>
              <w:rPr/>
            </w:pPr>
            <w:r>
              <w:rPr/>
              <w:t>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партамент государственной политики в области  дорож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фин России</w:t>
            </w:r>
          </w:p>
          <w:p>
            <w:pPr>
              <w:pStyle w:val="Normal"/>
              <w:rPr/>
            </w:pPr>
            <w:r>
              <w:rPr/>
              <w:t xml:space="preserve">МВД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постановление Правительства    Российской      Федерации     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октября 2001 г. № 730 (в части установления порядка межведомственного электронного взаимодействия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партамент государственной политики в области автомобильного    и городского пассажир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ого транспорт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 внесении изменений в постановление Правительства    Российской     Федерации        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 октября  2006  г.  №  637 (в части установ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честве лицензионного требования оснащенности спутниковой навигационной аппаратурой системы ГЛОНАСС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государственной политики в области автомобильного    и городского пассажир</w:t>
            </w:r>
          </w:p>
          <w:p>
            <w:pPr>
              <w:pStyle w:val="Normal"/>
              <w:rPr/>
            </w:pPr>
            <w:r>
              <w:rPr/>
              <w:t>ского транспор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партамент программ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rPr/>
            </w:pPr>
            <w:r>
              <w:rPr/>
              <w:t>Минюст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sz w:val="28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8" w:hanging="108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1">
    <w:name w:val="pf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3:00Z</dcterms:created>
  <dc:creator>User</dc:creator>
  <dc:description/>
  <dc:language>en-US</dc:language>
  <cp:lastModifiedBy>Савельева Л. Б.</cp:lastModifiedBy>
  <cp:lastPrinted>2011-03-01T10:38:00Z</cp:lastPrinted>
  <dcterms:modified xsi:type="dcterms:W3CDTF">2011-03-02T15:13:00Z</dcterms:modified>
  <cp:revision>2</cp:revision>
  <dc:subject/>
  <dc:title>План 2011(Минтранс 1)</dc:title>
</cp:coreProperties>
</file>