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/>
        <w:t>к проекту постановления Правительства Российской Федерации                                                                                                                                            «О внесении изменений в Федеральные правила использования                         воздушного пространства Российской Федераци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оект постановления Правительства Российской Федерации </w:t>
        <w:br/>
        <w:t>«</w:t>
      </w:r>
      <w:r>
        <w:rPr/>
        <w:t xml:space="preserve">О внесении изменений в Федеральные правила </w:t>
      </w:r>
      <w:r>
        <w:rPr>
          <w:szCs w:val="28"/>
        </w:rPr>
        <w:t>использования воздушного пространства</w:t>
      </w:r>
      <w:r>
        <w:rPr/>
        <w:t xml:space="preserve"> Российской Федерации» (далее - Правила) разработан в связи с необходимостью расширения действующих норм, установленных в Правилах, на основании части </w:t>
      </w:r>
      <w:r>
        <w:rPr>
          <w:szCs w:val="28"/>
        </w:rPr>
        <w:t xml:space="preserve">2 статьи 69 Воздушного кодекса Российской Федерации </w:t>
      </w:r>
      <w:r>
        <w:rPr/>
        <w:t>(19 марта 1997 года № 60-ФЗ</w:t>
      </w:r>
      <w:r>
        <w:rPr>
          <w:szCs w:val="28"/>
        </w:rPr>
        <w:t>) и в целях повышения безопасности полетов при использовании бортовой системы предупреждения столкновений и повышения эффективности диспетчерского обслуживания воздушного движения.</w:t>
      </w:r>
    </w:p>
    <w:p>
      <w:pPr>
        <w:pStyle w:val="TextBody"/>
        <w:ind w:firstLine="708"/>
        <w:jc w:val="both"/>
        <w:rPr>
          <w:szCs w:val="28"/>
        </w:rPr>
      </w:pPr>
      <w:r>
        <w:rPr/>
        <w:t>Необходимость внесения изменения в Правила обусловлена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авиационными правилами «Подготовка и выполнение полетов в гражданской авиации Российской Федерации» утвержденными приказом Минтранса России от 31.07.2009 № 128, гражданские воздушные суда подлежат оснащению бортовой системой предупреждения столкновений в воздухе (далее - БСПС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безопасного использования БСПС и в целях недопущения конфликтных ситуаций в воздухе бортовые вторичные радиолокационные ответчики должны применять международный режим вторичной радиолокации (</w:t>
      </w:r>
      <w:r>
        <w:rPr>
          <w:sz w:val="28"/>
          <w:szCs w:val="28"/>
          <w:lang w:val="en-US"/>
        </w:rPr>
        <w:t>RBS</w:t>
      </w:r>
      <w:r>
        <w:rPr>
          <w:sz w:val="28"/>
          <w:szCs w:val="28"/>
        </w:rPr>
        <w:t>), в то время как ряд пользователей воздушного пространства, включая государственную и экспериментальную авиацию, используют отечественный режим вторичной радиолокации (УВД), что делает их неопределяемыми для БСПС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ом постановления предусматривается введение обязательных требований по использованию международного режима вторичной радиолокации (</w:t>
      </w:r>
      <w:r>
        <w:rPr>
          <w:sz w:val="28"/>
          <w:szCs w:val="28"/>
          <w:lang w:val="en-US"/>
        </w:rPr>
        <w:t>RBS</w:t>
      </w:r>
      <w:r>
        <w:rPr>
          <w:sz w:val="28"/>
          <w:szCs w:val="28"/>
        </w:rPr>
        <w:t xml:space="preserve">) при диспетчерском обслуживании воздушного движения в Российской Федерации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инятие данного постановления не потребует внесения изменений, дополнений, приостановления, признания утратившими силу или принятия иных законодательных актов, а также дополнительного бюджетного финансир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8:00Z</dcterms:created>
  <dc:creator>ттт</dc:creator>
  <dc:description/>
  <dc:language>en-US</dc:language>
  <cp:lastModifiedBy>Савельева Л. Б.</cp:lastModifiedBy>
  <cp:lastPrinted>2011-02-15T10:32:00Z</cp:lastPrinted>
  <dcterms:modified xsi:type="dcterms:W3CDTF">2011-03-01T14:28:00Z</dcterms:modified>
  <cp:revision>2</cp:revision>
  <dc:subject/>
  <dc:title>Пояснительная записка</dc:title>
</cp:coreProperties>
</file>