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/>
          </w:tcPr>
          <w:p>
            <w:pPr>
              <w:pStyle w:val="TextBody"/>
              <w:widowControl w:val="false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к приказу Минтранса России</w:t>
            </w:r>
          </w:p>
          <w:p>
            <w:pPr>
              <w:pStyle w:val="TextBody"/>
              <w:widowControl w:val="false"/>
              <w:autoSpaceDE w:val="false"/>
              <w:spacing w:before="0" w:after="72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Textcen"/>
        <w:spacing w:before="0" w:after="480"/>
        <w:jc w:val="center"/>
        <w:rPr/>
      </w:pPr>
      <w:r>
        <w:rPr>
          <w:b/>
          <w:sz w:val="28"/>
          <w:szCs w:val="28"/>
        </w:rPr>
        <w:t xml:space="preserve">Минимальный состав экипажей атомных ледоколов </w:t>
        <w:br/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Россия», «Советский Союз», «Ямал», «50 лет Победы»</w:t>
      </w:r>
      <w:r>
        <w:rPr>
          <w:b/>
          <w:caps/>
          <w:sz w:val="28"/>
          <w:szCs w:val="28"/>
        </w:rPr>
        <w:t xml:space="preserve"> </w:t>
      </w:r>
    </w:p>
    <w:p>
      <w:pPr>
        <w:pStyle w:val="Textcen"/>
        <w:spacing w:before="0" w:after="0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24"/>
        <w:gridCol w:w="16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апи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тарший помощник капита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ахтенный помощник капит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омощник капитана по радиоэлектрони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женер 2-й категории (спецсвяз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оцм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дшкип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Вахтенный матро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Шеф-пов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ар 1-й, 2-й, 3-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уфетчик, днев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амбуз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ператор механической прачеч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лавный инженер-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инженер-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механик атомной паропроизводящей установки (далее – АПП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вахтенны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лавный физ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мощник старшего вахтенного механика, инженер 1-й категории (опер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торо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ахтенны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тарший мастер АППУ, мастер АППУ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машин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рюмный машинист 1 кла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инженер-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вахтенный 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торой инженер-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ретий инженер-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етвертый инженер-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мастер-электрик АППУ, мастер-электрик АПП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стер-электр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электр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чальник службы контрольно-измерительных приборов и автоматики (далее - КИПи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-й категории КИП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КИПиА, мастер КИП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радиацион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cen"/>
        <w:spacing w:before="0" w:after="0"/>
        <w:jc w:val="center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24"/>
        <w:gridCol w:w="16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-й, 2-й категории (дозиметрис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-й категории (химик-радиофизи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й врач (фельдше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  <w:r>
              <w:rPr/>
              <w:t>*</w:t>
            </w:r>
          </w:p>
        </w:tc>
      </w:tr>
    </w:tbl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cen"/>
        <w:spacing w:before="0" w:after="0"/>
        <w:jc w:val="center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Textcen"/>
        <w:spacing w:before="0" w:after="0"/>
        <w:jc w:val="center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tbl>
      <w:tblPr>
        <w:tblW w:w="105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909"/>
        <w:gridCol w:w="3882"/>
        <w:gridCol w:w="174"/>
      </w:tblGrid>
      <w:tr>
        <w:trPr/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Textcen"/>
              <w:snapToGrid w:val="false"/>
              <w:spacing w:before="0" w:after="0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7791" w:type="dxa"/>
            <w:gridSpan w:val="2"/>
            <w:tcBorders/>
          </w:tcPr>
          <w:p>
            <w:pPr>
              <w:pStyle w:val="Textcen"/>
              <w:snapToGrid w:val="false"/>
              <w:spacing w:before="0" w:after="0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80" w:type="dxa"/>
            <w:gridSpan w:val="3"/>
            <w:tcBorders/>
          </w:tcPr>
          <w:p>
            <w:pPr>
              <w:pStyle w:val="Textcen"/>
              <w:spacing w:before="0" w:after="0"/>
              <w:ind w:firstLine="600"/>
              <w:rPr/>
            </w:pPr>
            <w:r>
              <w:rPr>
                <w:sz w:val="20"/>
                <w:szCs w:val="20"/>
              </w:rPr>
              <w:t>* При режиме отстоя с ядерным топливом</w:t>
            </w:r>
            <w:r>
              <w:rPr>
                <w:color w:val="76923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кращаются  должности: 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таршего помощника капитана – на 1 человека; 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ахтенного помощника капитана – на 1 человека;</w:t>
            </w:r>
          </w:p>
          <w:p>
            <w:pPr>
              <w:pStyle w:val="Textce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енного матроса – на 1 человека;</w:t>
            </w:r>
          </w:p>
          <w:p>
            <w:pPr>
              <w:pStyle w:val="Textce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а старшего вахтенного механика, инженера 1 категории (оператора) – на 3 человека;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ахтенного механика – на 1 человека;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четвертого инженера-электромеханика – на 1 человека;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астера АППУ – на 1 человека;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аршего машиниста – на 4 человека;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аршего мастера КИПиА – на 1 человека;</w:t>
            </w:r>
          </w:p>
          <w:p>
            <w:pPr>
              <w:pStyle w:val="Textcen"/>
              <w:spacing w:before="0" w:after="0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а 1 категории (химика-радиофизика) – на 1 человека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               к приказу Минтранса России</w:t>
            </w:r>
          </w:p>
          <w:p>
            <w:pPr>
              <w:pStyle w:val="TextBody"/>
              <w:widowControl w:val="false"/>
              <w:autoSpaceDE w:val="false"/>
              <w:spacing w:before="0" w:after="72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Textcen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мальный состав экипажей атомных ледоколов «Таймыр» и «Вайгач»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24"/>
        <w:gridCol w:w="16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апи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тарший помощник капита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ахтенный помощник капит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женер 2-й категории (спецсвяз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мощник капитана по радиоэлектрон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оцм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ахтенный мат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дшкип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Шеф-пов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ар 1-й, 2-й, 3-й 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уфетчик, днев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амбуз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ператор механической прачеч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лавный инженер-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инженер-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тарший механик атомной паропроизводящей установки 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(далее - АПП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вахтенны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лавный физ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мощник старшего вахтенного механика, инженер 1-й категории (опер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торо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ахтенны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мастер АППУ, мастер АПП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машин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машинист (дезактив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инженер-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вахтенный 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торой инженер-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ретий инженер-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етвертый инженер-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мастер-электрик АППУ, мастер-электрик АПП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стер-электр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чальник службы контрольно-измерительных приборов и автоматики (далее - КИПи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женер 1-й категории КИП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мастер КИПиА, мастер КИП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радиацион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-й, 2-й категории (дозиметрис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-й категории (химик-радиофизи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й врач (фельдше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*</w:t>
            </w:r>
          </w:p>
        </w:tc>
      </w:tr>
    </w:tbl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cen"/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cen"/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5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914"/>
      </w:tblGrid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Textcen"/>
              <w:snapToGrid w:val="false"/>
              <w:spacing w:before="0" w:after="0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7914" w:type="dxa"/>
            <w:tcBorders/>
          </w:tcPr>
          <w:p>
            <w:pPr>
              <w:pStyle w:val="Textcen"/>
              <w:snapToGrid w:val="false"/>
              <w:spacing w:before="0" w:after="0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554" w:type="dxa"/>
            <w:gridSpan w:val="2"/>
            <w:tcBorders/>
          </w:tcPr>
          <w:p>
            <w:pPr>
              <w:pStyle w:val="Textcen"/>
              <w:spacing w:before="0" w:after="0"/>
              <w:ind w:left="132" w:firstLine="600"/>
              <w:jc w:val="both"/>
              <w:rPr/>
            </w:pPr>
            <w:r>
              <w:rPr>
                <w:sz w:val="20"/>
                <w:szCs w:val="20"/>
              </w:rPr>
              <w:t>* При режиме отстоя с ядерным топливом</w:t>
            </w:r>
            <w:r>
              <w:rPr>
                <w:color w:val="76923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кращаются  должности: </w:t>
            </w:r>
          </w:p>
          <w:p>
            <w:pPr>
              <w:pStyle w:val="Textcen"/>
              <w:spacing w:before="0" w:after="0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старшего помощника капитана – на 1 человека;</w:t>
            </w:r>
          </w:p>
          <w:p>
            <w:pPr>
              <w:pStyle w:val="Textcen"/>
              <w:spacing w:before="0" w:after="0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вахтенного помощника капитана – на 1 человека;</w:t>
            </w:r>
          </w:p>
          <w:p>
            <w:pPr>
              <w:pStyle w:val="Textcen"/>
              <w:spacing w:before="0" w:after="0"/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енного матроса – на 1 человека;</w:t>
            </w:r>
          </w:p>
          <w:p>
            <w:pPr>
              <w:pStyle w:val="Textcen"/>
              <w:spacing w:before="0" w:after="0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вахтенного механика – на 1 человека;</w:t>
            </w:r>
          </w:p>
          <w:p>
            <w:pPr>
              <w:pStyle w:val="Textcen"/>
              <w:spacing w:before="0" w:after="0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четвертого инженера-электромеханика  – на 1 человека;</w:t>
            </w:r>
          </w:p>
          <w:p>
            <w:pPr>
              <w:pStyle w:val="Textcen"/>
              <w:spacing w:before="0" w:after="0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 xml:space="preserve">мастера АППУ – на 1 человека; </w:t>
            </w:r>
          </w:p>
          <w:p>
            <w:pPr>
              <w:pStyle w:val="Textcen"/>
              <w:spacing w:before="0" w:after="0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старших машинистов – на 2 человека;</w:t>
            </w:r>
          </w:p>
          <w:p>
            <w:pPr>
              <w:pStyle w:val="Textcen"/>
              <w:spacing w:before="0" w:after="0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старшего мастера КИПиА – на 1 человека;</w:t>
            </w:r>
          </w:p>
          <w:p>
            <w:pPr>
              <w:pStyle w:val="Textcen"/>
              <w:spacing w:before="0" w:after="0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инженера 1 категории (химика-радиофизика) – на 1 человека.</w:t>
            </w:r>
          </w:p>
          <w:p>
            <w:pPr>
              <w:pStyle w:val="Textcen"/>
              <w:spacing w:before="0" w:after="0"/>
              <w:ind w:left="132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/>
          </w:tcPr>
          <w:p>
            <w:pPr>
              <w:pStyle w:val="TextBody"/>
              <w:widowControl w:val="false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                                                                                 к приказу Минтранса России</w:t>
            </w:r>
          </w:p>
          <w:p>
            <w:pPr>
              <w:pStyle w:val="TextBody"/>
              <w:widowControl w:val="false"/>
              <w:autoSpaceDE w:val="false"/>
              <w:spacing w:before="0" w:after="72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Textcen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й состав экипажа </w:t>
        <w:br/>
        <w:t>атомного лихтеровоза - контейнеровоза «Севморпуть»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24"/>
        <w:gridCol w:w="16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апи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тарший помощник капита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тарший помощник капитана 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(грузово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Вахтенный помощник капита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мощник капитана по радиоэлектрон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женер 2-й категории (спецсвяз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оцм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Вахтенный матро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дшкип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Шеф-пова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овар 2-й, 3-й категор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уфетчик, днев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Камбузни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лавный инженер-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инженер-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тарший механик атомной паропроизводящей установки 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(далее - АПП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вахтенны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лавный физ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омощник старшего вахтенного механика, 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женер 1-й категории (опера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торо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ахтенны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мастер АППУ, мастер АПП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тарший машинис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инженер-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вахтенный 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мастер-электрик АППУ, мастер-электрик АПП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электр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чальник службы контрольно-измерительных приборов и автоматики (далее - КИПи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женер 1-й категории КИП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ший мастер КИПиА, мастер КИП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Начальник службы радиацион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Инженер 1-й, 2-й категории 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(дозиметрис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1-й категории </w:t>
            </w:r>
          </w:p>
          <w:p>
            <w:pPr>
              <w:pStyle w:val="HTM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имик-радиофизи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cen"/>
        <w:spacing w:before="0" w:after="0"/>
        <w:jc w:val="center"/>
        <w:rPr>
          <w:caps/>
          <w:sz w:val="4"/>
          <w:szCs w:val="4"/>
          <w:lang w:val="en-US"/>
        </w:rPr>
      </w:pPr>
      <w:r>
        <w:rPr>
          <w:caps/>
          <w:sz w:val="4"/>
          <w:szCs w:val="4"/>
          <w:lang w:val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24"/>
        <w:gridCol w:w="16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й врач (фельдше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 *</w:t>
            </w:r>
          </w:p>
        </w:tc>
      </w:tr>
    </w:tbl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Textcen"/>
        <w:spacing w:before="0" w:after="0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Textcen"/>
        <w:spacing w:before="0" w:after="0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Textcen"/>
        <w:spacing w:before="0" w:after="0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Textcen"/>
        <w:spacing w:before="0" w:after="0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Textcen"/>
        <w:spacing w:before="0" w:after="0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Textcen"/>
        <w:spacing w:before="0" w:after="0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Textcen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cen"/>
        <w:spacing w:before="0" w:after="0"/>
        <w:jc w:val="center"/>
        <w:rPr>
          <w:caps/>
          <w:sz w:val="12"/>
          <w:szCs w:val="12"/>
          <w:lang w:val="en-US"/>
        </w:rPr>
      </w:pPr>
      <w:r>
        <w:rPr>
          <w:caps/>
          <w:sz w:val="12"/>
          <w:szCs w:val="12"/>
          <w:lang w:val="en-US"/>
        </w:rPr>
      </w:r>
    </w:p>
    <w:p>
      <w:pPr>
        <w:pStyle w:val="Textcen"/>
        <w:spacing w:before="0" w:after="0"/>
        <w:jc w:val="center"/>
        <w:rPr>
          <w:caps/>
          <w:sz w:val="12"/>
          <w:szCs w:val="12"/>
          <w:lang w:val="en-US"/>
        </w:rPr>
      </w:pPr>
      <w:r>
        <w:rPr>
          <w:caps/>
          <w:sz w:val="12"/>
          <w:szCs w:val="12"/>
          <w:lang w:val="en-US"/>
        </w:rPr>
      </w:r>
    </w:p>
    <w:p>
      <w:pPr>
        <w:pStyle w:val="Textcen"/>
        <w:spacing w:before="0" w:after="0"/>
        <w:jc w:val="center"/>
        <w:rPr>
          <w:caps/>
          <w:sz w:val="12"/>
          <w:szCs w:val="12"/>
          <w:lang w:val="en-US"/>
        </w:rPr>
      </w:pPr>
      <w:r>
        <w:rPr>
          <w:caps/>
          <w:sz w:val="12"/>
          <w:szCs w:val="12"/>
          <w:lang w:val="en-US"/>
        </w:rPr>
      </w:r>
    </w:p>
    <w:p>
      <w:pPr>
        <w:pStyle w:val="Textcen"/>
        <w:spacing w:before="0" w:after="0"/>
        <w:jc w:val="center"/>
        <w:rPr>
          <w:caps/>
          <w:sz w:val="12"/>
          <w:szCs w:val="12"/>
          <w:lang w:val="en-US"/>
        </w:rPr>
      </w:pPr>
      <w:r>
        <w:rPr>
          <w:caps/>
          <w:sz w:val="12"/>
          <w:szCs w:val="12"/>
          <w:lang w:val="en-US"/>
        </w:rPr>
      </w:r>
    </w:p>
    <w:tbl>
      <w:tblPr>
        <w:tblW w:w="105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914"/>
      </w:tblGrid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Textcen"/>
              <w:snapToGrid w:val="false"/>
              <w:spacing w:before="0" w:after="0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7914" w:type="dxa"/>
            <w:tcBorders/>
          </w:tcPr>
          <w:p>
            <w:pPr>
              <w:pStyle w:val="Textcen"/>
              <w:snapToGrid w:val="false"/>
              <w:spacing w:before="0" w:after="0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554" w:type="dxa"/>
            <w:gridSpan w:val="2"/>
            <w:tcBorders/>
          </w:tcPr>
          <w:p>
            <w:pPr>
              <w:pStyle w:val="Textcen"/>
              <w:spacing w:before="0" w:after="0"/>
              <w:ind w:firstLine="612"/>
              <w:jc w:val="both"/>
              <w:rPr/>
            </w:pPr>
            <w:r>
              <w:rPr>
                <w:sz w:val="20"/>
                <w:szCs w:val="20"/>
              </w:rPr>
              <w:t>* При режиме отстоя с ядерным топливом</w:t>
            </w:r>
            <w:r>
              <w:rPr>
                <w:color w:val="76923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кращаются  должности: 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аршего помощника капитана – на 1 человека;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ахтенного помощника капитана – на 1 человека;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ахтенного механика – на 1 человека;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ахтенного матроса – на 1 человека;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аршего электрика – на 1 человека;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аршего мастера КИПиА – на 1 человека;</w:t>
            </w:r>
          </w:p>
          <w:p>
            <w:pPr>
              <w:pStyle w:val="Textce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нженера 1 категории (химика-радиофизика) – на 1 человека.</w:t>
            </w:r>
          </w:p>
          <w:p>
            <w:pPr>
              <w:pStyle w:val="Textcen"/>
              <w:spacing w:before="0" w:after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/>
          </w:tcPr>
          <w:p>
            <w:pPr>
              <w:pStyle w:val="TextBody"/>
              <w:widowControl w:val="false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                                                                                  к приказу Минтранса России</w:t>
            </w:r>
          </w:p>
          <w:p>
            <w:pPr>
              <w:pStyle w:val="TextBody"/>
              <w:widowControl w:val="false"/>
              <w:autoSpaceDE w:val="false"/>
              <w:spacing w:before="0" w:after="72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Textcen"/>
        <w:spacing w:before="0" w:after="480"/>
        <w:jc w:val="center"/>
        <w:rPr/>
      </w:pPr>
      <w:r>
        <w:rPr>
          <w:b/>
          <w:sz w:val="28"/>
          <w:szCs w:val="28"/>
        </w:rPr>
        <w:t xml:space="preserve">Минимальный состав экипажа </w:t>
        <w:br/>
        <w:t>плавучей технической базы «Имандра</w:t>
      </w:r>
      <w:r>
        <w:rPr/>
        <w:t>»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24"/>
        <w:gridCol w:w="16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Капи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Старший помощник капита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Вахтенный помощник капита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Боцм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Вахтенный матро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Повар 2-й, 3-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Буфетчик, камбуз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Днев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Главны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Второ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Вахтенны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Мастер атомной технологической у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Вахтенный моторис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Электро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Мастер-электрик  атомной технологической у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Начальник службы радиационной безопасности, 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заместитель начальника службы радиацион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Инженер 1-й категории (дозиметрис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2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/>
          </w:tcPr>
          <w:p>
            <w:pPr>
              <w:pStyle w:val="TextBody"/>
              <w:widowControl w:val="false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                                                                                  к приказу Минтранса России</w:t>
            </w:r>
          </w:p>
          <w:p>
            <w:pPr>
              <w:pStyle w:val="TextBody"/>
              <w:widowControl w:val="false"/>
              <w:autoSpaceDE w:val="false"/>
              <w:spacing w:before="0" w:after="72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Textcen"/>
        <w:spacing w:before="0" w:after="480"/>
        <w:jc w:val="center"/>
        <w:rPr/>
      </w:pPr>
      <w:r>
        <w:rPr/>
        <w:t xml:space="preserve">Минимальный состав экипажа </w:t>
        <w:br/>
        <w:t>плавучей технической базы «Лотта»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24"/>
        <w:gridCol w:w="16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Капи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Старший помощник капита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Вахтенный помощник капита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Боцм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Вахтенный матро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Повар 2-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Буфетчик, днев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Камбуз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Старши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Второ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Вахтенны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Мастер атомной технологической у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Вахтенный мотор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Старший котельный машин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Мастер-электрик  атомной технологической у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/>
          </w:tcPr>
          <w:p>
            <w:pPr>
              <w:pStyle w:val="TextBody"/>
              <w:widowControl w:val="false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                                                                                   к приказу Минтранса России</w:t>
            </w:r>
          </w:p>
          <w:p>
            <w:pPr>
              <w:pStyle w:val="TextBody"/>
              <w:widowControl w:val="false"/>
              <w:autoSpaceDE w:val="false"/>
              <w:spacing w:before="0" w:after="72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Textcen"/>
        <w:spacing w:before="0" w:after="480"/>
        <w:jc w:val="center"/>
        <w:rPr/>
      </w:pPr>
      <w:r>
        <w:rPr/>
        <w:t>Минимальный состав экипажа теплохода «Серебрянка»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24"/>
        <w:gridCol w:w="16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Капи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Старший помощник капита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Вахтенный помощник капита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Боцм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Вахтенный матро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Повар 2-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Буфетчик, днев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Старши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Второ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Вахтенный мех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 xml:space="preserve">Электромехани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Мастер атомной технологической у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rPr/>
            </w:pPr>
            <w:r>
              <w:rPr/>
              <w:t>Вахтенный мотор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n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">
    <w:name w:val="textcen"/>
    <w:basedOn w:val="Normal"/>
    <w:qFormat/>
    <w:pPr>
      <w:spacing w:before="280" w:after="280"/>
    </w:pPr>
    <w:rPr/>
  </w:style>
  <w:style w:type="paragraph" w:styleId="Textrig">
    <w:name w:val="textrig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5:00Z</dcterms:created>
  <dc:creator>DmitrievNA</dc:creator>
  <dc:description/>
  <dc:language>en-US</dc:language>
  <cp:lastModifiedBy>Савельева Л. Б.</cp:lastModifiedBy>
  <cp:lastPrinted>2010-12-24T12:44:00Z</cp:lastPrinted>
  <dcterms:modified xsi:type="dcterms:W3CDTF">2011-02-25T11:25:00Z</dcterms:modified>
  <cp:revision>2</cp:revision>
  <dc:subject/>
  <dc:title>ПРИЛОЖЕНИЕ</dc:title>
</cp:coreProperties>
</file>