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lineRule="exact" w:line="360" w:before="0" w:after="72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____г. №________</w:t>
      </w:r>
    </w:p>
    <w:p>
      <w:pPr>
        <w:pStyle w:val="Heading3"/>
        <w:spacing w:before="0" w:after="600"/>
        <w:ind w:left="0" w:hanging="0"/>
        <w:rPr/>
      </w:pPr>
      <w:r>
        <w:rPr/>
        <w:t>МОСКВА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 целях выполнения работ, необходимых для реализации проекта «Северный поток», разрешить заход до 31 декабря 2011 г. иностранных судов по перечню согласно Приложению в район Балтийского моря, ограниченный береговой линией, государственной границей Российской Федерации и прямыми линиями, соединяющими по порядку точки с координатами 60°32'15,37" северной широты и 28°11'35,41" восточной долготы, 60°14'35,76" северной широты и 27°52'48,91" восточной долготы, 60°07'55,04" северной широты и 27°31'18,26" восточной долготы, 60°06'23,37" северной широты и 26°57'30,13" восточной долготы, 60°01'15,92" северной широты и 26°32'40,72" восточной долготы, 60°00'00,00" северной широты и 26°20'48,00" восточной долг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ФСБ России, ФТС России, Россельхознадзору и Роспотребнадзору осуществлять пограничный, таможенный, ветеринарный, карантинный фитосанитарный и санитарно-карантинный контроль иностранных судов, указанных в Приложении к настоящему распоряжению, а также перевозимых на них товаров и лиц в следующих район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а) судов «CASTORO SEI» и «SOLITAIRE» </w:t>
      </w:r>
      <w:r>
        <w:rPr/>
        <w:t xml:space="preserve">– </w:t>
      </w:r>
      <w:r>
        <w:rPr>
          <w:sz w:val="28"/>
          <w:szCs w:val="28"/>
        </w:rPr>
        <w:t>в местах начала и окончания выполнения трубоукладочных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б) иных судов </w:t>
      </w:r>
      <w:r>
        <w:rPr/>
        <w:t>–</w:t>
      </w:r>
      <w:r>
        <w:rPr>
          <w:sz w:val="28"/>
          <w:szCs w:val="28"/>
        </w:rPr>
        <w:t xml:space="preserve"> в местах выполнения трубоукладочных работ судами «CASTORO SEI» и «SOLITAIRE» или в районах, ограниченны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реговой линией и дугой окружности радиусом 1200 м с центром в точке с координатами 60°31'20,75" северной широты и 28°04'34,04" восточной долготы (Балтийское море, бухта Портова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ямыми линиями, соединяющими по порядку точки с координатами 60°06'29,47" северной широты и 26°56'19,96" восточной долготы, 60°07'15,84" северной широты и 26°56'28,34" восточной долготы, 60°07'12,31" северной широты и 26°58'09,52" восточной долготы, 60°06'24,94" северной широты и 26°58'01,12" восточной долготы (Балтийское море вблизи о. Гогланд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Принять к сведению, что правительство Ленинградской области организует доставку должностных лиц государственных контрольных органов к судам и в районы, указанные в пункте 2 настоящего распоряжения, для осуществления пограничного, таможенного, ветеринарного, карантинного фитосанитарного и санитарно-карантинного контроля.</w:t>
      </w:r>
    </w:p>
    <w:p>
      <w:pPr>
        <w:pStyle w:val="ConsNormal"/>
        <w:spacing w:lineRule="exact" w:line="38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остранснадзору обеспечить контроль и надзор за соблюдением международных договоров Российской Федерации, относящихся к торговому мореплаванию, и законодательства Российской Федерации о торговом мореплавании при осуществлении работ, предусмотренных пунктом 1 настоящего распоря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осморречфлоту организовать работы по предупреждению и ликвидации разливов нефти и нефтепродуктов, а также по защите морского судоходства от незаконных актов, направленных против безопасности мореплавания, при выполнении работ в районе, указанном в пункте 1 настоящего распоря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759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pacing w:val="-12"/>
                <w:sz w:val="28"/>
                <w:szCs w:val="28"/>
              </w:rPr>
              <w:t>В.Путин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jectLine">
    <w:name w:val="Subject Line"/>
    <w:basedOn w:val="Style14"/>
    <w:qFormat/>
    <w:pPr>
      <w:spacing w:before="480" w:after="120"/>
    </w:pPr>
    <w:rPr>
      <w:rFonts w:ascii="Arial" w:hAnsi="Arial" w:cs="Arial"/>
      <w:bC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16:00Z</dcterms:created>
  <dc:creator>Boss</dc:creator>
  <dc:description/>
  <dc:language>en-US</dc:language>
  <cp:lastModifiedBy>Савельева Л. Б.</cp:lastModifiedBy>
  <cp:lastPrinted>2010-08-04T11:19:00Z</cp:lastPrinted>
  <dcterms:modified xsi:type="dcterms:W3CDTF">2011-02-25T07:16:00Z</dcterms:modified>
  <cp:revision>2</cp:revision>
  <dc:subject/>
  <dc:title>Проект</dc:title>
</cp:coreProperties>
</file>