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аспоряжения Правительства Российской Федерации </w:t>
        <w:br/>
        <w:t xml:space="preserve">«Об утверждении перечня национальных стандартов, содержащих правила </w:t>
        <w:br/>
        <w:t xml:space="preserve">и методы исследований (испытаний) и измерений, в том числе правила </w:t>
        <w:br/>
        <w:t xml:space="preserve">отбора образцов, необходимые для применения и исполнения технического регламента «О безопасности объектов внутреннего водного транспорта» </w:t>
        <w:br/>
        <w:t xml:space="preserve">и осуществления оценки соответствия продукции </w:t>
        <w:br/>
        <w:t>требованиям технического регламента»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характеристики проекта акта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оссийской Федерации «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</w:t>
        <w:br/>
        <w:t>для применения и исполнения технического регламента «О безопасности объектов внутреннего водного транспорта» и осуществления оценки соответствия продукции требованиям технического регламента» (далее - проект) разработан во исполнение пункта 2 постановления Правительства Российской Федерации от 12 августа 2010 г. № 623 «Об утверждении технического регламента о безопасности объектов внутреннего водного транспорта»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й проект разработан в соответствии с требованиями пункта 11 статьи 7 Федерального закона «О техническом регулировании» (в редакции </w:t>
      </w:r>
      <w:r>
        <w:rPr>
          <w:bCs/>
          <w:sz w:val="28"/>
          <w:szCs w:val="28"/>
        </w:rPr>
        <w:t xml:space="preserve">Федерального закона от 30 декабря 2009 г. № 385-ФЗ «О внесении изменений </w:t>
        <w:br/>
        <w:t>в Федеральный закон «О техническом регулировании»).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8"/>
          <w:szCs w:val="28"/>
        </w:rPr>
        <w:t xml:space="preserve">Проектом утверждается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«О безопасности объектов внутреннего водного транспорта» </w:t>
        <w:br/>
        <w:t>и осуществления оценки соответствия продукции требованиям технического регламента (далее – Перечень)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«О техническом регулировании» (в редакции </w:t>
      </w:r>
      <w:r>
        <w:rPr>
          <w:bCs/>
          <w:sz w:val="28"/>
          <w:szCs w:val="28"/>
        </w:rPr>
        <w:t xml:space="preserve">Федерального закона от 30 декабря 2009 г. № 385-ФЗ) </w:t>
        <w:br/>
        <w:t xml:space="preserve">в </w:t>
      </w:r>
      <w:r>
        <w:rPr>
          <w:sz w:val="28"/>
          <w:szCs w:val="28"/>
        </w:rPr>
        <w:t xml:space="preserve">перечень документов в области стандартизации включены действующие </w:t>
      </w:r>
      <w:r>
        <w:rPr>
          <w:color w:val="000000"/>
          <w:sz w:val="28"/>
          <w:szCs w:val="28"/>
        </w:rPr>
        <w:t>межгосударственные</w:t>
      </w:r>
      <w:r>
        <w:rPr>
          <w:sz w:val="28"/>
          <w:szCs w:val="28"/>
        </w:rPr>
        <w:t xml:space="preserve"> и национальные стандарты ГОСТ и ГОСТ Р.</w:t>
      </w:r>
    </w:p>
    <w:p>
      <w:pPr>
        <w:pStyle w:val="Normal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хническом регламенте «О безопасности объектов внутреннего водного транспорта» делается отсылка к требованиям Федерального закона «Технический регламент о безопасности зданий и сооружений». На этом основании Перечень </w:t>
        <w:br/>
        <w:t xml:space="preserve">не включает документы в области стандартизации, относящиеся к требованиям </w:t>
        <w:br/>
        <w:t xml:space="preserve">к инфраструктуре внутреннего водного транспорта, так как они предусмотрены </w:t>
        <w:br/>
        <w:t xml:space="preserve">в утвержденном распоряжением Правительства Российской Федерации от 21 июня 2010 г. № 1047-р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</w:t>
      </w:r>
      <w:r>
        <w:rPr>
          <w:bCs/>
          <w:sz w:val="28"/>
        </w:rPr>
        <w:t xml:space="preserve">Национальных стандартов </w:t>
        <w:br/>
        <w:t xml:space="preserve">в области безопасности инфраструктуры </w:t>
      </w:r>
      <w:r>
        <w:rPr>
          <w:sz w:val="28"/>
          <w:szCs w:val="28"/>
        </w:rPr>
        <w:t>внутреннего водного транспорта</w:t>
      </w:r>
      <w:r>
        <w:rPr>
          <w:bCs/>
          <w:sz w:val="28"/>
        </w:rPr>
        <w:t xml:space="preserve">, распространяющихся исключительно на объекты </w:t>
      </w:r>
      <w:r>
        <w:rPr>
          <w:sz w:val="28"/>
          <w:szCs w:val="28"/>
        </w:rPr>
        <w:t>внутреннего водного</w:t>
      </w:r>
      <w:r>
        <w:rPr>
          <w:bCs/>
          <w:sz w:val="28"/>
        </w:rPr>
        <w:t xml:space="preserve"> транспорта, не существует.</w:t>
      </w:r>
    </w:p>
    <w:p>
      <w:pPr>
        <w:pStyle w:val="Normal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ъекты технического регулирования, предусмотренные в техническом регламенте «О безопасности объектов внутреннего водного транспорта» распространяются требования Федерального закона </w:t>
      </w:r>
      <w:r>
        <w:rPr>
          <w:bCs/>
          <w:sz w:val="28"/>
        </w:rPr>
        <w:t xml:space="preserve">«Технический регламент о требованиях пожарной безопасности». </w:t>
      </w:r>
      <w:r>
        <w:rPr>
          <w:sz w:val="28"/>
          <w:szCs w:val="28"/>
        </w:rPr>
        <w:t xml:space="preserve">На этом основании Перечень не включает документы в области стандартизации, относящиеся к пожарной безопасности, так как они предусмотрены в </w:t>
      </w:r>
      <w:r>
        <w:rPr>
          <w:bCs/>
          <w:sz w:val="28"/>
        </w:rPr>
        <w:t xml:space="preserve">утвержденном распоряжением Правительства Российской Федерации от 10 марта 2009 г. № 304-р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«Технический регламент о требованиях пожарной безопасности» и осуществления оценки соответствия. Национальных стандартов в области пожарной безопасности, распространяющихся исключительно на объекты </w:t>
      </w:r>
      <w:r>
        <w:rPr>
          <w:sz w:val="28"/>
          <w:szCs w:val="28"/>
        </w:rPr>
        <w:t>внутреннего водного</w:t>
      </w:r>
      <w:r>
        <w:rPr>
          <w:bCs/>
          <w:sz w:val="28"/>
        </w:rPr>
        <w:t xml:space="preserve"> транспорта, не существует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3. 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 xml:space="preserve">от 17 ноября 2008 г.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63-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не противоречит </w:t>
      </w:r>
      <w:r>
        <w:rPr>
          <w:iCs/>
          <w:sz w:val="28"/>
          <w:szCs w:val="28"/>
        </w:rPr>
        <w:t>Основным направлениям деятельности Правительства Российской Федерации на период до 2012 года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ожений предлагаемого к разработке проекта распоря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дополнительных расходов из федер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изменяет содержание прав и обязанностей субъектов предпринимательской и иной деятельности, не изменяет содержание или порядок реализации полномочий органов государственной власти или органов местного самоуправления </w:t>
        <w:br/>
        <w:t>в отношениях с субъектами предпринимательской или и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негативных социально-экономических и политическ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 внесения изменений в какие-либо законодательные и иные нормативные правовые акты Российской Федерации.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окажет негативного влияния на деятельность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1:00Z</dcterms:created>
  <dc:creator>028she</dc:creator>
  <dc:description/>
  <dc:language>en-US</dc:language>
  <cp:lastModifiedBy>Савельева Л. Б.</cp:lastModifiedBy>
  <cp:lastPrinted>2011-02-17T17:08:00Z</cp:lastPrinted>
  <dcterms:modified xsi:type="dcterms:W3CDTF">2011-02-24T11:21:00Z</dcterms:modified>
  <cp:revision>2</cp:revision>
  <dc:subject/>
  <dc:title>ПОЯСНИТЕЛЬНАЯ ЗАПИСКА</dc:title>
</cp:coreProperties>
</file>