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решить разовый заход в период с 20 июля по 30 сентября 2011 г. специализированных судов «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INE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NGES</w:t>
      </w:r>
      <w:r>
        <w:rPr>
          <w:rFonts w:cs="Times New Roman" w:ascii="Times New Roman" w:hAnsi="Times New Roman"/>
          <w:sz w:val="28"/>
          <w:szCs w:val="28"/>
        </w:rPr>
        <w:t>» под флагом Антигуа и Барбуда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работ по доставке энергетического оборудования на Няганьскую ГРЭС в районы, расположенные в Обской губе, ограниченные береговой линией и прямыми линиями, соединяющими точки с координатами: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67°40'00" северной широты и 73°08'00" восточной долготы, 67°40'00" северной широты и 73°15'00" восточной долготы, 67°33'00" северной широты и 73°08'00" восточной долготы, 67°36'00" северной широты и 72°52'00" восточной долготы; 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67º56'30" северной широты и 74º40'12" восточной долготы, 67º56'30" северной широты и 74º50'00" восточной долготы, 67º51'36" северной широты и 74º50'00" восточной долготы, 67º51'36" северной широты и 74º40'12" восточной долгот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 в районах, указанных в пункте 1 настоящего распоряжен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 в районах, указанных в пункте 1 настоящего распоряжени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2:00Z</dcterms:created>
  <dc:creator>Boss</dc:creator>
  <dc:description/>
  <dc:language>en-US</dc:language>
  <cp:lastModifiedBy>Савельева Л. Б.</cp:lastModifiedBy>
  <cp:lastPrinted>2010-08-04T11:19:00Z</cp:lastPrinted>
  <dcterms:modified xsi:type="dcterms:W3CDTF">2011-02-24T07:22:00Z</dcterms:modified>
  <cp:revision>2</cp:revision>
  <dc:subject/>
  <dc:title>Проект</dc:title>
</cp:coreProperties>
</file>