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ЯСНИТЕЛЬНАЯ ЗАПИСК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ПРОЕКТУ ФЕДЕРАЛЬНОГО ЗАКОН «О ВНЕСЕНИИ ИЗМЕНЕНИЙ В ФЕДЕРАЛЬНЫЙ ЗАКОН «О ГОСУДАРСТВЕННОМ КОНТРОЛЕ ЗА ОСУЩЕСТВЛЕНИЕМ МЕЖДУНАРОДНЫХ АВТОМОБИЛЬНЫХ ПЕРЕВОЗОК И ОБ ОТВЕТСТВЕННОСТИ ЗА НАРУШЕНИЕ ПОРЯДКА ИХ ВЫПОЛН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проекта федерального закона «О внесении изменений в Федеральный закон «О государственном контроле за осуществлением международных автомобильных перевозок и об ответственности за нарушение порядка их выполнения» (далее - законопроект) являются отношения, связанные с порядком осуществления международных автомобильных перевозок по территории Российской Федерации грузовыми транспорт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проект основывается на положениях Конституции Российской Федерации, общепризнанных принципах и нормах международного права, международных договорах Российской Федерации, включая Европейское соглашение о международной дорожной перевозке опасных грузов (ДОПОГ), а также федеральном законодательст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ями законопроекта являются упрощение и сокращение избыточных административных процедур, связанных с оформлением специальных разрешений на осуществление международных автомобильных перевозок опасных грузов (далее – специальное разрешение), предоставление возможности получения специального разрешения в электронном виде и усиление государственного контроля за соблюдением порядка осуществления международных автомобильных перевозок грузов повышенной опасности по территории Российской Федерации грузовыми транспортными средствами, принадлежащими как российским, так и иностранным перевозчик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ение в статью 1 Федерального закона «О государственном контроле за осуществлением международных автомобильных перевозок и об ответственности за нарушение порядка их выполнения» дополнения, которое определяет, что </w:t>
      </w:r>
      <w:r>
        <w:rPr>
          <w:color w:val="000000"/>
          <w:sz w:val="28"/>
          <w:szCs w:val="28"/>
        </w:rPr>
        <w:t xml:space="preserve">электронное специальное разрешение это документированная информация о специальном разрешении в виде текста, изображения и (или) их сочетания, которая имеет реквизиты, позволяющие ее идентифицировать, а также представленная в электронной форме, то есть в виде, пригодном для восприятия человеком с использованием электронных вычислительных машин, передачи по информационно-телекоммуникационным сетям или обработки в информационных системах, позволит предоставить перевозчикам опасных грузов автомобильным транспортом </w:t>
      </w:r>
      <w:r>
        <w:rPr>
          <w:sz w:val="28"/>
          <w:szCs w:val="28"/>
        </w:rPr>
        <w:t xml:space="preserve">возможность получения специального разрешения в электронном виде с использованием сети Интернет и обеспечить усиление государственного контроля за порядком осуществления международных автомобильных перевозок грузов повышенной опасности на территории Российской Федерации с использованием современных достижений науки, техники и технологий, таких, как системы спутниковой навигации ГЛОНАСС и современных информационных технологий и средств связ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ение в часть 3 статьи 2 добавления, в соответствии с которым электронные специальные разрешения при осуществлении международных автомобильных перевозок должны находиться у водителей транспортных средств и предъявляться водителями транспортных средств по требованиям контролирующих органов (в том числе с использованием контролирующими органами средств дистанционного контроля), позволит обеспечить возможность указанным органам осуществлять проверку соблюдения порядка осуществления международных автомобильных перевозок грузов повышенной опасности водителем конкретного транспортного средства как в пунктах пропуска через Государственную границу Российской Федерации, так и в пути следования по территори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ение в статью 4 добавления, в соответствии с которым </w:t>
      </w:r>
      <w:r>
        <w:rPr>
          <w:color w:val="000000"/>
          <w:sz w:val="28"/>
          <w:szCs w:val="28"/>
        </w:rPr>
        <w:t>правила выдачи электронных специальных разрешений устанавливаются при определении порядка выдачи специальных разрешени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осуществление международных автомобильных перевозок опасных грузов, позволит </w:t>
      </w:r>
      <w:r>
        <w:rPr>
          <w:sz w:val="28"/>
          <w:szCs w:val="28"/>
        </w:rPr>
        <w:t xml:space="preserve">упростить и сократить избыточные административные процедуры при выдаче специального разрешения </w:t>
      </w:r>
      <w:r>
        <w:rPr>
          <w:color w:val="000000"/>
          <w:sz w:val="28"/>
          <w:szCs w:val="28"/>
        </w:rPr>
        <w:t xml:space="preserve">в связи с подключением информационной системы, используемой при исполнении государственной функции по выдаче специальных разрешений, к единой системе межведомственного электро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не вызовет негативных социально-экономических, финансовых и иных последствий, не потребует дополнительных расходов из средств федерального бюджета, бюджетов субъектов Российской Федерации и муниципальных образов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6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6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2:00Z</dcterms:created>
  <dc:creator>777</dc:creator>
  <dc:description/>
  <dc:language>en-US</dc:language>
  <cp:lastModifiedBy>Савельева Л. Б.</cp:lastModifiedBy>
  <cp:lastPrinted>2011-02-08T10:18:00Z</cp:lastPrinted>
  <dcterms:modified xsi:type="dcterms:W3CDTF">2011-02-21T09:22:00Z</dcterms:modified>
  <cp:revision>2</cp:revision>
  <dc:subject/>
  <dc:title>ПОЯСНИТЕЛЬНАЯ ЗАПИСКА</dc:title>
</cp:coreProperties>
</file>