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widowControl w:val="false"/>
        <w:spacing w:before="0" w:after="1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9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eading9"/>
        <w:keepNext w:val="false"/>
        <w:widowControl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</w:p>
    <w:p>
      <w:pPr>
        <w:pStyle w:val="Heading7"/>
        <w:keepNext w:val="false"/>
        <w:widowControl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7"/>
        <w:keepNext w:val="false"/>
        <w:widowControl w:val="false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Федеральный закон </w:t>
      </w:r>
    </w:p>
    <w:p>
      <w:pPr>
        <w:pStyle w:val="Heading7"/>
        <w:keepNext w:val="false"/>
        <w:widowControl w:val="false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государственном контроле за осуществлением международных автомобильных перевозок и об ответственности за нарушение порядка их выполнения»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Федеральный закон от 24 июля 1998 г. № 127-ФЗ «О государственном контроле за осуществлением международных автомобильных перевозок и об ответственности за нарушение порядка их выполнения» (Собрание законодательства Российской Федерации, 1998, № 31, ст. 3805) следующие изме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1 дополнить абзацем следующего содержани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лектронное специальное разрешение - документированная информация о специальном разрешении в виде текста, изображения и (или) их сочетания, которая имеет реквизиты, позволяющие ее идентифицировать, а также представленная в электронной форме, то есть в виде, пригодном для восприятия человеком с использованием электронных вычислительных машин, передачи по информационно-телекоммуникационным сетям или обработки в информационных системах.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3 статьи 2 после слов «Разрешения» добавить слова «, электронные специальные разреш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4 первый абзац дополнить предложением «Правила выдачи электронных специальных разрешений устанавливаются при определении порядка выдачи специальных разрешений</w:t>
      </w:r>
      <w:r>
        <w:rPr/>
        <w:t xml:space="preserve"> </w:t>
      </w:r>
      <w:r>
        <w:rPr>
          <w:color w:val="000000"/>
          <w:sz w:val="28"/>
          <w:szCs w:val="28"/>
        </w:rPr>
        <w:t>на осуществление международных автомобильных перевозок опасных грузов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7079" w:right="57" w:firstLine="709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ind w:right="57"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57" w:right="57" w:firstLine="709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240"/>
      <w:ind w:left="2832" w:hanging="2832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48"/>
      <w:jc w:val="both"/>
    </w:pPr>
    <w:rPr>
      <w:sz w:val="24"/>
      <w:szCs w:val="24"/>
    </w:rPr>
  </w:style>
  <w:style w:type="paragraph" w:styleId="Style6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lineRule="atLeast" w:line="20"/>
      <w:ind w:right="57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0:00Z</dcterms:created>
  <dc:creator>Игорь</dc:creator>
  <dc:description/>
  <dc:language>en-US</dc:language>
  <cp:lastModifiedBy>Савельева Л. Б.</cp:lastModifiedBy>
  <cp:lastPrinted>2011-02-07T15:20:00Z</cp:lastPrinted>
  <dcterms:modified xsi:type="dcterms:W3CDTF">2011-02-21T09:20:00Z</dcterms:modified>
  <cp:revision>2</cp:revision>
  <dc:subject/>
  <dc:title>ПРАВИТЕЛЬСТВО</dc:title>
</cp:coreProperties>
</file>