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реализации постановления Правительства Российской Федерации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от 12 августа 2010 г. № 623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ind w:firstLine="539"/>
        <w:jc w:val="both"/>
        <w:rPr/>
      </w:pPr>
      <w:r>
        <w:rPr>
          <w:sz w:val="28"/>
          <w:szCs w:val="28"/>
        </w:rPr>
        <w:t>В целях реализации пункта 4 постановления Правительства Российской Федерации от 12 августа 2010 г. № 623 «Об утверждении технического регламента  о безопасности объектов внутреннего водного транспорта» (Собрание  законодательства Российской Федерации, 2010, № 34, ст. 4476) п р и к а з ы в а ю:</w:t>
      </w:r>
    </w:p>
    <w:p>
      <w:pPr>
        <w:pStyle w:val="Normal"/>
        <w:spacing w:before="0" w:after="720"/>
        <w:ind w:firstLine="539"/>
        <w:jc w:val="both"/>
        <w:rPr/>
      </w:pPr>
      <w:r>
        <w:rPr>
          <w:sz w:val="28"/>
          <w:szCs w:val="28"/>
        </w:rPr>
        <w:t>Установить срок реализации требований о включении в состав средств навигационного оборудования аппаратуры спутниковой навигации системы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(судовой приемоиндикатор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зможностью приема дифференциальных поправок подсистем ГЛОНАСС или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, АИС-транспондер) следующих судов внутреннего водного транспорта: пассажирских, перевозящих опасные грузы, независимо от вместимости, самоходных транспортных судов классов «М» и «О», валовой вместимостью 300 и более, не позднее даты первого классификационного освидетельствования органом классификации судов после 1 января  201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нистр                                                                                                           И.Е. Левит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боровский Олег Александрович</w:t>
      </w:r>
    </w:p>
    <w:p>
      <w:pPr>
        <w:pStyle w:val="Normal"/>
        <w:jc w:val="both"/>
        <w:rPr/>
      </w:pPr>
      <w:r>
        <w:rPr>
          <w:sz w:val="20"/>
          <w:szCs w:val="20"/>
        </w:rPr>
        <w:t>626 10 2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57:00Z</dcterms:created>
  <dc:creator>User</dc:creator>
  <dc:description/>
  <dc:language>en-US</dc:language>
  <cp:lastModifiedBy>Савельева Л. Б.</cp:lastModifiedBy>
  <cp:lastPrinted>2011-02-11T11:20:00Z</cp:lastPrinted>
  <dcterms:modified xsi:type="dcterms:W3CDTF">2011-02-17T11:57:00Z</dcterms:modified>
  <cp:revision>2</cp:revision>
  <dc:subject/>
  <dc:title/>
</cp:coreProperties>
</file>