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января 2011 г. N 1963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10 г. N 2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ЫДАЧИ РАЗРЕШЕНИЙ НА БОРТОВЫЕ РАДИОСТАНЦИИ, ИСПОЛЬЗУЕМЫЕ</w:t>
      </w:r>
    </w:p>
    <w:p>
      <w:pPr>
        <w:pStyle w:val="ConsPlusTitle"/>
        <w:widowControl/>
        <w:jc w:val="center"/>
        <w:rPr/>
      </w:pPr>
      <w:r>
        <w:rPr/>
        <w:t>НА ГРАЖДАНСКИХ ВОЗДУШНЫХ СУ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дпунктом 5.2.53.4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, N 24, ст. 2601, N 52 (ч. III), ст. 5587; 2008, N 8, ст. 740, N 11 (I ч.), ст. 1029, N 17, ст. 1883, N 18, ст. 2060, N 22, ст. 2576, N 42, ст. 4825, N 46, ст. 5337; 2009, N 3, ст. 378, N 4, ст. 506, N 6, ст. 738, N 13, ст. 1558, N 18 (ч. II), ст. 2249, N 32, ст. 4046, N 33, ст. 4088, N 36, ст. 4361, N 51, ст. 6332; 2010, N 6, ст. 650, 652, N 11, ст. 1222, N 12, ст. 1348, N 13, ст. 1502, N 15, ст. 1805, N 25, ст. 3172, N 26, ст. 3350, N 31, ст. 425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выдачи разрешений на бортовые радиостанции, используемые на гражданских воздушных судах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1 декабря 2010 г. N 29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ЫДАЧИ РАЗРЕШЕНИЙ НА БОРТОВЫЕ РАДИОСТАНЦИИ, ИСПОЛЬЗУЕМЫЕ</w:t>
      </w:r>
    </w:p>
    <w:p>
      <w:pPr>
        <w:pStyle w:val="ConsPlusTitle"/>
        <w:widowControl/>
        <w:jc w:val="center"/>
        <w:rPr/>
      </w:pPr>
      <w:r>
        <w:rPr/>
        <w:t>НА ГРАЖДАНСКИХ ВОЗДУШНЫХ СУД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выдачи разрешений на бортовые радиостанции, используемые на гражданских воздушных судах (далее - Порядок), разработан в соответствии с подпунктом 5.2.53.4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, N 24, ст. 2601, N 52 (ч. III), ст. 5587; 2008, N 8, ст. 740, N 11 (ч. I), ст. 1029, N 17, ст. 1883, N 18, ст. 2060, N 22, ст. 2576, N 42, ст. 4825, N 46, ст. 5337; 2009, N 3, ст. 378, N 4, ст. 506, N 6, ст. 738, N 13, ст. 1558, N 18 (ч. II), ст. 2249, N 32, ст. 4046, N 33, ст. 4088, N 36, ст. 4361, N 51, ст. 6332; 2010, N 6, ст. 650, 652, N 11, ст. 1222, N 12, ст. 1348, N 13, ст. 1502, N 15, ст. 1805, N 25, ст. 3172, N 26, ст. 3350, N 31, ст. 425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орядок определяет основные требования, процедуры и условия выдачи (отказа в выдаче) разрешения на бортовые радиостанции, используемые на гражданском воздушном судне (далее - разрешение) и представляющие собой устройство или систему радиоэлектронных приборов, в том числе иностранного производства, предназначенных для обеспечения двухсторонней радиосвязью членов летного экипажа (пилота) воздушного судна с наземными органами обслуживания воздушного движения (управления полетами) или экипажами других воздушных судов, приема и/или передачи служебной информации в диапазоне частот авиационной подвижной связи, а также в разрешенном диапазоне частот спутниковой связи в целях обеспечения выполнения полета и управления воздушным движением (далее - бортовые радиостанции), и является обязательным для исполнения юридическими и физическими лицами, эксплуатирующими гражданские воздушные суд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разрешения не распространяется на другое бортовое радиоэлектронное оборудование воздушного судна, а также на радиостанции и терминалы спутниковой связи, установленные на гражданском воздушном судне и используемые исключительно в интересах пассажиров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3. Разрешение выдается на бортовые радиостанции, используемые на гражданских воздушных судах, имеющих национальную принадлежность Российской Федерации, либо зарегистрированных в иностранном государстве при условии наличия соглашения между Российской Федерацией и государством регистрации, предусматривающего передачу полномочий на выдачу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азрешение выдается Федеральным агентством воздушного транспорта (далее - Росавиация) юридическому или физическому лицу, имеющему гражданское воздушное судно на праве собственности, на условиях аренды или на ином законном основании и использующему указанное воздушное судно для полетов, собственнику или владельцу легкого либо сверхлегкого гражданского воздушного судна авиации общего назначения (далее - заявитель) на основа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наличия присвоенного телеграфного позывного в разрешении указывается пятибуквенный телеграфный позывной радиосигнал, присвоенный воздушному судну.</w:t>
      </w:r>
    </w:p>
    <w:p>
      <w:pPr>
        <w:pStyle w:val="Normal"/>
        <w:autoSpaceDE w:val="false"/>
        <w:ind w:firstLine="540"/>
        <w:jc w:val="both"/>
        <w:rPr/>
      </w:pPr>
      <w:r>
        <w:rPr/>
        <w:t>6. Эксплуатация бортовых радиостанций, не указанных в разрешении, на гражданском воздушном судн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действия разрешения ограничивается сроком регистрации воздушного судна в Российской Федерации либо сроком действия полномочий Российской Федерации согласно соглашению, указанному в пункте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8. Выдача разрешения производится Росавиацие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воначальном обращении заявителя 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состава или типа бортовых радиостан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порче, износе или утер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Бланки разрешений относятся к защищенной полиграфической продукции уровня "В" согласно требованиям, установленным Приказом Минфина России от 7 февраля 2003 г. N 14н "О реализации Постановления Правительства Российской Федерации от 11 ноября 2002 г. N 817" (зарегистрирован Минюстом России 17 марта 2003 г., регистрационный N 4271) с изменениями, внесенными Приказом Министерства финансов Российской Федерации от 11 июля 2005 г. N 90н (зарегистрирован Минюстом России 2 августа 2005 г., регистрационный N 6860), изготавливаются типографским способом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0. За выдачу разрешения уплачивается государственная пошлина в размере и порядке, установленном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одачи заявлений на выдачу раз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Для получения разрешения заявитель представляет в Росави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в произвольной форме, содержаще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и регистрационный опознавательные знаки воздушного судна, тип воздушного судна, его серийный или идентификационный номер (в случае, если имеется), тип и количество установленных бортовых радиостанций, их основные характеристики (диапазон частот, сетка частот, выходная мощ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присвоенного телеграфного позывного - пятибуквенный телеграфный позывной радиосигнал, присвоенный воздушному судну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заявителе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наименование юридического лица, его юридический адрес; для физического лица - фамилия, имя и отчество физического лица, адрес его места жительства, данные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й (почтовый) адре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, факс, адрес электронной почт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уплату государственной пошлины за выдачу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пию листов эксплуатационной документации (формуляра) воздушного судна с отметками об установке соответствующих бортовых радиостанций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требовать от заявителя представления документов, не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2. Документы для регистрации представляются заявителем при личном обращении в Росавиацию либо направляются в Росавиацию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документов по почте подпись заявителя на заявлении заверя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изменения состава или типа бортовых радиостанций, а также при порче, износе или утере разрешения заявитель в течение пяти рабочих дней подает в Росавиацию документы для выдачи нового разрешения в соответствии с пунктом 1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4. Заявление регистрируется Росавиацией в день поступления в журнале регистрации заявлений и выдачи раз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Росавиация предоставляет сведения о дате приема заявления и его регистрационном номере в случае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ссмотрения заявлений и выдачи разре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Росавиация проверяет правильность заполнения заявления, полноту указанных сведений и в течение одного рабочего дн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озврат заявления заявителю, если оно содержит неполную информацию, предусмотренную пунктом 11 настоящего Порядка, или неправильно заполнено;</w:t>
      </w:r>
    </w:p>
    <w:p>
      <w:pPr>
        <w:pStyle w:val="Normal"/>
        <w:autoSpaceDE w:val="false"/>
        <w:ind w:firstLine="540"/>
        <w:jc w:val="both"/>
        <w:rPr/>
      </w:pPr>
      <w:r>
        <w:rPr/>
        <w:t>2) прием заявления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Росавиация предоставляет сведения о принятом по заявлению решении в случае обращения заявителя или 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 рассмотрении представленных документов Росавиация в течение пяти рабочих дней со дня регистрации заявления проводит проверку соответствия заявленных сведений о бортовых радиостанциях сведениям, указанным в копиях листов эксплуатационной документации (формуляра)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рассмотрения заявления Росавиация принимает решение о выдаче разрешения или об отказе в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Разрешение оформляется Росавиацией в течение одного рабочего дня после принятия решения о его выдаче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оформляется в одном экземпляре, который в трехдневный срок направляется (вручается) заявителю либо его предста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азрешения, а также документы, представленные заявителем в соответствии с пунктом 11 настоящего Порядка, хранятся в Росавиации в течение трех лет после окончания срока действия разрешения, после чего уничтож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9. Основанием для отказа в выдаче разрешения является выявление несоответствия сведений о бортовых радиостанциях, указанных в заявлении, сведениям, указанным в эксплуатационной документации (формуляре) воздушного суд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выдаче разрешения Росавиация в трехдневный срок сообщает об этом заявителю с изложением причины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20. Росавиация ведет реестр выданных разрешений, в котором содержа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выдавшего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воздушном судне: государственный и регистрационный опознавательные знаки, тип, серийный или идентификационный номер (в случае, если имеется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заявителе:</w:t>
      </w:r>
    </w:p>
    <w:p>
      <w:pPr>
        <w:pStyle w:val="Normal"/>
        <w:autoSpaceDE w:val="false"/>
        <w:ind w:firstLine="540"/>
        <w:jc w:val="both"/>
        <w:rPr/>
      </w:pPr>
      <w:r>
        <w:rPr/>
        <w:t>для юридического лица - полное наименование юридического лица, его юридический адрес; для физического лица - фамилия, имя и отчество физического лица, адрес его места жительства, данные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й (почтовый) адрес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е телефоны, факс, адрес электронной почт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бортовых радиостанциях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ж) дата выдач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номер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(п. 9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МИНИСТЕРСТВО ТРАНСПОРТ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Федеральное агентство воздушного транспорт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РАЗРЕШ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бортовые радиостанции, используемые на гражданско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воздушном судне &lt;*&gt;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N __________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Государственный и  │   2. Тип воздушного   │      3. Серий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онный     │         судна         │  (идентификационный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ознавательные знаки  │                       │ номер воздушного суд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оздушного судна    │                       │     (при наличии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    │    ________________   │   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. Телеграфный позывной радиосигнал воздушного судна (при наличии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_________________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подпись руководителя ил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уполномоченного им лиц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Ф.И.О.)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М.П.     __________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(должность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 г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дата выдачи)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правочно: документ содержит подстрочный перевод на английский язык</w:t>
      </w:r>
    </w:p>
    <w:p>
      <w:pPr>
        <w:pStyle w:val="ConsPlusNonformat"/>
        <w:widowControl/>
        <w:rPr/>
      </w:pPr>
      <w:r>
        <w:rPr/>
        <w:t>согласно  пункту  7.2  Приложения 7 к Конвенции о международной гражданской</w:t>
      </w:r>
    </w:p>
    <w:p>
      <w:pPr>
        <w:pStyle w:val="ConsPlusNonformat"/>
        <w:widowControl/>
        <w:rPr/>
      </w:pPr>
      <w:r>
        <w:rPr/>
        <w:t>авиации от 7 декабря 1944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620"/>
        <w:gridCol w:w="1350"/>
        <w:gridCol w:w="1890"/>
        <w:gridCol w:w="1620"/>
      </w:tblGrid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                          </w:t>
              <w:br/>
              <w:t xml:space="preserve">бортовых радиостанций, используемых на воздушном судне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(наименование) </w:t>
              <w:br/>
              <w:t xml:space="preserve">бортовой      </w:t>
              <w:br/>
              <w:t xml:space="preserve">радиостан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 </w:t>
              <w:br/>
              <w:t xml:space="preserve">часто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часто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ая  </w:t>
              <w:br/>
              <w:t xml:space="preserve">мощность, </w:t>
              <w:br/>
              <w:t xml:space="preserve">кВт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7:00Z</dcterms:created>
  <dc:creator>Чернышев</dc:creator>
  <dc:description/>
  <dc:language>en-US</dc:language>
  <cp:lastModifiedBy>Савельева Л. Б.</cp:lastModifiedBy>
  <dcterms:modified xsi:type="dcterms:W3CDTF">2011-02-17T11:47:00Z</dcterms:modified>
  <cp:revision>2</cp:revision>
  <dc:subject/>
  <dc:title>Зарегистрировано в Минюсте РФ 31 января 2011 г</dc:title>
</cp:coreProperties>
</file>