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40" w:hanging="0"/>
        <w:jc w:val="center"/>
        <w:rPr>
          <w:rFonts w:ascii="Times New Roman" w:hAnsi="Times New Roman" w:cs="Times New Roman"/>
          <w:sz w:val="28"/>
          <w:lang w:val="ru-RU"/>
        </w:rPr>
      </w:pPr>
      <w:r>
        <w:rPr>
          <w:rFonts w:cs="Times New Roman" w:ascii="Times New Roman" w:hAnsi="Times New Roman"/>
          <w:sz w:val="28"/>
          <w:lang w:val="ru-RU"/>
        </w:rPr>
        <w:t>ПРИЛОЖЕНИЕ</w:t>
      </w:r>
    </w:p>
    <w:p>
      <w:pPr>
        <w:pStyle w:val="Normal"/>
        <w:ind w:left="9240" w:hanging="0"/>
        <w:jc w:val="center"/>
        <w:rPr>
          <w:rFonts w:ascii="Times New Roman" w:hAnsi="Times New Roman" w:cs="Times New Roman"/>
          <w:sz w:val="28"/>
          <w:lang w:val="ru-RU"/>
        </w:rPr>
      </w:pPr>
      <w:r>
        <w:rPr>
          <w:rFonts w:cs="Times New Roman" w:ascii="Times New Roman" w:hAnsi="Times New Roman"/>
          <w:sz w:val="28"/>
          <w:lang w:val="ru-RU"/>
        </w:rPr>
        <w:t>к распоряжению Правительства</w:t>
      </w:r>
    </w:p>
    <w:p>
      <w:pPr>
        <w:pStyle w:val="Heading1"/>
        <w:ind w:left="9240" w:hanging="0"/>
        <w:rPr>
          <w:szCs w:val="28"/>
        </w:rPr>
      </w:pPr>
      <w:r>
        <w:rPr>
          <w:szCs w:val="28"/>
        </w:rPr>
        <w:t>Российской Федерации</w:t>
      </w:r>
    </w:p>
    <w:p>
      <w:pPr>
        <w:pStyle w:val="Normal"/>
        <w:ind w:left="9240" w:hanging="0"/>
        <w:jc w:val="center"/>
        <w:rPr>
          <w:rFonts w:ascii="Times New Roman" w:hAnsi="Times New Roman" w:cs="Times New Roman"/>
          <w:sz w:val="28"/>
          <w:szCs w:val="28"/>
          <w:lang w:val="ru-RU"/>
        </w:rPr>
      </w:pPr>
      <w:r>
        <w:rPr>
          <w:rFonts w:cs="Times New Roman" w:ascii="Times New Roman" w:hAnsi="Times New Roman"/>
          <w:sz w:val="28"/>
          <w:szCs w:val="28"/>
          <w:lang w:val="ru-RU"/>
        </w:rPr>
        <w:t>от ________________ № 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tabs>
          <w:tab w:val="clear" w:pos="708"/>
          <w:tab w:val="left" w:pos="540" w:leader="none"/>
        </w:tabs>
        <w:ind w:right="0"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ConsNormal"/>
        <w:tabs>
          <w:tab w:val="clear" w:pos="708"/>
          <w:tab w:val="left" w:pos="540" w:leader="none"/>
        </w:tabs>
        <w:ind w:right="0" w:hanging="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иностранных судов с иностранными туристами, которым разрешен заход в районы  внутренних морских вод и территориального моря  Российской Федерации </w:t>
      </w:r>
    </w:p>
    <w:p>
      <w:pPr>
        <w:pStyle w:val="Normal"/>
        <w:autoSpaceDE w:val="false"/>
        <w:spacing w:lineRule="exact"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3680" w:type="dxa"/>
        <w:jc w:val="left"/>
        <w:tblInd w:w="235" w:type="dxa"/>
        <w:tblLayout w:type="fixed"/>
        <w:tblCellMar>
          <w:top w:w="0" w:type="dxa"/>
          <w:left w:w="108" w:type="dxa"/>
          <w:bottom w:w="0" w:type="dxa"/>
          <w:right w:w="108" w:type="dxa"/>
        </w:tblCellMar>
      </w:tblPr>
      <w:tblGrid>
        <w:gridCol w:w="2160"/>
        <w:gridCol w:w="2520"/>
        <w:gridCol w:w="6360"/>
        <w:gridCol w:w="2640"/>
      </w:tblGrid>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jc w:val="center"/>
              <w:rPr/>
            </w:pPr>
            <w:r>
              <w:rPr>
                <w:rFonts w:cs="Times New Roman" w:ascii="Times New Roman" w:hAnsi="Times New Roman"/>
                <w:b/>
                <w:sz w:val="28"/>
                <w:szCs w:val="28"/>
                <w:lang w:val="ru-RU"/>
              </w:rPr>
              <w:t>Название судн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мер ИМ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lang w:val="ru-RU"/>
              </w:rPr>
              <w:t>Иностранное    государство, под флагом которого  плавает судно</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чень портов, пунктов и мест захода судн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С</w:t>
            </w:r>
            <w:r>
              <w:rPr>
                <w:rFonts w:cs="Times New Roman" w:ascii="Times New Roman" w:hAnsi="Times New Roman"/>
                <w:b/>
                <w:sz w:val="28"/>
                <w:szCs w:val="28"/>
                <w:lang w:val="ru-RU"/>
              </w:rPr>
              <w:t>роки</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 захо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ORION II»</w:t>
            </w:r>
          </w:p>
          <w:p>
            <w:pPr>
              <w:pStyle w:val="ConsPlusNonformat"/>
              <w:jc w:val="center"/>
              <w:rPr/>
            </w:pPr>
            <w:r>
              <w:rPr>
                <w:rFonts w:cs="Times New Roman" w:ascii="Times New Roman" w:hAnsi="Times New Roman"/>
                <w:sz w:val="24"/>
                <w:szCs w:val="24"/>
              </w:rPr>
              <w:t>(870867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агамские острова</w:t>
            </w:r>
          </w:p>
        </w:tc>
        <w:tc>
          <w:tcPr>
            <w:tcW w:w="63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lang w:val="ru-RU"/>
              </w:rPr>
            </w:pPr>
            <w:r>
              <w:rPr>
                <w:rFonts w:cs="Times New Roman" w:ascii="Times New Roman" w:hAnsi="Times New Roman"/>
                <w:lang w:val="ru-RU"/>
              </w:rPr>
              <w:t>порт Петропавловск-Камчатский, бухта Моржовая, полуостров Жупанова, бухта Ольга, бухта Каменистая, мыс Чажма, остров Арий Камень, с. Никольское, остров Медный, остров Беринга, бухта Русская, бухта Лиственничная, остров Уташуд, бухта Вестник, залив Камбальный, острова Птичьи, остров Шумшу, остров Атласова, остров Парамушир, остров Онекотан, остров Шиашкотан, скалы Ловушки, остров Матуа, острова Среднего, остров Янкича, остров Симушир, остров Броутона, остров Чирпой, остров Уруп, остров Итуруп,     г. Курильск, пос. Южно-Курильск, остров Тюлений, порт Корсаков</w:t>
            </w:r>
          </w:p>
          <w:p>
            <w:pPr>
              <w:pStyle w:val="Normal"/>
              <w:shd w:fill="FFFFFF" w:val="clear"/>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ConsPlusNonformat"/>
              <w:rPr>
                <w:rFonts w:ascii="Times New Roman" w:hAnsi="Times New Roman" w:cs="Times New Roman"/>
                <w:sz w:val="24"/>
                <w:szCs w:val="24"/>
              </w:rPr>
            </w:pPr>
            <w:r>
              <w:rPr>
                <w:rFonts w:cs="Times New Roman" w:ascii="Times New Roman" w:hAnsi="Times New Roman"/>
                <w:sz w:val="24"/>
                <w:szCs w:val="24"/>
              </w:rPr>
              <w:t>порт Корсаков, остров Тюлений, пос. Южно-Курильск, остров Кунашир, г. Курильск, остров Итуруп, остров Уруп, остров Чирпой, остров Броутона, остров Симушир, остров Янкича, острова Среднего, остров Матуа, скалы Ловушки, остров Шиашкотан, остров Онекотан, остров Парамушир, остров Атласова, остров Шумшу, острова Птичьи, залив Камбальный, бухта Вестник, остров Уташуд, бухта Лиственничная, бухта Русская, бухта Моржовая, полуостров Жупанова, бухта Ольга, бухта Каменистая, мыс Чажма, остров Арий Камень, с. Никольское, остров Медный, остров Беринга, порт Петропавловск-Камчатск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рт Петропавловск-Камчатский, бухта Моржовая, полуостров Жупанова, бухта Ольга, бухта Каменистая, мыс Чажма, остров Арий Камень, с. Никольское, остров Медный, остров Беринга, бухта Русская, бухта Лиственничная, остров Уташуд, бухта Вестник, залив Камбальный, острова Птичьи, остров Шумшу, остров Атласова, остров Парамушир, остров Шиашкотан, скалы Ловушки, остров Матуа, острова Среднего, остров Янкича, остров Симушир, остров Броутона, остров Чирпой, остров Уруп, остров Итуруп, г. Курильск, пос. Южно-Курильск, остров Тюлений, порт Корсаков</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ru-RU"/>
              </w:rPr>
            </w:pPr>
            <w:r>
              <w:rPr>
                <w:rFonts w:eastAsia="Verdana"/>
                <w:lang w:val="ru-RU"/>
              </w:rPr>
              <w:t xml:space="preserve">   </w:t>
            </w:r>
          </w:p>
          <w:p>
            <w:pPr>
              <w:pStyle w:val="Normal"/>
              <w:shd w:fill="FFFFFF" w:val="clear"/>
              <w:autoSpaceDE w:val="false"/>
              <w:ind w:right="-228" w:hanging="0"/>
              <w:jc w:val="center"/>
              <w:rPr>
                <w:lang w:val="ru-RU"/>
              </w:rPr>
            </w:pPr>
            <w:r>
              <w:rPr>
                <w:rFonts w:cs="Times New Roman" w:ascii="Times New Roman" w:hAnsi="Times New Roman"/>
                <w:color w:val="000000"/>
                <w:lang w:val="ru-RU" w:eastAsia="ru-RU"/>
              </w:rPr>
              <w:t>10 июня – 17 июня     2011 г.</w:t>
            </w:r>
          </w:p>
          <w:p>
            <w:pPr>
              <w:pStyle w:val="Normal"/>
              <w:shd w:fill="FFFFFF" w:val="clear"/>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hd w:fill="FFFFFF" w:val="clear"/>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hd w:fill="FFFFFF" w:val="clear"/>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hd w:fill="FFFFFF" w:val="clear"/>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hd w:fill="FFFFFF" w:val="clear"/>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hd w:fill="FFFFFF" w:val="clear"/>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hd w:fill="FFFFFF" w:val="clear"/>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hd w:fill="FFFFFF" w:val="clear"/>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hd w:fill="FFFFFF" w:val="clear"/>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hd w:fill="FFFFFF" w:val="clear"/>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hd w:fill="FFFFFF" w:val="clear"/>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hd w:fill="FFFFFF" w:val="clear"/>
              <w:autoSpaceDE w:val="false"/>
              <w:ind w:right="132" w:hanging="0"/>
              <w:jc w:val="center"/>
              <w:rPr>
                <w:rFonts w:ascii="Times New Roman" w:hAnsi="Times New Roman" w:cs="Times New Roman"/>
                <w:lang w:val="ru-RU" w:eastAsia="ru-RU"/>
              </w:rPr>
            </w:pPr>
            <w:r>
              <w:rPr>
                <w:rFonts w:cs="Times New Roman" w:ascii="Times New Roman" w:hAnsi="Times New Roman"/>
                <w:color w:val="000000"/>
                <w:lang w:val="ru-RU" w:eastAsia="ru-RU"/>
              </w:rPr>
              <w:t>17 июня – 28 июня     2011 г.</w:t>
            </w:r>
          </w:p>
          <w:p>
            <w:pPr>
              <w:pStyle w:val="Normal"/>
              <w:shd w:fill="FFFFFF" w:val="clear"/>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hd w:fill="FFFFFF" w:val="clear"/>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hd w:fill="FFFFFF" w:val="clear"/>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8 июня – 10 ию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11 г.</w:t>
            </w:r>
          </w:p>
        </w:tc>
      </w:tr>
      <w:tr>
        <w:trPr>
          <w:trHeight w:val="5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0"/>
                <w:lang w:val="ru-RU" w:eastAsia="ru-RU"/>
              </w:rPr>
            </w:pPr>
            <w:r>
              <w:rPr>
                <w:rFonts w:cs="Times New Roman" w:ascii="Times New Roman" w:hAnsi="Times New Roman"/>
                <w:b/>
                <w:bCs/>
                <w:color w:val="000000"/>
                <w:sz w:val="28"/>
                <w:szCs w:val="20"/>
                <w:lang w:val="ru-RU" w:eastAsia="ru-RU"/>
              </w:rPr>
            </w:r>
          </w:p>
          <w:p>
            <w:pPr>
              <w:pStyle w:val="Normal"/>
              <w:jc w:val="center"/>
              <w:rPr/>
            </w:pPr>
            <w:r>
              <w:rPr>
                <w:rFonts w:cs="Times New Roman" w:ascii="Times New Roman" w:hAnsi="Times New Roman"/>
                <w:color w:val="000000"/>
                <w:lang w:val="ru-RU" w:eastAsia="ru-RU"/>
              </w:rPr>
              <w:t>«</w:t>
            </w:r>
            <w:r>
              <w:rPr>
                <w:rFonts w:cs="Times New Roman" w:ascii="Times New Roman" w:hAnsi="Times New Roman"/>
              </w:rPr>
              <w:t>BREMEN</w:t>
            </w:r>
            <w:r>
              <w:rPr>
                <w:rFonts w:cs="Times New Roman" w:ascii="Times New Roman" w:hAnsi="Times New Roman"/>
                <w:color w:val="000000"/>
                <w:lang w:val="ru-RU" w:eastAsia="ru-RU"/>
              </w:rPr>
              <w:t>»</w:t>
            </w:r>
          </w:p>
          <w:p>
            <w:pPr>
              <w:pStyle w:val="Normal"/>
              <w:jc w:val="center"/>
              <w:rPr/>
            </w:pPr>
            <w:r>
              <w:rPr>
                <w:rFonts w:cs="Times New Roman" w:ascii="Times New Roman" w:hAnsi="Times New Roman"/>
                <w:color w:val="000000"/>
                <w:lang w:val="ru-RU" w:eastAsia="ru-RU"/>
              </w:rPr>
              <w:t>(</w:t>
            </w:r>
            <w:r>
              <w:rPr>
                <w:rFonts w:cs="Times New Roman" w:ascii="Times New Roman" w:hAnsi="Times New Roman"/>
              </w:rPr>
              <w:t>8907424</w:t>
            </w:r>
            <w:r>
              <w:rPr>
                <w:rFonts w:cs="Times New Roman" w:ascii="Times New Roman" w:hAnsi="Times New Roman"/>
                <w:color w:val="000000"/>
                <w:lang w:val="ru-RU"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Багамские остров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rPr>
                <w:rFonts w:ascii="Times New Roman" w:hAnsi="Times New Roman" w:cs="Times New Roman"/>
                <w:lang w:val="ru-RU"/>
              </w:rPr>
            </w:pPr>
            <w:r>
              <w:rPr>
                <w:rFonts w:cs="Times New Roman" w:ascii="Times New Roman" w:hAnsi="Times New Roman"/>
                <w:lang w:val="ru-RU"/>
              </w:rPr>
              <w:t>порт Корсаков, остров Тюлений, пос. Южно-Курильск, остров Кунашир, г. Курильск, остров Итуруп, остров Уруп, остров Чирпой, остров Броутона, остров Симушир, остров Янкича, острова Среднего, остров Матуа, скалы Ловушки, остров Шиашкотан, остров Онекотан, остров Парамушир, остров Атласова, остров Шумшу, острова Птичьи, залив Камбальный, бухта Вестник, остров Уташуд, бухта Лиственничная, бухта Русская, порт Петропавловск-Камчатский, бухта Моржовая, полуостров Жупанова, бухта Ольга, бухта Каменистая, мыс Чажма, остров Арий Камень, с. Никольское, остров Медный, остров Беринга, остров Карагинский, пос. Оссора, с. Тымлат, остров Верхотурова, бухта Южная Глубокая, бухта Лаврова, бухта Глубокая, бухта Петра, бухта Павла, бухта Наталии, бухта Анастасии, бухта Дежнева, с. Хатырка, с. Мейныпильгино, бухта Гавриила, коса Русская Кошка, коса Гека, порт Анадырь, залив Креста, порт Эгвекинот, с. Энмелен, бухта Преображения, с. Нунлигран, мыс Аччен, с. Сиреники, бухта Славянка, с. Новое Чаплино, остров Ыттыгран, остров Аракамчечен, бухта Пэнкигнгэй, с. Янракыннот,    с. Лорино, пос. Лаврентия, мыс Дежнева, остров Ратманова, с. Уэлен, порт Провид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порт Провидения, с. Энмелен, бухта Преображения, </w:t>
            </w:r>
          </w:p>
          <w:p>
            <w:pPr>
              <w:pStyle w:val="Normal"/>
              <w:rPr>
                <w:rFonts w:ascii="Times New Roman" w:hAnsi="Times New Roman" w:cs="Times New Roman"/>
                <w:lang w:val="ru-RU"/>
              </w:rPr>
            </w:pPr>
            <w:r>
              <w:rPr>
                <w:rFonts w:cs="Times New Roman" w:ascii="Times New Roman" w:hAnsi="Times New Roman"/>
                <w:lang w:val="ru-RU"/>
              </w:rPr>
              <w:t xml:space="preserve">с. Нунлигран, мыс Аччен, с. Сиреники, остров Ыттыгран, остров Аракамчечен, бухта Пэнкигнгэй, с. Янракыннот, </w:t>
            </w:r>
          </w:p>
          <w:p>
            <w:pPr>
              <w:pStyle w:val="Normal"/>
              <w:rPr>
                <w:rFonts w:ascii="Times New Roman" w:hAnsi="Times New Roman" w:cs="Times New Roman"/>
                <w:color w:val="000000"/>
                <w:sz w:val="28"/>
                <w:szCs w:val="28"/>
                <w:lang w:val="ru-RU" w:eastAsia="ru-RU"/>
              </w:rPr>
            </w:pPr>
            <w:r>
              <w:rPr>
                <w:rFonts w:cs="Times New Roman" w:ascii="Times New Roman" w:hAnsi="Times New Roman"/>
                <w:lang w:val="ru-RU"/>
              </w:rPr>
              <w:t>с. Лорино, пос. Лаврентия, мыс Дежнева, остров Ратманова, с. Уэлен, с. Инчоун, мыс Чегитун, с. Энурмино, мыс Сердце Камень, с. Нешкан, мыс Ванкарем, остров Врангеля, остров Геральд, мыс Шмидта, Колючинская губа, острова Серых Гусей, с. Новое Чаплино, бухта Славянка, порт Прови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ind w:right="-108" w:hanging="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 июня – 30 июня</w:t>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11 г.</w:t>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pPr>
            <w:r>
              <w:rPr>
                <w:rFonts w:cs="Times New Roman" w:ascii="Times New Roman" w:hAnsi="Times New Roman"/>
                <w:color w:val="000000"/>
                <w:lang w:val="ru-RU" w:eastAsia="ru-RU"/>
              </w:rPr>
              <w:t>5 августа – 15 августа</w:t>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11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NATIONAL GEOGRAPHIC EXPLORER»</w:t>
            </w:r>
          </w:p>
          <w:p>
            <w:pPr>
              <w:pStyle w:val="Normal"/>
              <w:jc w:val="center"/>
              <w:rPr>
                <w:rFonts w:ascii="Times New Roman" w:hAnsi="Times New Roman" w:cs="Times New Roman"/>
                <w:color w:val="000000"/>
                <w:lang w:val="ru-RU" w:eastAsia="ru-RU"/>
              </w:rPr>
            </w:pPr>
            <w:r>
              <w:rPr>
                <w:rFonts w:cs="Times New Roman" w:ascii="Times New Roman" w:hAnsi="Times New Roman"/>
              </w:rPr>
              <w:t>(801935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Багамские остров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rPr>
                <w:rFonts w:ascii="Times New Roman" w:hAnsi="Times New Roman" w:cs="Times New Roman"/>
                <w:lang w:val="ru-RU"/>
              </w:rPr>
            </w:pPr>
            <w:r>
              <w:rPr>
                <w:rFonts w:cs="Times New Roman" w:ascii="Times New Roman" w:hAnsi="Times New Roman"/>
                <w:lang w:val="ru-RU"/>
              </w:rPr>
              <w:t xml:space="preserve">порт Мурманск, остров Моржовец, с. Мегра, с. Майда, </w:t>
            </w:r>
          </w:p>
          <w:p>
            <w:pPr>
              <w:pStyle w:val="Normal"/>
              <w:rPr>
                <w:rFonts w:ascii="Times New Roman" w:hAnsi="Times New Roman" w:cs="Times New Roman"/>
                <w:lang w:val="ru-RU"/>
              </w:rPr>
            </w:pPr>
            <w:r>
              <w:rPr>
                <w:rFonts w:cs="Times New Roman" w:ascii="Times New Roman" w:hAnsi="Times New Roman"/>
                <w:lang w:val="ru-RU"/>
              </w:rPr>
              <w:t xml:space="preserve">с. Ручьи, мыс Инцы, с. Нижняя Золотица, мыс Керец, </w:t>
            </w:r>
          </w:p>
          <w:p>
            <w:pPr>
              <w:pStyle w:val="Normal"/>
              <w:rPr>
                <w:rFonts w:ascii="Times New Roman" w:hAnsi="Times New Roman" w:cs="Times New Roman"/>
                <w:lang w:val="ru-RU"/>
              </w:rPr>
            </w:pPr>
            <w:r>
              <w:rPr>
                <w:rFonts w:cs="Times New Roman" w:ascii="Times New Roman" w:hAnsi="Times New Roman"/>
                <w:lang w:val="ru-RU"/>
              </w:rPr>
              <w:t>с. Козлы, с. Куя, терминал Соловки, архипелаг Соловецкий, архипелаг Кузова, остров Жижгинский, мыс Ухтнаволок, с. Летняя Золотица, мыс Летний Орлов, мыс Тонкий, с. Пушлахта, мыс Чесменский, остров Мудьюгский, порт Архангельск, мыс Конушин, с. Кия,      с. Шойна, мыс Ванчей, мыс Канин Нос, Архипелаг Новая Земля: Большие Оранские острова, Малые Оранские острова, остров Северный (Залив Иностранцева, мыс Желания, бухта Ледяная Гавань); архипелаг Земля Франца – Иосифа: остров Вильчека, остров Галя, остров Белл, остров Нортбрук, остров Джексона, остров Альджер, остров Гукера, остров Рудольфа, остров Чамп, остров Столичка, остров Аполлоно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рт Мурманск, архипелаг Земля Франца – Иосифа: остров Вильчека, остров Галя, остров Белл, остров Нортбрук, остров Джексона, остров Альджер, остров Гукера, остров Рудольфа, остров Чамп, остров Столичка, остров Аполлонова; архипелаг Новая Земля: Большие Оранские острова, Малые Оранские острова, остров Северный (Залив Иностранцева, мыс Желания, бухта Ледяная Гавань); остров Уединения, острова Сергея Кирова, архипелаг Норденшельда: острова Вилькицкого, острова Циволько, острова Пахтусова, острова Литке, острова Восточные; архипелаг Северная Земля: остров Октябрьской Революции, остров Большевик, остров Комсомолец, остров Пионер; остров Старокадомского, остров Малый Таймыр, мыс Челюскин, остров Заря, мыс Щербина, бухта Мод, острова Локвуда, остров Фрам, мыс Прончищева, остров Дежнёв, острова Комсомольской Правды, острова Фаддея, острова Петра, бухта Фигурная, остров Псов, мыс Незаметный, острова Аэросъёмки, остров Самолёта, острова Дунай, остров Куба-Арыта, мыс Докторский, остров Америка-Куба-Арыта, архипелаг Новосибирские острова: острова Анжу (остров Котельный, остров Новая Сибирь), острова Ляховские (остров Столбовой, остров Малый Ляховский, остров Большой Ляховский);</w:t>
            </w:r>
            <w:r>
              <w:rPr>
                <w:rFonts w:cs="Times New Roman" w:ascii="Times New Roman" w:hAnsi="Times New Roman"/>
                <w:sz w:val="28"/>
                <w:szCs w:val="28"/>
                <w:lang w:val="ru-RU"/>
              </w:rPr>
              <w:t xml:space="preserve"> </w:t>
            </w:r>
            <w:r>
              <w:rPr>
                <w:rFonts w:cs="Times New Roman" w:ascii="Times New Roman" w:hAnsi="Times New Roman"/>
                <w:lang w:val="ru-RU"/>
              </w:rPr>
              <w:t>мыс Крестовый, острова Медвежьи, мыс Медвежий, мыс Большой Баранов, остров Айон, порт Певек, губа Нольде, мыс Биллингса, остров Врангеля, остров Геральд, мыс Шмидта, мыс Ванкарем, Колючинская губа, острова Серых Гусей, с. Нешкан, мыс Сердце Камень, с. Энурмино, мыс Чегитун, с. Инчоун, с. Уэлен, мыс Дежнева, остров Ратманова, пос. Лаврентия, с. Лорино, остров Аракамчечен, с. Янракыннот, бухта Пэнкигнгэй, остров Ыттыгран, с. Новое Чаплино, с. Сиреники, мыс Аччен,      с. Нунлигран, бухта Преображения, с. Энмелен, бухта Славянка, порт Прови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5 июля – 12 августа</w:t>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11 г.</w:t>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ind w:right="-108" w:hanging="0"/>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ind w:right="-108" w:hanging="0"/>
              <w:rPr>
                <w:rFonts w:ascii="Times New Roman" w:hAnsi="Times New Roman" w:cs="Times New Roman"/>
                <w:color w:val="000000"/>
                <w:lang w:val="ru-RU" w:eastAsia="ru-RU"/>
              </w:rPr>
            </w:pPr>
            <w:r>
              <w:rPr>
                <w:rFonts w:cs="Times New Roman" w:ascii="Times New Roman" w:hAnsi="Times New Roman"/>
                <w:color w:val="000000"/>
                <w:lang w:val="ru-RU" w:eastAsia="ru-RU"/>
              </w:rPr>
              <w:t>12 августа – 10 сентября</w:t>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11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0"/>
                <w:lang w:val="ru-RU" w:eastAsia="ru-RU"/>
              </w:rPr>
            </w:pPr>
            <w:r>
              <w:rPr>
                <w:rFonts w:cs="Times New Roman" w:ascii="Times New Roman" w:hAnsi="Times New Roman"/>
                <w:b/>
                <w:bCs/>
                <w:color w:val="000000"/>
                <w:sz w:val="28"/>
                <w:szCs w:val="20"/>
                <w:lang w:val="ru-RU" w:eastAsia="ru-RU"/>
              </w:rPr>
            </w:r>
          </w:p>
          <w:p>
            <w:pPr>
              <w:pStyle w:val="Normal"/>
              <w:jc w:val="center"/>
              <w:rPr/>
            </w:pPr>
            <w:r>
              <w:rPr>
                <w:rFonts w:cs="Times New Roman" w:ascii="Times New Roman" w:hAnsi="Times New Roman"/>
                <w:lang w:val="ru-RU"/>
              </w:rPr>
              <w:t>«</w:t>
            </w:r>
            <w:r>
              <w:rPr>
                <w:rFonts w:cs="Times New Roman" w:ascii="Times New Roman" w:hAnsi="Times New Roman"/>
              </w:rPr>
              <w:t>OCTOPUS</w:t>
            </w:r>
            <w:r>
              <w:rPr>
                <w:rFonts w:cs="Times New Roman" w:ascii="Times New Roman" w:hAnsi="Times New Roman"/>
                <w:lang w:val="ru-RU"/>
              </w:rPr>
              <w:t>»</w:t>
            </w:r>
          </w:p>
          <w:p>
            <w:pPr>
              <w:pStyle w:val="Normal"/>
              <w:jc w:val="center"/>
              <w:rPr>
                <w:rFonts w:ascii="Times New Roman" w:hAnsi="Times New Roman" w:cs="Times New Roman"/>
              </w:rPr>
            </w:pPr>
            <w:r>
              <w:rPr>
                <w:rFonts w:cs="Times New Roman" w:ascii="Times New Roman" w:hAnsi="Times New Roman"/>
              </w:rPr>
              <w:t>(1007213)</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jc w:val="center"/>
              <w:rPr>
                <w:rFonts w:ascii="Times New Roman" w:hAnsi="Times New Roman" w:cs="Times New Roman"/>
                <w:lang w:val="ru-RU"/>
              </w:rPr>
            </w:pPr>
            <w:r>
              <w:rPr>
                <w:rFonts w:cs="Times New Roman" w:ascii="Times New Roman" w:hAnsi="Times New Roman"/>
              </w:rPr>
              <w:t>Каймановы острова</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rPr/>
            </w:pPr>
            <w:r>
              <w:rPr>
                <w:rFonts w:cs="Times New Roman" w:ascii="Times New Roman" w:hAnsi="Times New Roman"/>
                <w:lang w:val="ru-RU"/>
              </w:rPr>
              <w:t xml:space="preserve">порт Корсаков, остров Тюлений, пос. Южно-Курильск, остров Кунашир, г. Курильск, остров Итуруп, остров Уруп, остров Чирпой, остров Броутона, остров Симушир, остров Янкича, острова Среднего, остров Матуа, скалы Ловушки, остров Шиашкотан, остров Онекотан, остров Парамушир, остров Атласова, остров Шумшу, острова Птичьи, залив Камбальный, бухта Вестник, остров Уташуд, бухта Лиственничная, бухта Русская, порт Петропавловск-Камчатский, бухта Моржовая, полуостров Жупанова, бухта Ольга, бухта Каменистая, мыс Чажма, остров Арий Камень, с. Никольское, остров Медный, остров Беринга, остров Карагинский, пос. Оссора, с. Тымлат, остров Верхотурова, бухта Южная Глубокая, бухта Лаврова, бухта Глубокая, бухта Петра, бухта Павла, бухта Наталии, бухта Анастасии, бухта Дежнева, с. Хатырка, с. Мейныпильгино, бухта Гавриила, коса Русская Кошка, коса Гека, порт Анадырь, залив Креста, порт Эгвекинот, с. Энмелен, бухта Преображения, с. Нунлигран, мыс Аччен, с. Сиреники, порт Провидения, бухта Славянка, с. Новое Чаплино, остров Ыттыгран, остров Аракамчечен, бухта Пэнкигнгэй, </w:t>
            </w:r>
          </w:p>
          <w:p>
            <w:pPr>
              <w:pStyle w:val="Normal"/>
              <w:rPr>
                <w:rFonts w:ascii="Times New Roman" w:hAnsi="Times New Roman" w:cs="Times New Roman"/>
                <w:lang w:val="ru-RU"/>
              </w:rPr>
            </w:pPr>
            <w:r>
              <w:rPr>
                <w:rFonts w:cs="Times New Roman" w:ascii="Times New Roman" w:hAnsi="Times New Roman"/>
                <w:lang w:val="ru-RU"/>
              </w:rPr>
              <w:t xml:space="preserve">с. Янракыннот, с. Лорино, пос. Лаврентия, мыс Дежнева, остров Ратманова, с. Уэлен, с. Инчоун, мыс Чегитун, </w:t>
            </w:r>
          </w:p>
          <w:p>
            <w:pPr>
              <w:pStyle w:val="Normal"/>
              <w:rPr/>
            </w:pPr>
            <w:r>
              <w:rPr>
                <w:rFonts w:cs="Times New Roman" w:ascii="Times New Roman" w:hAnsi="Times New Roman"/>
                <w:lang w:val="ru-RU"/>
              </w:rPr>
              <w:t xml:space="preserve">с. Энурмино, мыс Сердце Камень, с. Нешкан, мыс Ванкарем, мыс Шмидта, Колючинская губа, острова Серых Гусей, остров Врангеля, остров Геральд, мыс Биллингса, губа Нольде, порт Певек, остров Айон, мыс Большой Баранов, мыс Медвежий, острова Медвежьи, мыс Крестовый, архипелаг Новосибирские острова: острова Анжу (остров Котельный, остров Новая Сибирь), острова Ляховские (остров Столбовой, остров Малый Ляховский, остров Большой Ляховский); остров Америка-Куба-Арыта, мыс Докторский, остров Куба-Арыта, острова Дунай, остров Самолёта, острова Аэросъёмки, мыс Незаметный, остров Псов, бухта Фигурная, острова Петра, острова Фаддея, острова Комсомольской Правды, остров Дежнёв, мыс Прончищева, остров Фрам, острова Локвуда, бухта Мод, мыс Щербина, остров Заря, мыс Челюскин, остров Малый Таймыр, остров Старокадомского, архипелаг Северная Земля: остров Октябрьской Революции, остров Большевик, остров Комсомолец, остров Пионер; архипелаг Норденшельда: острова Вилькицкого, острова Циволько, острова Пахтусова, острова Литке, острова Восточные; острова Сергея Кирова, остров Уединения, архипелаг Новая Земля: Большие Оранские острова, Малые Оранские острова, остров Северный (Залив Иностранцева, мыс Желания, бухта Ледяная Гавань); архипелаг Земля Франца – Иосифа: остров Вильчека, остров Галя, остров Белл, остров Нортбрук, остров Джексона, остров Альджер, остров Гукера, остров Рудольфа, остров Чамп, остров Столичка, остров Аполлонова; остров Моржовец, с. Мегра, </w:t>
            </w:r>
          </w:p>
          <w:p>
            <w:pPr>
              <w:pStyle w:val="Normal"/>
              <w:rPr>
                <w:rFonts w:ascii="Times New Roman" w:hAnsi="Times New Roman" w:cs="Times New Roman"/>
                <w:color w:val="000000"/>
                <w:lang w:val="ru-RU" w:eastAsia="ru-RU"/>
              </w:rPr>
            </w:pPr>
            <w:r>
              <w:rPr>
                <w:rFonts w:cs="Times New Roman" w:ascii="Times New Roman" w:hAnsi="Times New Roman"/>
                <w:lang w:val="ru-RU"/>
              </w:rPr>
              <w:t>с. Майда, с. Ручьи, мыс Инцы, с. Нижняя Золотица, мыс Керец, с. Козлы, с. Куя, терминал Соловки, архипелаг Соловецкий, архипелаг Кузова, остров Жижгинский, мыс Ухтнаволок, с. Летняя Золотица, мыс Летний Орлов, мыс Тонкий, с. Пушлахта, мыс Чесменский, остров Мудьюгский, порт Архангельск, мыс Конушин,      с. Кия, с. Шойна, мыс Ванчей, мыс Канин Нос, порт Мурманс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июня – 1 октября</w:t>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11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0"/>
                <w:lang w:val="ru-RU" w:eastAsia="ru-RU"/>
              </w:rPr>
            </w:pPr>
            <w:r>
              <w:rPr>
                <w:rFonts w:cs="Times New Roman" w:ascii="Times New Roman" w:hAnsi="Times New Roman"/>
                <w:b/>
                <w:bCs/>
                <w:color w:val="000000"/>
                <w:sz w:val="28"/>
                <w:szCs w:val="20"/>
                <w:lang w:val="ru-RU" w:eastAsia="ru-RU"/>
              </w:rPr>
            </w:r>
          </w:p>
          <w:p>
            <w:pPr>
              <w:pStyle w:val="Normal"/>
              <w:jc w:val="center"/>
              <w:rPr/>
            </w:pPr>
            <w:r>
              <w:rPr>
                <w:rFonts w:cs="Times New Roman" w:ascii="Times New Roman" w:hAnsi="Times New Roman"/>
                <w:lang w:val="ru-RU"/>
              </w:rPr>
              <w:t>«</w:t>
            </w:r>
            <w:r>
              <w:rPr>
                <w:rFonts w:cs="Times New Roman" w:ascii="Times New Roman" w:hAnsi="Times New Roman"/>
              </w:rPr>
              <w:t>BIG FISH</w:t>
            </w:r>
            <w:r>
              <w:rPr>
                <w:rFonts w:cs="Times New Roman" w:ascii="Times New Roman" w:hAnsi="Times New Roman"/>
                <w:lang w:val="ru-RU"/>
              </w:rPr>
              <w:t>»</w:t>
            </w:r>
          </w:p>
          <w:p>
            <w:pPr>
              <w:pStyle w:val="Normal"/>
              <w:jc w:val="center"/>
              <w:rPr>
                <w:rFonts w:ascii="Times New Roman" w:hAnsi="Times New Roman" w:cs="Times New Roman"/>
              </w:rPr>
            </w:pPr>
            <w:r>
              <w:rPr>
                <w:rFonts w:cs="Times New Roman" w:ascii="Times New Roman" w:hAnsi="Times New Roman"/>
              </w:rPr>
              <w:t>(9590656)</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lang w:val="ru-RU"/>
              </w:rPr>
            </w:pPr>
            <w:r>
              <w:rPr>
                <w:rFonts w:cs="Times New Roman" w:ascii="Times New Roman" w:hAnsi="Times New Roman"/>
              </w:rPr>
              <w:t>Маршалловы остров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порт Мурманск, остров Моржовец, с. Мегра, с. Майда, </w:t>
            </w:r>
          </w:p>
          <w:p>
            <w:pPr>
              <w:pStyle w:val="Normal"/>
              <w:rPr>
                <w:rFonts w:ascii="Times New Roman" w:hAnsi="Times New Roman" w:cs="Times New Roman"/>
                <w:lang w:val="ru-RU"/>
              </w:rPr>
            </w:pPr>
            <w:r>
              <w:rPr>
                <w:rFonts w:cs="Times New Roman" w:ascii="Times New Roman" w:hAnsi="Times New Roman"/>
                <w:lang w:val="ru-RU"/>
              </w:rPr>
              <w:t xml:space="preserve">с. Ручьи, мыс Инцы, с. Нижняя Золотица, мыс Керец, </w:t>
            </w:r>
          </w:p>
          <w:p>
            <w:pPr>
              <w:pStyle w:val="Normal"/>
              <w:rPr>
                <w:rFonts w:ascii="Times New Roman" w:hAnsi="Times New Roman" w:cs="Times New Roman"/>
                <w:lang w:val="ru-RU"/>
              </w:rPr>
            </w:pPr>
            <w:r>
              <w:rPr>
                <w:rFonts w:cs="Times New Roman" w:ascii="Times New Roman" w:hAnsi="Times New Roman"/>
                <w:lang w:val="ru-RU"/>
              </w:rPr>
              <w:t>с. Козлы, с. Куя, терминал Соловки, архипелаг Соловецкий, архипелаг Кузова, остров Жижгинский, мыс Ухтнаволок, с. Летняя Золотица, мыс Летний Орлов, мыс Тонкий, с. Пушлахта, мыс Чесменский, остров Мудьюгский, порт Архангельск, мыс Конушин, с. Кия,      с. Шойна, мыс Ванчей, мыс Канин Нос, архипелаг Земля Франца-Иосифа: остров Вильчека, остров Галя, остров Белл, остров Нортбрук, остров Джексона, остров Альджер, остров Гукера, остров Рудольфа, остров Чамп, остров Столичка, остров Аполлонова; архипелаг Новая Земля: Большие Оранские острова, Малые Оранские острова, остров Северный (Залив Иностранцева, мыс Желания, бухта Ледяная Гавань); остров Уединения, острова Сергея Кирова, архипелаг Норденшельда: острова Вилькицкого, острова Циволько, острова Пахтусова, острова Литке, острова Восточные; архипелаг Северная Земля: остров Октябрьской Революции, остров Большевик, остров Комсомолец, остров Пионер; остров Старокадомского, остров Малый Таймыр, мыс Челюскин, остров Заря, мыс Щербина, бухта Мод, острова Локвуда, остров Фрам, мыс Прончищева, остров Дежнёв, острова Комсомольской Правды, острова Фаддея, острова Петра, бухта Фигурная, остров Псов, мыс Незаметный, острова Аэросъёмки, остров Самолёта, острова Дунай, остров Куба-Арыта, мыс Докторский, остров Америка-Куба-Арыта, архипелаг Новосибирские острова: острова Анжу (остров Котельный, остров Новая Сибирь), острова Ляховские (остров Столбовой, остров Малый Ляховский, остров Большой Ляховский); мыс Крестовый, острова Медвежьи, мыс Медвежий, мыс Большой Баранов, остров Айон, порт Певек, губа Нольде, мыс Биллингса, остров Врангеля, остров Геральд, мыс Шмидта, мыс Ванкарем, Колючинская губа, острова Серых Гусей, с. Нешкан, мыс Сердце Камень, с. Энурмино, мыс Чегитун, с. Инчоун, с. Уэлен, мыс Дежнева, остров Ратманова, пос. Лаврентия, с. Лорино, остров Аракамчечен, с. Янракыннот, бухта Пэнкигнгэй, остров Ыттыгран, с. Новое Чаплино, бухта Славянка, порт Провидения, с. Сиреники, мыс Аччен, с. Нунлигран, бухта Преображения, с. Энмелен, залив Креста, порт Эгвекинот, коса Русская Кошка, коса Гека, порт Анадырь, бухта Гавриила, с. Мейныпильгино, с. Хатырка, бухта Дежнева, бухта Анастасии, бухта Наталии, бухта Павла, бухта Петра, бухта Глубокая, бухта Лаврова, бухта Южная Глубокая, остров Верхотурова, с. Тымлат, пос. Оссора, остров Карагинский, остров Беринга, остров Медный,                    с. Никольское, остров Арий Камень, мыс Чажма, бухта Каменистая, бухта Ольга, полуостров Жупанова, бухта Моржовая, порт Петропавловск-Камчатский, бухта Русская, бухта Лиственничная, остров Уташуд, бухта Вестник, залив Камбальный, острова Птичьи, остров Шумшу, остров Атласова, остров Парамушир, остров Шиашкотан, скалы Ловушки, остров Матуа, острова Среднего, остров Янкича, остров Симушир, остров Броутона, остров Чирпой, остров Уруп, остров Итуруп,     г. Курильск, пос. Южно-Курильск, остров Тюлений, порт Корсаков</w:t>
            </w:r>
          </w:p>
          <w:p>
            <w:pPr>
              <w:pStyle w:val="Normal"/>
              <w:rPr>
                <w:rFonts w:ascii="Times New Roman" w:hAnsi="Times New Roman" w:cs="Times New Roman"/>
                <w:lang w:val="ru-RU"/>
              </w:rPr>
            </w:pPr>
            <w:r>
              <w:rPr>
                <w:rFonts w:cs="Times New Roman" w:ascii="Times New Roman" w:hAnsi="Times New Roman"/>
                <w:lang w:val="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июня – 1 октября</w:t>
            </w:r>
          </w:p>
          <w:p>
            <w:pPr>
              <w:pStyle w:val="Normal"/>
              <w:ind w:right="-108" w:hanging="0"/>
              <w:jc w:val="center"/>
              <w:rPr>
                <w:rFonts w:ascii="Times New Roman" w:hAnsi="Times New Roman" w:cs="Times New Roman"/>
                <w:lang w:val="ru-RU"/>
              </w:rPr>
            </w:pPr>
            <w:r>
              <w:rPr>
                <w:rFonts w:cs="Times New Roman" w:ascii="Times New Roman" w:hAnsi="Times New Roman"/>
                <w:color w:val="000000"/>
                <w:lang w:val="ru-RU" w:eastAsia="ru-RU"/>
              </w:rPr>
              <w:t>2011 г.</w:t>
            </w:r>
          </w:p>
        </w:tc>
      </w:tr>
    </w:tbl>
    <w:p>
      <w:pPr>
        <w:pStyle w:val="Normal"/>
        <w:rPr>
          <w:lang w:val="ru-RU"/>
        </w:rPr>
      </w:pPr>
      <w:r>
        <w:rPr>
          <w:lang w:val="ru-RU"/>
        </w:rPr>
      </w:r>
    </w:p>
    <w:sectPr>
      <w:headerReference w:type="default" r:id="rId2"/>
      <w:headerReference w:type="first" r:id="rId3"/>
      <w:type w:val="nextPage"/>
      <w:pgSz w:orient="landscape" w:w="15840" w:h="12240"/>
      <w:pgMar w:left="902" w:right="902" w:gutter="0" w:header="720" w:top="1078"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ind w:left="5040" w:hanging="0"/>
      <w:jc w:val="center"/>
      <w:outlineLvl w:val="0"/>
    </w:pPr>
    <w:rPr>
      <w:rFonts w:ascii="Times New Roman" w:hAnsi="Times New Roman" w:cs="Times New Roman"/>
      <w:sz w:val="28"/>
      <w:lang w:val="ru-RU"/>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mallCaps/>
      <w:sz w:val="28"/>
      <w:lang w:val="ru-RU"/>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TextBody"/>
    <w:qFormat/>
    <w:pPr>
      <w:ind w:firstLine="708"/>
      <w:jc w:val="both"/>
    </w:pPr>
    <w:rPr>
      <w:sz w:val="28"/>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23:00Z</dcterms:created>
  <dc:creator>GlazkovaII</dc:creator>
  <dc:description/>
  <dc:language>en-US</dc:language>
  <cp:lastModifiedBy>Савельева Л. Б.</cp:lastModifiedBy>
  <cp:lastPrinted>2011-01-25T13:30:00Z</cp:lastPrinted>
  <dcterms:modified xsi:type="dcterms:W3CDTF">2011-02-15T08:23:00Z</dcterms:modified>
  <cp:revision>2</cp:revision>
  <dc:subject/>
  <dc:title>ПРИЛОЖЕНИЕ</dc:title>
</cp:coreProperties>
</file>