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иц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н планируемого размещения объе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питального строительства федерального значения «Комплексное развитие Мурман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ого уз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железная дорога от ст. Выходной до ст. Лавна и далее к портовым терминала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widowControl w:val="false"/>
        <w:spacing w:lineRule="auto" w:line="240"/>
        <w:ind w:left="0" w:hanging="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Xl28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Xl28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8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FontStyle743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ектирования границ зон планируемого размещения объектов капитального строительства железнодорожного пути Выходной – Мурмаши 2 – Лавна – угольный и нефтяной терминал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проектирования границ зон, на которых планируется размещение объектов капитального строительства, являются документы, устанавливающие направления развития Мурманского транспортного узла, и определены Заказчиком – ФГУ «Ространсмодернизация» и администрацией Мурманской области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дпрограмма «Развитие экспорта транспортных услуг» федеральной целевой программы </w:t>
      </w:r>
      <w:r>
        <w:rPr>
          <w:color w:val="000000"/>
          <w:sz w:val="28"/>
          <w:szCs w:val="28"/>
        </w:rPr>
        <w:t>«Развитие транспортной системы России (2010 - 2015 годы)», утвержденная постановлением Правительства Российской Федерации от 05.12.2001 № 84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закон «О федеральном бюджете на 2009 год и на плановый период 2010 и 2011 годов» от 24.11.2008 года № 204-ФЗ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неральная схема развития Мурманского портового транспортного узла», утвержденная приказом Министра транспорта Российской Федерации от 03.12.2007 № 177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 - экономического развития Мурманской области на период до 2015 г.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08.12.2008                № 1821-р «О реализации комплексного инвестиционного проекта «Развитие Мурманского транспортного узла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Мурманской области от 28.09.2006                № 376-пп/9 «Об уточнении прогноза социально-экономического развития Мурманской области на 2007 год»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радостроительный кодекс Российской Федерации от 29.12.2007                  № 190-ФЗ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ходный материал для подготовки границ зон планируемого размещения объекта капитального строительства федерального значения Мурманского транспортного уз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для подготовки границ зон планируемого размещения объектов капитального строительства федерального значения Мурманского транспортного узла являю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хема границ территории и акватории Мурманского торгового порта», утвержденная распоряжением Правительства Российской Федерации от 17.10.2009 № 1535-р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государственного кадастра недвижимости управления Роснедвижимости по Мурманской области на земельные участки, входящие в зону планируемого размещения объектов капитального строительства федерального значения, а также сведения о сопредельных земельных участках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ланово-высотный топографический материал на зону планируемого размещения объектов капитального строительства в масштабе 1:25000. На территории населенных пунктов (Междуречье, Молочный, Выходной) в масштабе 1:2000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териалы по обоснованию инвестиций (ОИ) в проект «Комплексное развитие Мурманского транспортного узла», прошедших государственную экспертизу и получивших положительное заключение ФГУ «Главгосэкспертиза России» от 29.04.2008 № 575-07/СПЭ-10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И разработано на основании следующих документов: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Декларация о намерениях инвестирования в строительство железнодорожного пути от станции Мурмаши 2 до портовых терминалов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Мурманской области от 31.03.2004 №47-РП согласовано строительство железнодорожного пути и портового комплекса для угля и генеральных грузов на земельных участках Кольского района Мурманской области;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Постановление главы администрации муниципального образования «Кольский район» Мурманской области от 20.10.2004 № 510 утверждён акт выбора земельного участка для строительства железнодорожного пути и </w:t>
      </w:r>
      <w:r>
        <w:rPr>
          <w:bCs/>
          <w:sz w:val="28"/>
          <w:szCs w:val="28"/>
        </w:rPr>
        <w:t>портового комплекса для угля и генеральных грузов и разрешено проведение проектно-изыскательских работ на испрашиваемой территории;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 геологические изыскания для разработки ТЭО строительства железнодорожного пути и портового комплекса для угля ОАО «Ленморниипроект» и ОАО «Ленгипротранс»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исходных данных для разработки ОИ были использованы следующие материалы: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3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о-эксплуатационного обследования станций Мурманского железнодорожного узла и районов Мурманского морского торгового порта (ММТП), произведенного ОАО «Ленгипротранс» в апреле 2007 года;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39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енеральная схема Мурманского портового транспортного узла, разработанная Ленгипротрансом в 2004 году;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34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е инвестиций «Развитие Мурманского железнодорожного узла Октябрьской ж.д.», разработанные Ленгипротрансом в 2005 году;</w:t>
      </w:r>
    </w:p>
    <w:p>
      <w:pPr>
        <w:pStyle w:val="Style90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73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пографическая съемка и картографический материал прошлых лет;</w:t>
      </w:r>
    </w:p>
    <w:p>
      <w:pPr>
        <w:pStyle w:val="24"/>
        <w:numPr>
          <w:ilvl w:val="0"/>
          <w:numId w:val="9"/>
        </w:numPr>
        <w:tabs>
          <w:tab w:val="clear" w:pos="1491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инженерные изыскания для ТЭО (проект) «Портовые комплексы для угля и генгрузов в составе Мурманского транспортного узла», выполненные ОАО «Ленморниипроект» в 2006 году.</w:t>
      </w:r>
    </w:p>
    <w:p>
      <w:pPr>
        <w:pStyle w:val="Style89"/>
        <w:widowControl/>
        <w:spacing w:lineRule="auto" w:line="312" w:before="12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я инвестиций выполнены в увязке с решениями, принятыми в Генеральной схеме Мурманского портового транспортного узла, в число основных положений которой входит развитие существующих и строительство новых транспортно-технологических портовых терминалов.</w:t>
      </w:r>
    </w:p>
    <w:p>
      <w:pPr>
        <w:pStyle w:val="ConsPlusTitle"/>
        <w:widowControl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 инженерно-геологических и инженерно-геодезических изысканий (геоподосновы), собранные на стадии разработки и материалы топографической съемки признаны качественными, объективными и соответствующими требованиям нормативных документов. Объем полученных данных и полнота их содержания достаточны для практического применения на данной стадии проектирования границ зон для размещения объектов капитального строительства.</w:t>
      </w:r>
      <w:r>
        <w:br w:type="page"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границ зон планируемого размещения объекта капитального строительства федерального значения Мурманского транспортного узла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оложению о подготовке и согласовании проекта схемы территориального планирования Российской Федерации, утвержденному постановлением Правительства Российской Федерации от 23.03.2008 № 198 при подготовке границ зон планируемого размещения объектов капитального строительства федерального значения Мурманского транспортного узла (железная дорога Выходной – Лавна) необходимо учитывать материалы территориального планирования муниципального образ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ако, на момент согласования границ зон планируемого размещения объектов капитального строительства федерального значения Мурманского транспортного узла (железная дорога Выходной – Лавна) материалы территориального планирования муниципального образования Кольский район не были утверждены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пункта 5 Положения о подготовке и согласовании проекта схемы территориального планирования Российской Федерации, утвержденного постановлением Правительства Российской Федерации от 23.03.2008 № 198, границы зон планируемого размещения объектов капитального строительства федерального значения Мурманского транспортного узла (железная дорога Выходной – Лавна) обсуждались на заседании глав администраций сельских поселений Молочный, Мурмаши, Тулома, Междуречье Муниципального образования Кольский район Мурманской области, физических и юридических лиц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проведенных обсуждений, учитывая предложения глав администраций сельских поселений Молочный, Мурмаши, Тулома, Междуречье Муниципального образования Кольский район Мурманской области, физических и юридических лиц к границам зон планируемого размещения объектов капитального строительства федерального значения Мурманского транспортного узла (железная дорога Выходной – Лавна), администрация муниципального образования Кольский район Мурманской области направила свои замечания губернатору Мурманской области (письмо заместителю губернатора Мурманской области А.Г. Савину              от 03.12.2009 № 02-18/2660-18)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границы зон планируемого размещения объектов капитального строительства федерального значения Мурманского транспортного узла (железная дорога) согласованы субъектом Российской Федерации - Губернатором Мурманской области.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вещенность правовых отношений и назначения земельных участков, планируемых для размещения объектов капитального строительства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границ зон планируемого размещения объектов капитального строительства федерального значения Мурманского транспортного узла приведено в приложении № 1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лученных и проанализированных исходных данных был подготовлен сводный перечень земельных участков, которые полностью или частично попадают в зону планируемого размещения объектов капитального строительства федерального значения в границах Мурманского транспортного узла на территории Кольского района, в отношении которых осуществлен государственный кадастровый учет, с описанием их характеристик и сведениями о зарегистрированных в установленном порядке правах на них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государственного кадастра недвижимости (ГКН) о земельных участках, которые полностью или частично попадают в зону планируемого размещения объектов капитального строительства федерального значения в границах Мурманского транспортного узла  (приложение № 4)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щадь зоны планируемого размещения объектов капитального строительства федерального значения железнодорожного пути Выходной – Лавна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координатам поворотных точек границ зоны планируемого размещения объектов капитального строительства федерального значения (приложение № 3) была определена площадь зоны планируемого размещения объекта капитального строительства федерального значения Мурманского транспортного узла, при ширине отвода не более 400 м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 отвода под железнодорожный путь – 19100000 кв.м, из них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емлях с.п. Междуречье 9100000 кв.м, в том числе:</w:t>
      </w:r>
    </w:p>
    <w:p>
      <w:pPr>
        <w:pStyle w:val="ConsPlusTitle"/>
        <w:widowControl/>
        <w:numPr>
          <w:ilvl w:val="0"/>
          <w:numId w:val="6"/>
        </w:numPr>
        <w:spacing w:lineRule="auto" w:line="360"/>
        <w:ind w:left="1429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ли Мурманского лесхоза</w:t>
        <w:tab/>
        <w:tab/>
        <w:tab/>
        <w:t>689 0000 кв.м;</w:t>
      </w:r>
    </w:p>
    <w:p>
      <w:pPr>
        <w:pStyle w:val="ConsPlusTitle"/>
        <w:widowControl/>
        <w:numPr>
          <w:ilvl w:val="0"/>
          <w:numId w:val="6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с.п. Междуречье</w:t>
        <w:tab/>
        <w:tab/>
        <w:tab/>
        <w:tab/>
        <w:t>15 0000 кв.м;</w:t>
      </w:r>
    </w:p>
    <w:p>
      <w:pPr>
        <w:pStyle w:val="ConsPlusTitle"/>
        <w:widowControl/>
        <w:numPr>
          <w:ilvl w:val="0"/>
          <w:numId w:val="6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СПК «Полярная звезда»</w:t>
        <w:tab/>
        <w:tab/>
        <w:t>120 0000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емлях с.п. Тулома 4030000 кв.м, в том числе:</w:t>
      </w:r>
    </w:p>
    <w:p>
      <w:pPr>
        <w:pStyle w:val="ConsPlusTitle"/>
        <w:widowControl/>
        <w:numPr>
          <w:ilvl w:val="0"/>
          <w:numId w:val="21"/>
        </w:numPr>
        <w:spacing w:lineRule="auto" w:line="360"/>
        <w:ind w:left="1429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ли Мурманского лесхоза</w:t>
        <w:tab/>
        <w:tab/>
        <w:tab/>
        <w:t>295 0000 кв.м;</w:t>
      </w:r>
    </w:p>
    <w:p>
      <w:pPr>
        <w:pStyle w:val="ConsPlusTitle"/>
        <w:widowControl/>
        <w:numPr>
          <w:ilvl w:val="0"/>
          <w:numId w:val="21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СПК Тулома</w:t>
        <w:tab/>
        <w:tab/>
        <w:tab/>
        <w:tab/>
        <w:t>16 0000 кв.м;</w:t>
      </w:r>
    </w:p>
    <w:p>
      <w:pPr>
        <w:pStyle w:val="ConsPlusTitle"/>
        <w:widowControl/>
        <w:numPr>
          <w:ilvl w:val="0"/>
          <w:numId w:val="21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РЖД</w:t>
        <w:tab/>
        <w:tab/>
        <w:tab/>
        <w:tab/>
        <w:tab/>
        <w:tab/>
        <w:t>69 0100 кв.м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емлях с.п. Мурмаши 2280000 кв.м, в том числе:</w:t>
      </w:r>
    </w:p>
    <w:p>
      <w:pPr>
        <w:pStyle w:val="ConsPlusTitle"/>
        <w:widowControl/>
        <w:numPr>
          <w:ilvl w:val="0"/>
          <w:numId w:val="16"/>
        </w:numPr>
        <w:spacing w:lineRule="auto" w:line="360"/>
        <w:ind w:left="1429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ли Мурманского лесхоза</w:t>
        <w:tab/>
        <w:tab/>
        <w:tab/>
        <w:t>213 0000 кв.м;</w:t>
      </w:r>
    </w:p>
    <w:p>
      <w:pPr>
        <w:pStyle w:val="ConsPlusTitle"/>
        <w:widowControl/>
        <w:numPr>
          <w:ilvl w:val="0"/>
          <w:numId w:val="16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СПК Тулома</w:t>
        <w:tab/>
        <w:tab/>
        <w:tab/>
        <w:tab/>
        <w:t>24 0000 кв.м;</w:t>
      </w:r>
    </w:p>
    <w:p>
      <w:pPr>
        <w:pStyle w:val="ConsPlusTitle"/>
        <w:widowControl/>
        <w:numPr>
          <w:ilvl w:val="0"/>
          <w:numId w:val="16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РЖД</w:t>
        <w:tab/>
        <w:tab/>
        <w:tab/>
        <w:tab/>
        <w:tab/>
        <w:tab/>
        <w:t>5 6700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землях с.п. Молочный 188 0000 кв.м, в том числе;</w:t>
      </w:r>
    </w:p>
    <w:p>
      <w:pPr>
        <w:pStyle w:val="ConsPlusTitle"/>
        <w:widowControl/>
        <w:numPr>
          <w:ilvl w:val="0"/>
          <w:numId w:val="12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ли РЖД </w:t>
        <w:tab/>
        <w:tab/>
        <w:tab/>
        <w:tab/>
        <w:tab/>
        <w:t>852200 кв.м</w:t>
      </w:r>
    </w:p>
    <w:p>
      <w:pPr>
        <w:pStyle w:val="ConsPlusTitle"/>
        <w:widowControl/>
        <w:spacing w:lineRule="auto" w:line="360"/>
        <w:ind w:left="349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емлях города Кола 181 0000 кв.м., в том числе:</w:t>
      </w:r>
    </w:p>
    <w:p>
      <w:pPr>
        <w:pStyle w:val="ConsPlusTitle"/>
        <w:widowControl/>
        <w:numPr>
          <w:ilvl w:val="0"/>
          <w:numId w:val="12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РЖД</w:t>
        <w:tab/>
        <w:tab/>
        <w:tab/>
        <w:tab/>
        <w:tab/>
        <w:tab/>
        <w:t xml:space="preserve">92 1000 кв.м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площадь земельных участков по категории земель: </w:t>
      </w:r>
    </w:p>
    <w:p>
      <w:pPr>
        <w:pStyle w:val="ConsPlusTitle"/>
        <w:widowControl/>
        <w:numPr>
          <w:ilvl w:val="0"/>
          <w:numId w:val="15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промышленности – 2800000 кв.м;</w:t>
      </w:r>
    </w:p>
    <w:p>
      <w:pPr>
        <w:pStyle w:val="ConsPlusTitle"/>
        <w:widowControl/>
        <w:numPr>
          <w:ilvl w:val="0"/>
          <w:numId w:val="15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сельскохозяйственного назначения – 3490000 кв.м;</w:t>
      </w:r>
    </w:p>
    <w:p>
      <w:pPr>
        <w:pStyle w:val="ConsPlusTitle"/>
        <w:widowControl/>
        <w:numPr>
          <w:ilvl w:val="0"/>
          <w:numId w:val="15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запаса – 270000 кв.м;</w:t>
      </w:r>
    </w:p>
    <w:p>
      <w:pPr>
        <w:pStyle w:val="ConsPlusTitle"/>
        <w:widowControl/>
        <w:numPr>
          <w:ilvl w:val="0"/>
          <w:numId w:val="15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лесного фонда – 11970000 кв.м;</w:t>
      </w:r>
    </w:p>
    <w:p>
      <w:pPr>
        <w:pStyle w:val="ConsPlusTitle"/>
        <w:widowControl/>
        <w:numPr>
          <w:ilvl w:val="0"/>
          <w:numId w:val="15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ли населенных пунктов – 570000 кв.м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ощадь земельных участков по сведениям о правах:</w:t>
      </w:r>
    </w:p>
    <w:p>
      <w:pPr>
        <w:pStyle w:val="ConsPlusTitle"/>
        <w:widowControl/>
        <w:numPr>
          <w:ilvl w:val="0"/>
          <w:numId w:val="13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ая собственность – 490000 кв.м;</w:t>
      </w:r>
    </w:p>
    <w:p>
      <w:pPr>
        <w:pStyle w:val="ConsPlusTitle"/>
        <w:widowControl/>
        <w:numPr>
          <w:ilvl w:val="0"/>
          <w:numId w:val="13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собственность – 12650000 кв.м;</w:t>
      </w:r>
    </w:p>
    <w:p>
      <w:pPr>
        <w:pStyle w:val="ConsPlusTitle"/>
        <w:widowControl/>
        <w:numPr>
          <w:ilvl w:val="0"/>
          <w:numId w:val="13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собственность – 170000 кв.м;</w:t>
      </w:r>
    </w:p>
    <w:p>
      <w:pPr>
        <w:pStyle w:val="ConsPlusTitle"/>
        <w:widowControl/>
        <w:numPr>
          <w:ilvl w:val="0"/>
          <w:numId w:val="13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ная совместная собственность – 60000 кв.м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ощадь земельных участков по сведениям об обременениях:</w:t>
      </w:r>
    </w:p>
    <w:p>
      <w:pPr>
        <w:pStyle w:val="ConsPlusTitle"/>
        <w:widowControl/>
        <w:numPr>
          <w:ilvl w:val="0"/>
          <w:numId w:val="5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е участки в аренде – 4750000 кв.м, в том числе в ипотеке 1200000 кв.м;</w:t>
      </w:r>
    </w:p>
    <w:p>
      <w:pPr>
        <w:pStyle w:val="ConsPlusTitle"/>
        <w:widowControl/>
        <w:numPr>
          <w:ilvl w:val="0"/>
          <w:numId w:val="5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е участки в постоянном (бессрочном) пользовании –490000 кв.м;</w:t>
      </w:r>
    </w:p>
    <w:p>
      <w:pPr>
        <w:pStyle w:val="ConsPlusTitle"/>
        <w:widowControl/>
        <w:numPr>
          <w:ilvl w:val="0"/>
          <w:numId w:val="5"/>
        </w:numPr>
        <w:spacing w:lineRule="auto" w:line="360"/>
        <w:ind w:left="1429" w:hanging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е участки в частной собственности – 53000 кв.м;</w:t>
      </w:r>
    </w:p>
    <w:p>
      <w:pPr>
        <w:pStyle w:val="ConsPlusTitle"/>
        <w:widowControl/>
        <w:numPr>
          <w:ilvl w:val="0"/>
          <w:numId w:val="5"/>
        </w:numPr>
        <w:spacing w:lineRule="auto" w:line="360"/>
        <w:ind w:left="1429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 перераспределения земель – 780000 кв.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ческая часть границ зон планируемого размещения объектов капитального строительства федерального значения в границах Мурманского транспортного узла (железная дорога Выходной – Лавн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ическую часть границ зон планируемого размещения объектов капитального строительства федерального значения в границах Мурманского транспортного узла входи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планируемого размещения объектов капитального строительства федерального значения «Комплексное развитие Мурманского транспортного узла» (железная дорога Выходной – Лавна) масштаба 1:5000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арте границ зон планируемого размещения объектов капитального строительства масштаба 1:5000 отображены:</w:t>
      </w:r>
    </w:p>
    <w:p>
      <w:pPr>
        <w:pStyle w:val="ConsPlusTitle"/>
        <w:widowControl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ница муниципального образования Кольский район и границы, его сельских поселений;</w:t>
      </w:r>
    </w:p>
    <w:p>
      <w:pPr>
        <w:pStyle w:val="ConsPlusTitle"/>
        <w:widowControl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емель всех категорий и публичных собственников в границах Мурманского транспортного узла;</w:t>
      </w:r>
    </w:p>
    <w:p>
      <w:pPr>
        <w:pStyle w:val="ConsPlusTitle"/>
        <w:widowControl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ница зоны планируемого размещения объекта капитального строительства федерального значения Мурманского транспортного узла – при ширине отвода не более 400 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 особыми условиями использования территории:</w:t>
      </w:r>
    </w:p>
    <w:p>
      <w:pPr>
        <w:pStyle w:val="ConsPlusTitle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доохранная зона Кольского залива составляет 500 м;</w:t>
      </w:r>
    </w:p>
    <w:p>
      <w:pPr>
        <w:pStyle w:val="ConsPlusTitle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доохранная зона реки Лавна составляет 100 м;</w:t>
      </w:r>
    </w:p>
    <w:p>
      <w:pPr>
        <w:pStyle w:val="ConsPlusTitle"/>
        <w:widowControl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доохранная зона озер составляет 50 м;</w:t>
      </w:r>
    </w:p>
    <w:p>
      <w:pPr>
        <w:pStyle w:val="ConsPlusTitle"/>
        <w:widowControl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брежно-защитная полоса – 50 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ранная и санитарно-защитная зоны железной дороги не выходят за границу зоны планируемого размещения объекта капитального строительства федерального значения Мурманского транспортного узла. На следующих стадиях проектирования охранная и санитарно-защитная зоны будут уточнены в границах зоны планируемого размещения объекта капитального строительства федерального значения Мурманского транспортного узла (приказ Министерства транспорта Российской Федерации 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риложение №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ГРАНИЦ ЗОН ПЛАНИРУЕМОГО РАЗМЕЩЕНИЯ ОБЪЕКТОВ КАПИТАЛЬНОГО СТРОИТЕЛЬСТВА ФЕДЕРАЛЬНОГО ЗНАЧЕНИЯ В ГРАНИЦАХ МУРМАНСКОГО ТРАНСПОРТНОГО УЗЛА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Железнодорожный путь от угольного и нефтяного терминала до </w:t>
        <w:br/>
        <w:t>ст. Лавна и далее к ст. Мурмаши 2 - ст. Выход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писание границы проектируемой железной дороги начинается от угольного терминала, точек № 18 - № 23. Точка № 2 совпадает с точкой № 23 угольного терминала находится на левом берегу реки Малая Лавна в 30 метрах от существующей внутрихозяйственной дороги, от которой проектируемый железнодорожный путь, проходя по землям с/х назначения (СПК «Полярная звезда»), плавной линией пересекает р. Малая Лавна. От точки № 1 до точки № 616 правая граница отступает от оси проектируемой железной дороги 150 м, проходит по восточной границе населенного пункта Междуречье пересекая автомобильную дорогу М-18 «Кола» далее до </w:t>
        <w:br/>
        <w:t>ст. Лавна, которая планируется в 2,7 км на юго-запад от н.п. Междуречье, на землях Мурманского лесхо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нефтяного терминала железная дорога начинается от точек № 12, </w:t>
        <w:br/>
        <w:t xml:space="preserve">№ 17 далее вдоль автодороги местного значения, пересекает автомагистраль М-18 «Кола» и далее по землям СПК «Полярная звезда» параллельно </w:t>
        <w:br/>
        <w:t>а/д М-18 «Кола», плавной гиперболической линией подходит к проектируемого железнодорожного пути, угольный терминал – ст. Лавна (около 900 м от пересечения железнодорожного пути, угольный терминал – ст. Лавна с автомагистралью М - 18 «Кол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ст. Лавна железная дорога идет плавной линией на ЮЗ по землям Мурманского лесхоза, вдоль озер Палевское, Налимовка и реки Большая Лавна. В районе озеро Налимовка планируется строительство промежуточной станции Промежуточная. Далее проектируемая железная дорога, пересекает границу Мурманского лесхоза и с.п. Верхнетуломский, вдоль озера Медвежье и в границах точек № 115 - № 116 (левая граница), </w:t>
        <w:br/>
        <w:t>№ 793- № 794 (правая граница) переходит на земли с.п. Тулома, плавно подходя к существующему участку железной дороги. В месте пересечения проектируемой и существующей железных дорог планируется строительство ст. Мурмаши 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 ст. Мурмаши 2, пересекая земли с.п. Тулома, дорога уходит на восток, по северной границе земель СПК Тулома: точки № 143 до точки </w:t>
        <w:br/>
        <w:t>№ 149 (левая граница) отвод зоны проектируемого размещения железнодорожной ветки совпадает с границей земельного отвода существующей железнодорожной вет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точками № 151 - 152 и точками № 754 - 755 дорога переходит на территорию с.п. Мурмаши, пересекая земли СПК Тулома и Мурманского лесхоза, и далее пересекая реку Медвежья, железная дорога меняет направление на юго-восточное (точек № 154 - 159, точек № 747 -752). В районе точек № 171 - 174 (левая граница) и точек № 726 - 735 (правая граница отвода) - пересекает реку Тулом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авом берегу, железнодорожная ветка меняет направление на северо-восточное, переходя в точку № 175 по территории земель г. Ко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 точки № 175 до точки № 346 левая граница земельного участка идет по береговой линии, по границе отвода существующей железной доро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Южная граница отвода проектируемой железной дороги (точки № 629 - 722) проходит ломаной линией вдоль границ автодороги Мурманск – Мурмаши, в 100 м от н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№ 646 до точки № 642 граница огибает действующее городское кладбище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27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1750 м, под углом почти 90°, поворачивает на юго-восток и идет плавной линией по землям с.п. Молочный. В точках № 354 - 391, граница отвода проектируемой железной дороги совпадет с границей земельного участка существующей железной дороги Кола – Выходная и идет вдоль береговой линии р. Кола до ст. Выходной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ВОДНЫЙ ПЕРЕЧЕНЬ ЗЕМЕЛЬНЫХ УЧАСТКОВ, КОТОРЫЕ ПОЛНОСТЬЮ ИЛИ ЧАСТИЧНО ПОПАДАЮТ В ЗОНУ ПЛАНИРУЕМОГО РАЗМЕЩЕНИЯ ОБЪЕКТОВ КАПИТАЛЬНОГО СТРОИТЕЛЬСТВА ФЕДЕРАЛЬНОГО ЗНАЧЕНИЯ В ГРАНИЦАХ МУРМАНСКОГО ТРАНСПОРТНОГО УЗ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емельные участки, входящих в зону планируемого размещения объ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питального строительства – железной дороги Выходной – Лавн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95"/>
        <w:gridCol w:w="1701"/>
        <w:gridCol w:w="1559"/>
        <w:gridCol w:w="1276"/>
        <w:gridCol w:w="1559"/>
        <w:gridCol w:w="1506"/>
        <w:gridCol w:w="1605"/>
        <w:gridCol w:w="1709"/>
        <w:gridCol w:w="1842"/>
        <w:gridCol w:w="1725"/>
      </w:tblGrid>
      <w:tr>
        <w:trPr>
          <w:tblHeader w:val="true"/>
          <w:trHeight w:val="11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  <w:t>на  карт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14"/>
                <w:szCs w:val="14"/>
              </w:rPr>
            </w:pPr>
            <w:r>
              <w:rPr>
                <w:b/>
                <w:spacing w:val="-2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ходит в состав земель зоны целиком или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 или его части, входящие в состав земель зоны, кв.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Разрешенное исполь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ременениях (аренда, пользован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землепользователе</w:t>
            </w:r>
          </w:p>
        </w:tc>
      </w:tr>
      <w:tr>
        <w:trPr>
          <w:tblHeader w:val="true"/>
          <w:trHeight w:val="1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24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ля сельскохозяйственного ис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дарник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ля сельскохозяйственного ис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дарник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23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3001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для сельскохозяйственного ис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; 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«Полярная звезд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; 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«Полярная звезд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; 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производственный кооператив «Полярная звезда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28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9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3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30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одъезд н.п. Ла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по управлению автомобильными дорогам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одъезд н.п. Ла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по управлению автомобильными дорогам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3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одъезд н.п. Ла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по управлению автомобильными дорогам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2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3001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82</w:t>
            </w:r>
          </w:p>
          <w:p>
            <w:pPr>
              <w:pStyle w:val="Normal"/>
              <w:jc w:val="center"/>
              <w:rPr/>
            </w:pPr>
            <w:r>
              <w:rPr/>
              <w:t>64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федеральной автомобильной дороги М-18 «Кола» на участке «Мурманск-Печенга» до границы с Норвег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«Управление автомобильной магистрали Санкт-Петербург-Мурманск Федерального дорожного агентств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федеральной автомобильной дороги М-18 «Кола» на участке «Мурманск-Печенга» до границы с Норвег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«Управление автомобильной магистрали Санкт-Петербург-Мурманск Федерального дорожного агентств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федеральной автомобильной дороги М-18 «Кола» на участке «Мурманск-Печенга» до границы с Норвег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«Управление автомобильной магистрали Санкт-Петербург-Мурманск Федерального дорожного агентств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3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федеральной автомобильной дороги М-18 «Кола» на участке «Мурманск-Печенга» до границы с Норвеги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 «Управление автомобильной магистрали Санкт-Петербург-Мурманск Федерального дорожного агентства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12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1003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ВЛ и подстан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7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1003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1003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1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3001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Колэнерго 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Колэнерго (по данным Роснедвижимости)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Мурман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пояс зоны санитарной охраны реки Ла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3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ВЛ и подстан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Колэнерго 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Колэнерго (по данным Роснедвижимости)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2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передающий центр Ром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51:01:0000000:0</w:t>
            </w: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8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8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8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0:000000:00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фирма «Кольские путешествия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Мурмаши-Пяй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</w:t>
            </w:r>
            <w:r>
              <w:rPr/>
              <w:t>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земли (земельного участ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701001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земли (земельного участ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0:000000:00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701001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земли (земельного участ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бильные ТелеСистемы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701001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земли (земельного участ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бильные ТелеСистемы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3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земли (земельного участ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бильные ТелеСистемы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земли (земельного участ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Мобильные ТелеСистемы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35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43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нужд лесного хозяйства и лесной промышл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701001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 - Тул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600</w:t>
            </w:r>
          </w:p>
          <w:p>
            <w:pPr>
              <w:pStyle w:val="Normal"/>
              <w:jc w:val="center"/>
              <w:rPr/>
            </w:pPr>
            <w:r>
              <w:rPr/>
              <w:t>862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 - Тулома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5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9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5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6002: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3001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788</w:t>
            </w:r>
          </w:p>
          <w:p>
            <w:pPr>
              <w:pStyle w:val="Normal"/>
              <w:jc w:val="center"/>
              <w:rPr/>
            </w:pPr>
            <w:r>
              <w:rPr/>
              <w:t>71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9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железной дор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13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6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5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–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1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1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1003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1004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2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1003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Мурманскавтодор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1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Мурманскавтодор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1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1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4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1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пецстроймеханизация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112002:001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112002: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-ЕвроТииви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6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6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манская ГО Всероссийской общественной организации ветеран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6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манская ГО Всероссийской общественной организации ветеранов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6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3</w:t>
            </w:r>
          </w:p>
          <w:p>
            <w:pPr>
              <w:pStyle w:val="Normal"/>
              <w:jc w:val="center"/>
              <w:rPr/>
            </w:pPr>
            <w:r>
              <w:rPr/>
              <w:t>2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железной дор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5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3</w:t>
            </w:r>
          </w:p>
          <w:p>
            <w:pPr>
              <w:pStyle w:val="Normal"/>
              <w:jc w:val="center"/>
              <w:rPr/>
            </w:pPr>
            <w:r>
              <w:rPr/>
              <w:t>25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железной дор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7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железной дор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9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</w:t>
            </w:r>
          </w:p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железной дор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1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5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5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9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ЭС Колэнерг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401009: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2: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3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2: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3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4002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4002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2: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53</w:t>
            </w:r>
          </w:p>
          <w:p>
            <w:pPr>
              <w:pStyle w:val="Normal"/>
              <w:jc w:val="center"/>
              <w:rPr/>
            </w:pPr>
            <w:r>
              <w:rPr/>
              <w:t>46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железной дор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3: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0</w:t>
            </w:r>
          </w:p>
          <w:p>
            <w:pPr>
              <w:pStyle w:val="Normal"/>
              <w:jc w:val="center"/>
              <w:rPr/>
            </w:pPr>
            <w:r>
              <w:rPr/>
              <w:t>4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олосу отвода железной дор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1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3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4002: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30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3: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Мурманскавтодор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2: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Мурманскавтодор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2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ижный А. Н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2: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рижный А. Н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2: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А. Т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2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манская областная организация «Торговое единство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3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ышев А. А.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19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5003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Мурманскавтодор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4002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Мурманскавтодор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:01:2404002: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4002: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202001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201001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201001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202001: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-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14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202001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202001: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201001: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7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202001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 земельным участ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С «Колэнерго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2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404002: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:01:0000000:006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1002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0" w:top="1701" w:footer="709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ТАЛОГ КООРДИНА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ных точе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ицы зоны планируемого размещени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нодорожного пути: Выходной-Мурмаши 2-Лавна – угольный и нефтяной терминалы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Система координат МСК 51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02"/>
        <w:gridCol w:w="3119"/>
      </w:tblGrid>
      <w:tr>
        <w:trPr>
          <w:tblHeader w:val="true"/>
          <w:trHeight w:val="3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/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57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49.1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44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51.1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44.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50.8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30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90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55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05.2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21.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08.1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90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37290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58.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77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52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28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33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40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16.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02.9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87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56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76.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42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62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28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02.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84.5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91.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78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995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08.9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904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09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34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02.8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94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86.7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72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97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58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90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54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292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48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232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22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05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63.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947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44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740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353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508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57.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89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196.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54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123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81.4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85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23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49.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36.4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902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528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879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537.4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823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570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05.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29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648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69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645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96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71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871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118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047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52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11.8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17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49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20.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30.5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782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04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770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37.1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764.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41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791.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97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33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61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02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48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169.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15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73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17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36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71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54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23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83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60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32.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47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63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98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556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71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10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11.9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363.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84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368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28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396.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99.4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38.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68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694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978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189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87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70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38.7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680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106.9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52.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29.9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61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893.9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48.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46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14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77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417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573.0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62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435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154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317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038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149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743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470.3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670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338.8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548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175.1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784.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352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704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150.1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692.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065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665.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845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762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39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773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226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755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109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700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015.4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583.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884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593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985.7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393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817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230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737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057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714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675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740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273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920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112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941.8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880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933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187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882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714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883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570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852.4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469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812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025.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56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03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07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768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05.8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22.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605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80.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609.5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898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69.2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770.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39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559.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426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394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268.9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292.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097.9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96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774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68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613.8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666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607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310.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467.9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936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263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665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039.1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554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966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407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932.5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089.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941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874.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909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678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811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526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663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98.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020.5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12.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936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901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72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789.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49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337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74.2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221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57.5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093.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18.1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618.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60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22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21.4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439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08.9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68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03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691.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91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93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93.7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078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684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707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74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27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967.5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32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937.2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37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75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26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67.9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43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878.1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30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930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62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615.0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48.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696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45.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774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62.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866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10.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189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44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680.8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90.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778.5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20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053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74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387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88.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790.2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74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361.2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35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488.5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89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97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05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714.9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05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846.0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50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957.3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84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78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55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386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75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664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82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943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79.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240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27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466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64.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669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46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016.9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37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067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50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136.5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35.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333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79.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434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63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529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03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613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61.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755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654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148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647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175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44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264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06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347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12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421.0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60.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476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66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583.4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89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622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20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650.3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72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667.8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81.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707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29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706.4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38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728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38.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751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78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773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01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834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71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890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12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945.8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17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996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74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057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80.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130.5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74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158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94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173.9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09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212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23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260.4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33.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273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40.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331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47.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348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52.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369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53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394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63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26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86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50.5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94.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58.5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19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512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35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533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42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552.1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48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610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78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652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21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680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49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01.1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77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29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95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56.2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07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75.9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44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816.8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86.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857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25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917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49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958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61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997.5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79.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35.7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86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54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86.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59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12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94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38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137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52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154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74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179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92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209.3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18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239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28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259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34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266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50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285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71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09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87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25.8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08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48.5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43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75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68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02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95.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34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14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63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28.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91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45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524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66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547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97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572.1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27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598.1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51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18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65.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33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82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43.7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98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54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16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63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39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77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62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95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90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720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16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735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80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764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19.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782.2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34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832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69.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852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88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862.5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11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896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21.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923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26.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955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30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001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29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042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34.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076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41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096.2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54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15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90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37.8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40.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59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79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78.2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97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91.3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12.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205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52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233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93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262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35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288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66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01.0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93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12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2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25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11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41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15.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56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28.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70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52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82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82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01.4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92.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15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64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62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46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89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74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98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85.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09.7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93.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26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335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01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14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64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37.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70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74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06.1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21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30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32.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24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37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27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51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44.2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64.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66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73.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75.2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06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81.9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32.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95.4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56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24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87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57.1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17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84.0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45.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02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60.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22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76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59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86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09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05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50.9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14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75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37.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99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71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14.2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85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28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94.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53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12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03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27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62.5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52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23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59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41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57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67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58.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98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61.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440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68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453.4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84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466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13.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482.3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45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513.5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83.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552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10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582.2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50.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13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90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46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09.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57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42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82.3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72.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12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96.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40.2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15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72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25.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99.8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37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43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53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80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72.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11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0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46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34.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82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66.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019.5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88.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057.3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07.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101.1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13.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134.1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30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173.7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62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223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03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38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18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82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73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37.9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77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33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76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87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84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28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654.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950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93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63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75.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72.7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75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73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506.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15.5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88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03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272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08.4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68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75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27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09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57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70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75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79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98.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90.8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80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02.9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24.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10.9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380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23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344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43.9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303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71.1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67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08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39.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44.9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09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12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79.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97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44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901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14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970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84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13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43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56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09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81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64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07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11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32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61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67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38.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82.3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11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24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86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62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58.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349.8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60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434.4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72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534.9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74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549.7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89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679.5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95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865.0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34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086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55.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163.1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79.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307.0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04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487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00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640.3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51.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800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83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13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30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74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25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24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04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22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93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21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87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29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59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63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50.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73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39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83.0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12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105.7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66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147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90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08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32.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50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02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68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85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76.8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77.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82.0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51.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96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25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08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20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12.3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09.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18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03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20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00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23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98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26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94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30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69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44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54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54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35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66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27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72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12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77.7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07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81.0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92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92.4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68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03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20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29.8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95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45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47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71.7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23.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85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04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94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96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95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60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13.4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55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16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48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17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43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21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22.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26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05.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33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88.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38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64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43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47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48.2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37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52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27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57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802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62.9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90.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69.5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77.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72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45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87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38.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92.3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29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93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20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00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95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11.8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57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30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53.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33.9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33.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44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11.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52.7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04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53.2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79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67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57.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73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25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91.1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07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97.8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71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719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61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727.5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36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734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20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734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92.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728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56.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716.4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10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88.7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67.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62.1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30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33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03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10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98.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609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75.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85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67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72.8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67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68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69.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64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68.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62.4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65.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64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59.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63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47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59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27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46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15.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37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03.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27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73.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09.4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60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501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53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94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48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92.1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45.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87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36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83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26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82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24.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81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21.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75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18.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74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15.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75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13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73.5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09.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70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03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67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76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53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53.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40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37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30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27.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26.7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19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22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13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21.1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07.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17.0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02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14.7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99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12.1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91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10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86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08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78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02.7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72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00.9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65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96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48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89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33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81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22.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76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12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69.0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04.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62.8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01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61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74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60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54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59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30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55.8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01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49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680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44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644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33.1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616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19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579.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02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551.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91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516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81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452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64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389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48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85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19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31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05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175.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198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134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194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100.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192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070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195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019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01.0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922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15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856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23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784.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32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763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33.5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726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36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77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38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626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46.5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87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56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65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69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42.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90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483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51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467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370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286.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146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386.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59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473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04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28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84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582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68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781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23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939.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899.2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095.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04.1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228.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27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323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948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09.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22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60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053.9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33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172.9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42.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20.9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62.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28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23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49.8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55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60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53.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80.2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66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88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35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54.5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544.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85.2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46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85.2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79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83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688.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296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73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857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07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802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80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723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01.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639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06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577.3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12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482.3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16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392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98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263.4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77.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954.0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39.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601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41.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590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41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573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39.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526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26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464.7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27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422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36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396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34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328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45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48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56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20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62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17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66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17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77.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09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84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02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02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66.3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16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52.1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50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41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14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57.9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41.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962.5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39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935.8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70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08.1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63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71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62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64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61.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56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85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58.8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10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35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22.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15.8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52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89.4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77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99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74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19.2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84.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62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41.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14.8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79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12.3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00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35.8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91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11.3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82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86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01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03.4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35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85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81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68.0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13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80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82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22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12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950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20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87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05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33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09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31.1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09.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78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99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36.9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34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22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35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16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36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05.9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18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95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11.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81.4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06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44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81.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09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70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09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73.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56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32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54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31.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50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13.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23.9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22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080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34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65.5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85.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01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53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29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26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95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76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29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52.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82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70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03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12.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55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29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68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46.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70.9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59.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67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54.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61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51.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58.5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46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56.4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115.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915.8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61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53.0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31.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20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20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12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59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17.2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52.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93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40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72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26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57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911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35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98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02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60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562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59.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533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35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501.4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90.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412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37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79.4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33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21.9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707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74.9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75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42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79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10.8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57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67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601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07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00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89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66.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83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93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50.3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91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34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67.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26.7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29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49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322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74.2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53.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03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228.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64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95.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50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80.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26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15.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90.4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72.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59.4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97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03.8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41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54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93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12.9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42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69.8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93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35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69.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80.4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87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12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25.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395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34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269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61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051.4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56.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016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100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941.7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910.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810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785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700.5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84.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312.5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420.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190.2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93.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75.7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41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841.7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88.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88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14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383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64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309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58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293.8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49.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240.7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33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161.9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20.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126.1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44.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969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24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933.4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566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637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472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549.9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393.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449.9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362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330.4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352.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207.5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374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143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383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107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450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977.8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571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866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871.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599.4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12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489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93.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476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99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475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85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438.5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68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341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67.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311.7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79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101.0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63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037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61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989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077.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814.7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58.9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643.5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67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548.0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26.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364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44.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287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54.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195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306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054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092.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743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272.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495.2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47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227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690.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910.9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10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854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43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799.2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76.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717.8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69.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84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43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442.6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61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892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23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592.1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22.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382.0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36.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282.5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45.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218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46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119.4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36.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057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383.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755.6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46.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297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448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061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01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487.9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60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288.0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710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947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899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601.4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66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70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433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67.9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76.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76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29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63.1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393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57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70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541.0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927.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313.8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52.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194.5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648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193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999.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108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479.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101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652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135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801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205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245.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47.3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301.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66.7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369.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72.9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810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49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024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487.4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253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605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417.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778.0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832.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403.8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922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484.2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026.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527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167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536.8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559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538.3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722.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602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845.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671.6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161.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932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492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111.1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788.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223.7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872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263.3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939.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6312.4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280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270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440.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402.8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568.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627.9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629.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843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664.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7964.6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734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052.0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829.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134.8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912.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166.2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93.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212.6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364.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188.5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709.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109.4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962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100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215.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203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705.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474.9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199.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482.0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904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34.6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169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532.5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491.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379.7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758.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327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133.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309.1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422.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375.5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19.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487.4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858.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685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862.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591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67.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819.1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148.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032.3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173.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210.5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171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317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51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904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66.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016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118.9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128.82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770.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1820.0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940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029.7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097.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284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260.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670.0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386.8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2986.2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570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189.3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747.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366.1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174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618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616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983.7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114.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448.6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18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535.6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371.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736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485.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020.3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64.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257.5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95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416.5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912.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657.6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52.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5986.4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94.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179.8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03.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265.61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16.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432.2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51.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47.4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81.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593.9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29.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46.20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94.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691.25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74.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49.29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419.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790.08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458.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834.04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13.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18.27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33.9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55.23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65.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25.26</w:t>
            </w:r>
          </w:p>
        </w:tc>
      </w:tr>
      <w:tr>
        <w:trPr>
          <w:trHeight w:val="37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 327 779 кв.м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ГКН – Земельные участки, которые полностью или частично попадают в зону планируемого размещения объекта капитального строительства федерального значения железнодорожного пути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17"/>
        <w:gridCol w:w="2693"/>
        <w:gridCol w:w="4143"/>
        <w:gridCol w:w="3381"/>
      </w:tblGrid>
      <w:tr>
        <w:trPr>
          <w:trHeight w:val="66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.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.№ входящего З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прав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ем. право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0002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Мурманская КЭЧ рег: 29.11.2007; Государственная собственность - РФ рег: 26.12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4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ОАО Строительная компания «Агростроймонтаж» рег: 24.08.19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ООО «НОРД-ТРАК» рег: 01.04.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РФ рег: 27.09.2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АО -ТИИВИТУОТЕ рег: 27.09.2001 оконч: 08.12.2003 (архив); аренда земли (земельного участка) - ОАО -ЕвроТииви рег: 09.12.200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-ЕвроТииви рег: 12.07.200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Цолиган Ю. В. рег: 11.05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ЗВЕНТА-М»  рег: 09.02.200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ЗВЕНТА-М»  рег: 09.02.200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«Спецстроймеханизация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1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2003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ЗАО «Арктик-Салмон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собственники помещений многоквартирного дома рег: 01.03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Цветковская В. А. рег: 24.11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отека (залог) земельного участка - Банк ВТБ 24 рег: 29.12.2008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собственники помещений многоквартирного дома рег: 01.03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2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 - МДОУ Центр развития ребенка-Детского сада № 46  рег: 13.12.2007; 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2: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Птицефабрика «Мурманская» рег: 04.06.19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2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2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«МАРПИ»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Мурманоблгаз» рег: 19.02.20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 - Детско-юношеская спортивная школа  рег: 03.11.2006; 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 - Мурманская ГОСХОС  рег: 14.07.19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ТОО-СЕРВИК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Кольская районная станция по борьбе с болезнями животных рег: 10.08.2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АОЗТ ПФ «Мурманская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Новопашин И. А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Мурманская ГО Всероссийской общественной организации ветеранов рег: 22.04.2009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Мурманская ГО Всероссийской общественной организации ветеранов рег: 21.04.200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Берин А.В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АО СЭС Колэнер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Кудряшов Ю. П.  рег: 06.03.2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8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8: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8: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 субъекта РФ - Субъект Российской Федерации - Мурманская область  рег: 29.12.200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ГОУП «Мурманскводоканал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СЭС «Колэнерго»  рег: 16.02.19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1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совхоз - Тулом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Мурманское морское пароходство»  рег: 01.03.2007 оконч: 17.07.2008 (архив)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ООО «Морской торговый порт «Лавна»  рег: 23.01.2008; Собственность - Туров О. П.  рег: 28.01.2000  оконч: 11.02.2000 (архив); Собственность - Островский А. В.  рег: 11.02.2000  оконч: 23.01.2008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отека (залог) земельного участка - ОАО Холдинговая компания «СДС - Уголь»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ООО «Морской торговый порт «Лавна»  рег: 23.01.2008; Собственность - Туров О. П.  рег: 28.01.2000  оконч: 11.02.2000 (архив); Собственность - Островский А. В.  рег: 11.02.2000  оконч: 23.01.2008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отека (залог) земельного участка - ООО «Управляющая компания «Трансервис»  рег: 29.12.2008  оконч: 04.09.2009 (архив); ипотека (залог) земельного участка - ООО «Розана»  рег: 04.09.2009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рег: 12.05.2008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рег: 12.05.2008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рег: 12.05.2008; ипотека (залог) земельного участка - ООО «Управляющая компания «Трансервис» рег: 29.12.2008  оконч: 04.09.2009 (архив); ипотека (залог) земельного участка - ООО «Роз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рег: 13.05.2008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рег: 13.05.2008; ипотека (залог) земельного участка - ООО «Управляющая компания «Трансервис» рег: 29.12.2008  оконч: 04.09.2009 (архив); ипотека (залог) земельного участка - ООО «Ро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06.05.200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2.12.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28.01.200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2.12.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30.01.2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0; ипотека (залог) земельного участка - ООО «Управляющая компания «Трансервис» рег: 29.12.2008  оконч: 04.09.2009 (архив); ипотека (залог) земельного участка - ООО «Роз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СЭС- АО -Колэнер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РФ рег: 06.06.20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ФГУП «АМНГР»  рег: 18.06.2004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рег: 11.09.200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рег: 22.09.2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рег: 22.09.2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рег: 11.12.200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Арктикшельфнефтегаз» рег: 17.11.2008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Арктикшельфнефтегаз» рег: 19.11.2008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Арктикшельфнефтегаз» рег: 20.11.20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рег: 19.12.2007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рег: 13.05.2008; ипотека (залог) земельного участка - ОАО Холдинговая компания «СДС - Уголь» рег: 11.12.2008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8; ипотека (залог) земельного участка - ООО «Управляющая компания «Трансервис» рег: 29.12.2008  оконч: 04.09.2009 (архив); ипотека (залог) земельного участка - ООО «Роз»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рег: 12.05.2008; ипотека (залог) земельного участка - ООО «Управляющая компания «Трансервис» рег: 29.12.2008  оконч: 04.09.2009 (архив); ипотека (залог) земельного участка - ООО «Роз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рег: 02.04.200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1001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 - ГУ «Мурманскавтод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1001: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1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1: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Некоммерческий экологический фонд «ЭкоЛогия» рег: 28.01.2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3: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7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11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Никитин С. Д. рег: 05.12.200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11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Ширяев А. И. рег: 11.04.2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11: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 - совхоз - Тулома  рег: 26.10.1993; 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Мурманская область  рег: 15.08.20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РФ рег: 07.10.2008; Государственная собственность - субъект отсутствует рег: нет даты  оконч: 07.10.2008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7003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рег: 12.05.2008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7003: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СЭС- АО -Колэнер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  рег: 25.08.20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Коврижный А. Н.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Коврижный А. Н.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Дмитриев А. Т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Мурманская областная организация «Торговое единство»  рег: 13.03.2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Мурманская область  рег: 30.04.2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Гладышев А. А. рег: 15.01.2009; Государственная собственность - субъект отсутствует  рег: нет даты оконч: 15.01.2009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Гладышев А. А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Козуб И. 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Козуб А. 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501001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1001:0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3002: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0:000000: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РФ - РФ рег: 23.12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Гарник М. Б.  рег: 27.11.2003; аренда земли (земельного участка) - Крохмаль Ю. Д.  рег: 27.01.2004; аренда земли (земельного участка) - ООО фирма «Кольские путешествия»  рег: 04.11.2003; аренда земли (земельного участк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0:000000: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1:000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РФ - РФ рег: 23.12.2005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Мобильные ТелеСистемы»  рег: 14.05.2008; аренда земли (земельного участка) - Щербаченко Н. В.  рег: 14.05.2008; аренда земли (земельного участка) - Прыгунов К. А.  рег: 03.07.2008; аренда земли (земельного участк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1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4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1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3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1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2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2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Комитет по развитию городского хозяйства администрации г. Мурманска рег: 17.03.2009; Государственная собственность - субъект отсутствует; Постоянное (бессрочное) пользование - УЖКХ г. Мурманска рег: нет даты оконч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  рег: 23.08.2004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4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8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6.08.200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3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3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3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5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1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3:00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2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1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6.08.200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«Спецстроймеханизация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4:00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0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1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18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2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3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4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4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7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8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8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8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9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18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1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19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4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4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4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5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8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2003:00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2003:00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СЭС «Колэнерго»  рег: 16.02.19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8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9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4:00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17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20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4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енда земли (земельного участка) - ОАО ЭиЭ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лэнерго»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5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5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5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1001:000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1:001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1:001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1:001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1:001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0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2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ГУ «Мурманскавтод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ГУ «Мурманскавтод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2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3:000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ГУ «Мурманскавтод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4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собственность - субъект отсутствует; Постоянное (бессрочное) пользование - Совхоз «Полярная Звезда»  рег: 16.08.1978  оконч: 27.02.2009 (архив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Сельскохозяйственный производственный кооператив «Полярная звезда»  рег: 23.06.2006; ипотека (залог) земельного участка - ОАО Банк «Возрождение»  рег: 16.04.2008; ипотека (залог) земельного участка - Акционерный коммерч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5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 рег: 12.09.2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0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общая совместная собственность - ТОО «Ударник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1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2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2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ФГУ «Управление автомобильной магистрали Санкт-Петербург-Мурманск»  рег: 27.05.2009; Собственность - РФ  рег: 27.11.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1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4:000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Каскад Туломских ГЭС АО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2003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4:000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 - Комитет по развитию городского хозяйства администрации г. Мурманска  рег: 13.03.2009; 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2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7001:00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ГУ «1967 ОМИС» рег: 17.02.2009; Собственность - РФ рег: 28.11.2008; Государственная собственность - субъект отсутствует  рег: нет даты оконч: 28.11.2008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ГУ «Мурманскавтодор»; 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3001:001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3002:00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ГУ «Мурманскавтодор»; 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7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ГУ «Мурманскавтодор»; 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1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8:00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0002:000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1:000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4:001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8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2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7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ЕвроТииви» рег: 12.07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1001:0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1001:00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709" w:top="1701" w:footer="709" w:bottom="851"/>
          <w:pgNumType w:start="6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4"/>
        </w:tabs>
        <w:ind w:left="1264" w:hanging="126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64"/>
        </w:tabs>
        <w:ind w:left="1264" w:hanging="12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64"/>
        </w:tabs>
        <w:ind w:left="1264" w:hanging="12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264"/>
        </w:tabs>
        <w:ind w:left="1264" w:hanging="12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00"/>
        </w:tabs>
        <w:ind w:left="1264" w:hanging="126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sz w:val="18"/>
        <w:i w:val="false"/>
        <w:b/>
        <w:rFonts w:ascii="Arial Bold;Times New Roman" w:hAnsi="Arial Bold;Times New Roman" w:cs="Arial Bold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18"/>
        <w:i w:val="false"/>
        <w:b/>
        <w:rFonts w:ascii="Arial Bold;Times New Roman" w:hAnsi="Arial Bold;Times New Roman" w:cs="Arial Bold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0" w:hanging="21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both"/>
      <w:outlineLvl w:val="1"/>
    </w:pPr>
    <w:rPr>
      <w:rFonts w:ascii="Arial" w:hAnsi="Arial" w:cs="Arial"/>
      <w:b/>
      <w:bCs/>
      <w:iCs/>
      <w:cap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both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jc w:val="both"/>
      <w:outlineLvl w:val="3"/>
    </w:pPr>
    <w:rPr>
      <w:rFonts w:ascii="Arial" w:hAnsi="Arial" w:cs="Arial"/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0"/>
      <w:jc w:val="both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Arial Bold;Times New Roman" w:hAnsi="Arial Bold;Times New Roman" w:cs="Arial Bold;Times New Roman"/>
      <w:b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aps/>
      <w:kern w:val="2"/>
      <w:sz w:val="36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caps/>
      <w:sz w:val="26"/>
      <w:szCs w:val="28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ap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  <w:u w:val="single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iCs/>
      <w:sz w:val="24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Ввод осн.текста Знак1"/>
    <w:basedOn w:val="Style5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Текст записки Знак1"/>
    <w:basedOn w:val="Style5"/>
    <w:qFormat/>
    <w:rPr>
      <w:sz w:val="24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С_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FontStyle92">
    <w:name w:val="Font Style9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6">
    <w:name w:val="Font Style10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0">
    <w:name w:val="Font Style110"/>
    <w:basedOn w:val="Style5"/>
    <w:qFormat/>
    <w:rPr>
      <w:rFonts w:ascii="Times New Roman" w:hAnsi="Times New Roman" w:cs="Times New Roman"/>
      <w:sz w:val="14"/>
      <w:szCs w:val="14"/>
    </w:rPr>
  </w:style>
  <w:style w:type="character" w:styleId="Style12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FontStyle743">
    <w:name w:val="Font Style743"/>
    <w:basedOn w:val="Style5"/>
    <w:qFormat/>
    <w:rPr>
      <w:rFonts w:ascii="Arial" w:hAnsi="Arial" w:cs="Arial"/>
      <w:sz w:val="20"/>
      <w:szCs w:val="20"/>
    </w:rPr>
  </w:style>
  <w:style w:type="character" w:styleId="FontStyle749">
    <w:name w:val="Font Style749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745">
    <w:name w:val="Font Style745"/>
    <w:basedOn w:val="Style5"/>
    <w:qFormat/>
    <w:rPr>
      <w:rFonts w:ascii="Arial" w:hAnsi="Arial" w:cs="Arial"/>
      <w:i/>
      <w:iCs/>
      <w:sz w:val="20"/>
      <w:szCs w:val="20"/>
    </w:rPr>
  </w:style>
  <w:style w:type="character" w:styleId="FontStyle744">
    <w:name w:val="Font Style744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842">
    <w:name w:val="Font Style842"/>
    <w:basedOn w:val="Style5"/>
    <w:qFormat/>
    <w:rPr>
      <w:rFonts w:ascii="Arial" w:hAnsi="Arial" w:cs="Arial"/>
      <w:spacing w:val="70"/>
      <w:sz w:val="24"/>
      <w:szCs w:val="24"/>
    </w:rPr>
  </w:style>
  <w:style w:type="character" w:styleId="FontStyle820">
    <w:name w:val="Font Style820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848">
    <w:name w:val="Font Style848"/>
    <w:basedOn w:val="Style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748">
    <w:name w:val="Font Style748"/>
    <w:basedOn w:val="Style5"/>
    <w:qFormat/>
    <w:rPr>
      <w:rFonts w:ascii="Arial" w:hAnsi="Arial" w:cs="Arial"/>
      <w:b/>
      <w:bCs/>
      <w:smallCaps/>
      <w:sz w:val="20"/>
      <w:szCs w:val="20"/>
    </w:rPr>
  </w:style>
  <w:style w:type="character" w:styleId="FontStyle799">
    <w:name w:val="Font Style799"/>
    <w:basedOn w:val="Style5"/>
    <w:qFormat/>
    <w:rPr>
      <w:rFonts w:ascii="Arial" w:hAnsi="Arial" w:cs="Arial"/>
      <w:sz w:val="16"/>
      <w:szCs w:val="16"/>
    </w:rPr>
  </w:style>
  <w:style w:type="character" w:styleId="FontStyle769">
    <w:name w:val="Font Style769"/>
    <w:basedOn w:val="Style5"/>
    <w:qFormat/>
    <w:rPr>
      <w:rFonts w:ascii="Arial" w:hAnsi="Arial" w:cs="Arial"/>
      <w:sz w:val="20"/>
      <w:szCs w:val="20"/>
    </w:rPr>
  </w:style>
  <w:style w:type="character" w:styleId="FontStyle840">
    <w:name w:val="Font Style8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4">
    <w:name w:val="Font Style794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811">
    <w:name w:val="Font Style811"/>
    <w:basedOn w:val="Style5"/>
    <w:qFormat/>
    <w:rPr>
      <w:rFonts w:ascii="Candara" w:hAnsi="Candara" w:cs="Candara"/>
      <w:b/>
      <w:bCs/>
      <w:sz w:val="20"/>
      <w:szCs w:val="20"/>
    </w:rPr>
  </w:style>
  <w:style w:type="character" w:styleId="FontStyle891">
    <w:name w:val="Font Style891"/>
    <w:basedOn w:val="Style5"/>
    <w:qFormat/>
    <w:rPr>
      <w:rFonts w:ascii="Arial Narrow" w:hAnsi="Arial Narrow" w:cs="Arial Narrow"/>
      <w:b/>
      <w:bCs/>
      <w:sz w:val="20"/>
      <w:szCs w:val="20"/>
    </w:rPr>
  </w:style>
  <w:style w:type="character" w:styleId="FontStyle892">
    <w:name w:val="Font Style892"/>
    <w:basedOn w:val="Style5"/>
    <w:qFormat/>
    <w:rPr>
      <w:rFonts w:ascii="Arial" w:hAnsi="Arial" w:cs="Arial"/>
      <w:sz w:val="20"/>
      <w:szCs w:val="20"/>
    </w:rPr>
  </w:style>
  <w:style w:type="character" w:styleId="FontStyle893">
    <w:name w:val="Font Style893"/>
    <w:basedOn w:val="Style5"/>
    <w:qFormat/>
    <w:rPr>
      <w:rFonts w:ascii="Consolas" w:hAnsi="Consolas" w:cs="Consolas"/>
      <w:sz w:val="18"/>
      <w:szCs w:val="18"/>
    </w:rPr>
  </w:style>
  <w:style w:type="character" w:styleId="FontStyle902">
    <w:name w:val="Font Style902"/>
    <w:basedOn w:val="Style5"/>
    <w:qFormat/>
    <w:rPr>
      <w:rFonts w:ascii="Cambria" w:hAnsi="Cambria" w:cs="Cambria"/>
      <w:sz w:val="26"/>
      <w:szCs w:val="26"/>
    </w:rPr>
  </w:style>
  <w:style w:type="character" w:styleId="FontStyle903">
    <w:name w:val="Font Style903"/>
    <w:basedOn w:val="Style5"/>
    <w:qFormat/>
    <w:rPr>
      <w:rFonts w:ascii="Consolas" w:hAnsi="Consolas" w:cs="Consolas"/>
      <w:b/>
      <w:bCs/>
      <w:sz w:val="20"/>
      <w:szCs w:val="20"/>
    </w:rPr>
  </w:style>
  <w:style w:type="character" w:styleId="FontStyle904">
    <w:name w:val="Font Style904"/>
    <w:basedOn w:val="Style5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905">
    <w:name w:val="Font Style905"/>
    <w:basedOn w:val="Style5"/>
    <w:qFormat/>
    <w:rPr>
      <w:rFonts w:ascii="Arial" w:hAnsi="Arial" w:cs="Arial"/>
      <w:sz w:val="22"/>
      <w:szCs w:val="22"/>
    </w:rPr>
  </w:style>
  <w:style w:type="character" w:styleId="FontStyle906">
    <w:name w:val="Font Style906"/>
    <w:basedOn w:val="Style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907">
    <w:name w:val="Font Style907"/>
    <w:basedOn w:val="Style5"/>
    <w:qFormat/>
    <w:rPr>
      <w:rFonts w:ascii="Arial" w:hAnsi="Arial" w:cs="Arial"/>
      <w:i/>
      <w:iCs/>
      <w:sz w:val="22"/>
      <w:szCs w:val="22"/>
    </w:rPr>
  </w:style>
  <w:style w:type="character" w:styleId="FontStyle908">
    <w:name w:val="Font Style908"/>
    <w:basedOn w:val="Style5"/>
    <w:qFormat/>
    <w:rPr>
      <w:rFonts w:ascii="Cambria" w:hAnsi="Cambria" w:cs="Cambria"/>
      <w:sz w:val="26"/>
      <w:szCs w:val="26"/>
    </w:rPr>
  </w:style>
  <w:style w:type="character" w:styleId="FontStyle909">
    <w:name w:val="Font Style909"/>
    <w:basedOn w:val="Style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910">
    <w:name w:val="Font Style910"/>
    <w:basedOn w:val="Style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911">
    <w:name w:val="Font Style911"/>
    <w:basedOn w:val="Style5"/>
    <w:qFormat/>
    <w:rPr>
      <w:rFonts w:ascii="Cambria" w:hAnsi="Cambria" w:cs="Cambria"/>
      <w:b/>
      <w:bCs/>
      <w:i/>
      <w:iCs/>
      <w:sz w:val="22"/>
      <w:szCs w:val="22"/>
    </w:rPr>
  </w:style>
  <w:style w:type="character" w:styleId="FontStyle912">
    <w:name w:val="Font Style912"/>
    <w:basedOn w:val="Style5"/>
    <w:qFormat/>
    <w:rPr>
      <w:rFonts w:ascii="Cambria" w:hAnsi="Cambria" w:cs="Cambria"/>
      <w:sz w:val="28"/>
      <w:szCs w:val="28"/>
    </w:rPr>
  </w:style>
  <w:style w:type="character" w:styleId="FontStyle913">
    <w:name w:val="Font Style913"/>
    <w:basedOn w:val="Style5"/>
    <w:qFormat/>
    <w:rPr>
      <w:rFonts w:ascii="Arial" w:hAnsi="Arial" w:cs="Arial"/>
      <w:sz w:val="24"/>
      <w:szCs w:val="24"/>
    </w:rPr>
  </w:style>
  <w:style w:type="character" w:styleId="FontStyle914">
    <w:name w:val="Font Style914"/>
    <w:basedOn w:val="Style5"/>
    <w:qFormat/>
    <w:rPr>
      <w:rFonts w:ascii="Cambria" w:hAnsi="Cambria" w:cs="Cambria"/>
      <w:sz w:val="28"/>
      <w:szCs w:val="28"/>
    </w:rPr>
  </w:style>
  <w:style w:type="character" w:styleId="FontStyle915">
    <w:name w:val="Font Style915"/>
    <w:basedOn w:val="Style5"/>
    <w:qFormat/>
    <w:rPr>
      <w:rFonts w:ascii="Cambria" w:hAnsi="Cambria" w:cs="Cambria"/>
      <w:sz w:val="26"/>
      <w:szCs w:val="26"/>
    </w:rPr>
  </w:style>
  <w:style w:type="character" w:styleId="FontStyle916">
    <w:name w:val="Font Style916"/>
    <w:basedOn w:val="Style5"/>
    <w:qFormat/>
    <w:rPr>
      <w:rFonts w:ascii="Arial Narrow" w:hAnsi="Arial Narrow" w:cs="Arial Narrow"/>
      <w:sz w:val="26"/>
      <w:szCs w:val="26"/>
    </w:rPr>
  </w:style>
  <w:style w:type="character" w:styleId="FontStyle917">
    <w:name w:val="Font Style917"/>
    <w:basedOn w:val="Style5"/>
    <w:qFormat/>
    <w:rPr>
      <w:rFonts w:ascii="Cambria" w:hAnsi="Cambria" w:cs="Cambria"/>
      <w:sz w:val="28"/>
      <w:szCs w:val="28"/>
    </w:rPr>
  </w:style>
  <w:style w:type="character" w:styleId="FontStyle918">
    <w:name w:val="Font Style918"/>
    <w:basedOn w:val="Style5"/>
    <w:qFormat/>
    <w:rPr>
      <w:rFonts w:ascii="Arial" w:hAnsi="Arial" w:cs="Arial"/>
      <w:i/>
      <w:iCs/>
      <w:sz w:val="22"/>
      <w:szCs w:val="22"/>
    </w:rPr>
  </w:style>
  <w:style w:type="character" w:styleId="FontStyle919">
    <w:name w:val="Font Style919"/>
    <w:basedOn w:val="Style5"/>
    <w:qFormat/>
    <w:rPr>
      <w:rFonts w:ascii="Arial" w:hAnsi="Arial" w:cs="Arial"/>
      <w:sz w:val="24"/>
      <w:szCs w:val="24"/>
    </w:rPr>
  </w:style>
  <w:style w:type="character" w:styleId="FontStyle926">
    <w:name w:val="Font Style926"/>
    <w:basedOn w:val="Style5"/>
    <w:qFormat/>
    <w:rPr>
      <w:rFonts w:ascii="Arial" w:hAnsi="Arial" w:cs="Arial"/>
      <w:sz w:val="18"/>
      <w:szCs w:val="18"/>
    </w:rPr>
  </w:style>
  <w:style w:type="character" w:styleId="FontStyle798">
    <w:name w:val="Font Style798"/>
    <w:basedOn w:val="Style5"/>
    <w:qFormat/>
    <w:rPr>
      <w:rFonts w:ascii="Arial" w:hAnsi="Arial" w:cs="Arial"/>
      <w:sz w:val="18"/>
      <w:szCs w:val="18"/>
    </w:rPr>
  </w:style>
  <w:style w:type="character" w:styleId="FontStyle998">
    <w:name w:val="Font Style998"/>
    <w:basedOn w:val="Style5"/>
    <w:qFormat/>
    <w:rPr>
      <w:rFonts w:ascii="Cambria" w:hAnsi="Cambria" w:cs="Cambria"/>
      <w:sz w:val="28"/>
      <w:szCs w:val="28"/>
    </w:rPr>
  </w:style>
  <w:style w:type="character" w:styleId="FontStyle999">
    <w:name w:val="Font Style999"/>
    <w:basedOn w:val="Style5"/>
    <w:qFormat/>
    <w:rPr>
      <w:rFonts w:ascii="Cambria" w:hAnsi="Cambria" w:cs="Cambria"/>
      <w:sz w:val="28"/>
      <w:szCs w:val="28"/>
    </w:rPr>
  </w:style>
  <w:style w:type="character" w:styleId="FontStyle1000">
    <w:name w:val="Font Style100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001">
    <w:name w:val="Font Style100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887">
    <w:name w:val="Font Style887"/>
    <w:basedOn w:val="Style5"/>
    <w:qFormat/>
    <w:rPr>
      <w:rFonts w:ascii="Cambria" w:hAnsi="Cambria" w:cs="Cambria"/>
      <w:b/>
      <w:bCs/>
      <w:sz w:val="18"/>
      <w:szCs w:val="18"/>
    </w:rPr>
  </w:style>
  <w:style w:type="character" w:styleId="FontStyle888">
    <w:name w:val="Font Style888"/>
    <w:basedOn w:val="Style5"/>
    <w:qFormat/>
    <w:rPr>
      <w:rFonts w:ascii="Cambria" w:hAnsi="Cambria" w:cs="Cambria"/>
      <w:sz w:val="28"/>
      <w:szCs w:val="28"/>
    </w:rPr>
  </w:style>
  <w:style w:type="character" w:styleId="FontStyle889">
    <w:name w:val="Font Style889"/>
    <w:basedOn w:val="Style5"/>
    <w:qFormat/>
    <w:rPr>
      <w:rFonts w:ascii="Cambria" w:hAnsi="Cambria" w:cs="Cambria"/>
      <w:b/>
      <w:bCs/>
      <w:sz w:val="18"/>
      <w:szCs w:val="18"/>
    </w:rPr>
  </w:style>
  <w:style w:type="character" w:styleId="FontStyle890">
    <w:name w:val="Font Style890"/>
    <w:basedOn w:val="Style5"/>
    <w:qFormat/>
    <w:rPr>
      <w:rFonts w:ascii="Cambria" w:hAnsi="Cambria" w:cs="Cambria"/>
      <w:sz w:val="28"/>
      <w:szCs w:val="28"/>
    </w:rPr>
  </w:style>
  <w:style w:type="character" w:styleId="FontStyle747">
    <w:name w:val="Font Style747"/>
    <w:basedOn w:val="Style5"/>
    <w:qFormat/>
    <w:rPr>
      <w:rFonts w:ascii="Arial" w:hAnsi="Arial" w:cs="Arial"/>
      <w:sz w:val="22"/>
      <w:szCs w:val="22"/>
    </w:rPr>
  </w:style>
  <w:style w:type="character" w:styleId="FontStyle921">
    <w:name w:val="Font Style921"/>
    <w:basedOn w:val="Style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922">
    <w:name w:val="Font Style922"/>
    <w:basedOn w:val="Style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923">
    <w:name w:val="Font Style923"/>
    <w:basedOn w:val="Style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924">
    <w:name w:val="Font Style924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752">
    <w:name w:val="Font Style752"/>
    <w:basedOn w:val="Style5"/>
    <w:qFormat/>
    <w:rPr>
      <w:rFonts w:ascii="Arial" w:hAnsi="Arial" w:cs="Arial"/>
      <w:sz w:val="20"/>
      <w:szCs w:val="20"/>
    </w:rPr>
  </w:style>
  <w:style w:type="character" w:styleId="FontStyle758">
    <w:name w:val="Font Style758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777">
    <w:name w:val="Font Style777"/>
    <w:basedOn w:val="Style5"/>
    <w:qFormat/>
    <w:rPr>
      <w:rFonts w:ascii="Arial" w:hAnsi="Arial" w:cs="Arial"/>
      <w:sz w:val="20"/>
      <w:szCs w:val="20"/>
    </w:rPr>
  </w:style>
  <w:style w:type="character" w:styleId="FontStyle802">
    <w:name w:val="Font Style802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822">
    <w:name w:val="Font Style82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300" w:after="0"/>
      <w:ind w:left="126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before="120" w:after="0"/>
      <w:ind w:left="1979" w:hanging="357"/>
      <w:jc w:val="both"/>
    </w:pPr>
    <w:rPr>
      <w:sz w:val="26"/>
    </w:rPr>
  </w:style>
  <w:style w:type="paragraph" w:styleId="13">
    <w:name w:val="Список 1-ый"/>
    <w:basedOn w:val="Normal"/>
    <w:qFormat/>
    <w:pPr>
      <w:numPr>
        <w:ilvl w:val="0"/>
        <w:numId w:val="14"/>
      </w:numPr>
      <w:spacing w:before="120" w:after="120"/>
      <w:ind w:left="851" w:hanging="0"/>
      <w:jc w:val="both"/>
    </w:pPr>
    <w:rPr>
      <w:sz w:val="28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Ввод осн.текста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aeiaaue">
    <w:name w:val="Nienie a?e. ia?aue"/>
    <w:basedOn w:val="Normal"/>
    <w:next w:val="Normal"/>
    <w:qFormat/>
    <w:pPr>
      <w:spacing w:before="60" w:after="60"/>
      <w:ind w:left="1491" w:hanging="357"/>
    </w:pPr>
    <w:rPr>
      <w:szCs w:val="20"/>
    </w:rPr>
  </w:style>
  <w:style w:type="paragraph" w:styleId="1058">
    <w:name w:val="&amp;#1058"/>
    <w:basedOn w:val="Normal"/>
    <w:next w:val="Normal"/>
    <w:qFormat/>
    <w:pPr>
      <w:keepLines/>
      <w:spacing w:lineRule="exact" w:line="280" w:before="120" w:after="120"/>
      <w:ind w:left="1218" w:hanging="708"/>
    </w:pPr>
    <w:rPr>
      <w:b/>
      <w:kern w:val="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Основной текст с отступом и переносом"/>
    <w:basedOn w:val="Normal"/>
    <w:qFormat/>
    <w:pPr>
      <w:widowControl w:val="false"/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18">
    <w:name w:val="Перечень в тексте"/>
    <w:basedOn w:val="Normal"/>
    <w:qFormat/>
    <w:pPr>
      <w:widowControl w:val="false"/>
      <w:numPr>
        <w:ilvl w:val="0"/>
        <w:numId w:val="20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eastAsia="Calibri"/>
    </w:rPr>
  </w:style>
  <w:style w:type="paragraph" w:styleId="Style19">
    <w:name w:val="Текст записки"/>
    <w:basedOn w:val="Normal"/>
    <w:qFormat/>
    <w:pPr>
      <w:spacing w:before="120" w:after="120"/>
      <w:ind w:left="567" w:firstLine="567"/>
      <w:jc w:val="both"/>
    </w:pPr>
    <w:rPr>
      <w:szCs w:val="20"/>
    </w:rPr>
  </w:style>
  <w:style w:type="paragraph" w:styleId="23">
    <w:name w:val="Список 2-ой"/>
    <w:basedOn w:val="Normal"/>
    <w:qFormat/>
    <w:pPr>
      <w:spacing w:before="30" w:after="30"/>
      <w:ind w:left="1985" w:hanging="284"/>
    </w:pPr>
    <w:rPr>
      <w:sz w:val="22"/>
      <w:szCs w:val="20"/>
    </w:rPr>
  </w:style>
  <w:style w:type="paragraph" w:styleId="Contents7">
    <w:name w:val="TOC 7"/>
    <w:basedOn w:val="Normal"/>
    <w:next w:val="Normal"/>
    <w:pPr>
      <w:ind w:left="1000" w:firstLine="567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писка"/>
    <w:basedOn w:val="Normal"/>
    <w:qFormat/>
    <w:pPr>
      <w:ind w:firstLine="709"/>
      <w:jc w:val="both"/>
    </w:pPr>
    <w:rPr>
      <w:szCs w:val="20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исунок"/>
    <w:basedOn w:val="Style15"/>
    <w:next w:val="Style15"/>
    <w:qFormat/>
    <w:pPr>
      <w:spacing w:before="0" w:after="120"/>
    </w:pPr>
    <w:rPr>
      <w:rFonts w:ascii="Times New Roman" w:hAnsi="Times New Roman" w:cs="Times New Roman"/>
    </w:rPr>
  </w:style>
  <w:style w:type="paragraph" w:styleId="Style23">
    <w:name w:val="С_отступо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Список бюл. первый"/>
    <w:basedOn w:val="Style14"/>
    <w:next w:val="Style14"/>
    <w:qFormat/>
    <w:pPr>
      <w:suppressAutoHyphens w:val="false"/>
      <w:spacing w:before="60" w:after="60"/>
      <w:ind w:left="1417" w:hanging="283"/>
      <w:jc w:val="left"/>
    </w:pPr>
    <w:rPr>
      <w:rFonts w:ascii="Arial" w:hAnsi="Arial" w:cs="Arial"/>
      <w:sz w:val="24"/>
      <w:szCs w:val="20"/>
    </w:rPr>
  </w:style>
  <w:style w:type="paragraph" w:styleId="24">
    <w:name w:val="Маркированный 2"/>
    <w:basedOn w:val="Normal"/>
    <w:qFormat/>
    <w:pPr>
      <w:numPr>
        <w:ilvl w:val="0"/>
        <w:numId w:val="7"/>
      </w:numPr>
      <w:tabs>
        <w:tab w:val="clear" w:pos="708"/>
        <w:tab w:val="left" w:pos="1491" w:leader="none"/>
      </w:tabs>
      <w:spacing w:lineRule="auto" w:line="36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37"/>
      <w:jc w:val="center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hanging="283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hanging="283"/>
      <w:jc w:val="both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Arial Unicode MS" w:hAnsi="Arial Unicode MS" w:eastAsia="Arial Unicode MS" w:cs="Arial Unicode MS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rFonts w:ascii="Consolas" w:hAnsi="Consolas" w:cs="Consolas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Consolas" w:hAnsi="Consolas" w:cs="Consolas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89"/>
    </w:pPr>
    <w:rPr>
      <w:rFonts w:ascii="Consolas" w:hAnsi="Consolas" w:cs="Consolas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83"/>
      <w:ind w:firstLine="706"/>
    </w:pPr>
    <w:rPr>
      <w:rFonts w:ascii="Consolas" w:hAnsi="Consolas" w:cs="Consolas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/>
    </w:pPr>
    <w:rPr>
      <w:rFonts w:ascii="Consolas" w:hAnsi="Consolas" w:cs="Consolas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74"/>
      <w:jc w:val="center"/>
    </w:pPr>
    <w:rPr>
      <w:rFonts w:ascii="Consolas" w:hAnsi="Consolas" w:cs="Consolas"/>
    </w:rPr>
  </w:style>
  <w:style w:type="paragraph" w:styleId="Style163">
    <w:name w:val="Style16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jc w:val="center"/>
    </w:pPr>
    <w:rPr>
      <w:rFonts w:ascii="Consolas" w:hAnsi="Consolas" w:cs="Consolas"/>
    </w:rPr>
  </w:style>
  <w:style w:type="paragraph" w:styleId="Style146">
    <w:name w:val="Style146"/>
    <w:basedOn w:val="Normal"/>
    <w:qFormat/>
    <w:pPr>
      <w:widowControl w:val="false"/>
      <w:autoSpaceDE w:val="false"/>
      <w:spacing w:lineRule="exact" w:line="509"/>
    </w:pPr>
    <w:rPr>
      <w:rFonts w:ascii="Consolas" w:hAnsi="Consolas" w:cs="Consolas"/>
    </w:rPr>
  </w:style>
  <w:style w:type="paragraph" w:styleId="Style176">
    <w:name w:val="Style176"/>
    <w:basedOn w:val="Normal"/>
    <w:qFormat/>
    <w:pPr>
      <w:widowControl w:val="false"/>
      <w:autoSpaceDE w:val="false"/>
      <w:spacing w:lineRule="exact" w:line="278"/>
      <w:ind w:firstLine="691"/>
    </w:pPr>
    <w:rPr>
      <w:rFonts w:ascii="Consolas" w:hAnsi="Consolas" w:cs="Consolas"/>
    </w:rPr>
  </w:style>
  <w:style w:type="paragraph" w:styleId="Style217">
    <w:name w:val="Style217"/>
    <w:basedOn w:val="Normal"/>
    <w:qFormat/>
    <w:pPr>
      <w:widowControl w:val="false"/>
      <w:autoSpaceDE w:val="false"/>
      <w:spacing w:lineRule="exact" w:line="269"/>
      <w:ind w:firstLine="715"/>
      <w:jc w:val="both"/>
    </w:pPr>
    <w:rPr>
      <w:rFonts w:ascii="Consolas" w:hAnsi="Consolas" w:cs="Consolas"/>
    </w:rPr>
  </w:style>
  <w:style w:type="paragraph" w:styleId="Style237">
    <w:name w:val="Style23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39">
    <w:name w:val="Style239"/>
    <w:basedOn w:val="Normal"/>
    <w:qFormat/>
    <w:pPr>
      <w:widowControl w:val="false"/>
      <w:autoSpaceDE w:val="false"/>
      <w:spacing w:lineRule="exact" w:line="394"/>
    </w:pPr>
    <w:rPr>
      <w:rFonts w:ascii="Consolas" w:hAnsi="Consolas" w:cs="Consolas"/>
    </w:rPr>
  </w:style>
  <w:style w:type="paragraph" w:styleId="Style244">
    <w:name w:val="Style24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255">
    <w:name w:val="Style25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/>
    </w:pPr>
    <w:rPr>
      <w:rFonts w:ascii="Consolas" w:hAnsi="Consolas" w:cs="Consolas"/>
    </w:rPr>
  </w:style>
  <w:style w:type="paragraph" w:styleId="Style2111">
    <w:name w:val="Style2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32">
    <w:name w:val="Style232"/>
    <w:basedOn w:val="Normal"/>
    <w:qFormat/>
    <w:pPr>
      <w:widowControl w:val="false"/>
      <w:autoSpaceDE w:val="false"/>
      <w:spacing w:lineRule="exact" w:line="523"/>
      <w:ind w:hanging="158"/>
    </w:pPr>
    <w:rPr>
      <w:rFonts w:ascii="Consolas" w:hAnsi="Consolas" w:cs="Consolas"/>
    </w:rPr>
  </w:style>
  <w:style w:type="paragraph" w:styleId="Style2211">
    <w:name w:val="Style221"/>
    <w:basedOn w:val="Normal"/>
    <w:qFormat/>
    <w:pPr>
      <w:widowControl w:val="false"/>
      <w:autoSpaceDE w:val="false"/>
      <w:spacing w:lineRule="exact" w:line="250"/>
      <w:jc w:val="right"/>
    </w:pPr>
    <w:rPr>
      <w:rFonts w:ascii="Consolas" w:hAnsi="Consolas" w:cs="Consolas"/>
    </w:rPr>
  </w:style>
  <w:style w:type="paragraph" w:styleId="Style292">
    <w:name w:val="Style292"/>
    <w:basedOn w:val="Normal"/>
    <w:qFormat/>
    <w:pPr>
      <w:widowControl w:val="false"/>
      <w:autoSpaceDE w:val="false"/>
      <w:spacing w:lineRule="exact" w:line="382"/>
      <w:jc w:val="center"/>
    </w:pPr>
    <w:rPr>
      <w:rFonts w:ascii="Consolas" w:hAnsi="Consolas" w:cs="Consolas"/>
    </w:rPr>
  </w:style>
  <w:style w:type="paragraph" w:styleId="Style312">
    <w:name w:val="Style312"/>
    <w:basedOn w:val="Normal"/>
    <w:qFormat/>
    <w:pPr>
      <w:widowControl w:val="false"/>
      <w:autoSpaceDE w:val="false"/>
      <w:spacing w:lineRule="exact" w:line="379"/>
    </w:pPr>
    <w:rPr>
      <w:rFonts w:ascii="Consolas" w:hAnsi="Consolas" w:cs="Consolas"/>
    </w:rPr>
  </w:style>
  <w:style w:type="paragraph" w:styleId="Style314">
    <w:name w:val="Style314"/>
    <w:basedOn w:val="Normal"/>
    <w:qFormat/>
    <w:pPr>
      <w:widowControl w:val="false"/>
      <w:autoSpaceDE w:val="false"/>
      <w:spacing w:lineRule="exact" w:line="365"/>
      <w:jc w:val="right"/>
    </w:pPr>
    <w:rPr>
      <w:rFonts w:ascii="Consolas" w:hAnsi="Consolas" w:cs="Consolas"/>
    </w:rPr>
  </w:style>
  <w:style w:type="paragraph" w:styleId="Style160">
    <w:name w:val="Style16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8">
    <w:name w:val="Style20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52">
    <w:name w:val="Style25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02">
    <w:name w:val="Style30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08">
    <w:name w:val="Style30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2">
    <w:name w:val="Style20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20">
    <w:name w:val="Style220"/>
    <w:basedOn w:val="Normal"/>
    <w:qFormat/>
    <w:pPr>
      <w:widowControl w:val="false"/>
      <w:autoSpaceDE w:val="false"/>
      <w:spacing w:lineRule="exact" w:line="245"/>
      <w:ind w:hanging="259"/>
    </w:pPr>
    <w:rPr>
      <w:rFonts w:ascii="Consolas" w:hAnsi="Consolas" w:cs="Consolas"/>
    </w:rPr>
  </w:style>
  <w:style w:type="paragraph" w:styleId="Style229">
    <w:name w:val="Style22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34">
    <w:name w:val="Style2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2">
    <w:name w:val="Style24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54">
    <w:name w:val="Style25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78">
    <w:name w:val="Style27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95">
    <w:name w:val="Style295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97">
    <w:name w:val="Style29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4">
    <w:name w:val="Style3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50">
    <w:name w:val="Style350"/>
    <w:basedOn w:val="Normal"/>
    <w:qFormat/>
    <w:pPr>
      <w:widowControl w:val="false"/>
      <w:autoSpaceDE w:val="false"/>
      <w:spacing w:lineRule="exact" w:line="245"/>
      <w:jc w:val="center"/>
    </w:pPr>
    <w:rPr>
      <w:rFonts w:ascii="Consolas" w:hAnsi="Consolas" w:cs="Consolas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22">
    <w:name w:val="Style22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0">
    <w:name w:val="Style24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41">
    <w:name w:val="Style24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50">
    <w:name w:val="Style25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1">
    <w:name w:val="Style26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66">
    <w:name w:val="Style26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89">
    <w:name w:val="Style28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4">
    <w:name w:val="Style34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55">
    <w:name w:val="Style355"/>
    <w:basedOn w:val="Normal"/>
    <w:qFormat/>
    <w:pPr>
      <w:widowControl w:val="false"/>
      <w:autoSpaceDE w:val="false"/>
      <w:spacing w:lineRule="exact" w:line="282"/>
      <w:ind w:firstLine="710"/>
      <w:jc w:val="both"/>
    </w:pPr>
    <w:rPr>
      <w:rFonts w:ascii="Consolas" w:hAnsi="Consolas" w:cs="Consolas"/>
    </w:rPr>
  </w:style>
  <w:style w:type="paragraph" w:styleId="Style353">
    <w:name w:val="Style353"/>
    <w:basedOn w:val="Normal"/>
    <w:qFormat/>
    <w:pPr>
      <w:widowControl w:val="false"/>
      <w:autoSpaceDE w:val="false"/>
      <w:spacing w:lineRule="exact" w:line="514"/>
    </w:pPr>
    <w:rPr>
      <w:rFonts w:ascii="Consolas" w:hAnsi="Consolas" w:cs="Consolas"/>
    </w:rPr>
  </w:style>
  <w:style w:type="paragraph" w:styleId="Style373">
    <w:name w:val="Style373"/>
    <w:basedOn w:val="Normal"/>
    <w:qFormat/>
    <w:pPr>
      <w:widowControl w:val="false"/>
      <w:autoSpaceDE w:val="false"/>
      <w:spacing w:lineRule="exact" w:line="638"/>
      <w:ind w:firstLine="178"/>
    </w:pPr>
    <w:rPr>
      <w:rFonts w:ascii="Consolas" w:hAnsi="Consolas" w:cs="Consolas"/>
    </w:rPr>
  </w:style>
  <w:style w:type="paragraph" w:styleId="Style417">
    <w:name w:val="Style41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78"/>
      <w:jc w:val="both"/>
    </w:pPr>
    <w:rPr>
      <w:rFonts w:ascii="Consolas" w:hAnsi="Consolas" w:cs="Consolas"/>
    </w:rPr>
  </w:style>
  <w:style w:type="paragraph" w:styleId="Style725">
    <w:name w:val="Style725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ascii="Consolas" w:hAnsi="Consolas" w:cs="Consolas"/>
    </w:rPr>
  </w:style>
  <w:style w:type="paragraph" w:styleId="Style573">
    <w:name w:val="Style573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Consolas" w:hAnsi="Consolas" w:cs="Consolas"/>
    </w:rPr>
  </w:style>
  <w:style w:type="paragraph" w:styleId="Style522">
    <w:name w:val="Style522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471">
    <w:name w:val="Style471"/>
    <w:basedOn w:val="Normal"/>
    <w:qFormat/>
    <w:pPr>
      <w:widowControl w:val="false"/>
      <w:autoSpaceDE w:val="false"/>
      <w:jc w:val="right"/>
    </w:pPr>
    <w:rPr>
      <w:rFonts w:ascii="Consolas" w:hAnsi="Consolas" w:cs="Consolas"/>
    </w:rPr>
  </w:style>
  <w:style w:type="paragraph" w:styleId="Style486">
    <w:name w:val="Style48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660">
    <w:name w:val="Style66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508">
    <w:name w:val="Style50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691">
    <w:name w:val="Style69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3">
    <w:name w:val="Style20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16">
    <w:name w:val="Style21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07">
    <w:name w:val="Style30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16">
    <w:name w:val="Style316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19">
    <w:name w:val="Style319"/>
    <w:basedOn w:val="Normal"/>
    <w:qFormat/>
    <w:pPr>
      <w:widowControl w:val="false"/>
      <w:autoSpaceDE w:val="false"/>
      <w:spacing w:lineRule="exact" w:line="274"/>
      <w:ind w:firstLine="154"/>
    </w:pPr>
    <w:rPr>
      <w:rFonts w:ascii="Consolas" w:hAnsi="Consolas" w:cs="Consolas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4">
    <w:name w:val="Style124"/>
    <w:basedOn w:val="Normal"/>
    <w:qFormat/>
    <w:pPr>
      <w:widowControl w:val="false"/>
      <w:autoSpaceDE w:val="false"/>
      <w:spacing w:lineRule="exact" w:line="252"/>
      <w:jc w:val="center"/>
    </w:pPr>
    <w:rPr>
      <w:rFonts w:ascii="Consolas" w:hAnsi="Consolas" w:cs="Consolas"/>
    </w:rPr>
  </w:style>
  <w:style w:type="paragraph" w:styleId="Style139">
    <w:name w:val="Style13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201">
    <w:name w:val="Style201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212">
    <w:name w:val="Style21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77">
    <w:name w:val="Style37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93">
    <w:name w:val="Style39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98">
    <w:name w:val="Style39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401">
    <w:name w:val="Style40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407">
    <w:name w:val="Style40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408">
    <w:name w:val="Style408"/>
    <w:basedOn w:val="Normal"/>
    <w:qFormat/>
    <w:pPr>
      <w:widowControl w:val="false"/>
      <w:autoSpaceDE w:val="false"/>
      <w:spacing w:lineRule="exact" w:line="264"/>
      <w:ind w:hanging="1714"/>
    </w:pPr>
    <w:rPr>
      <w:rFonts w:ascii="Consolas" w:hAnsi="Consolas" w:cs="Consolas"/>
    </w:rPr>
  </w:style>
  <w:style w:type="paragraph" w:styleId="Style29">
    <w:name w:val="Текст таблицы"/>
    <w:basedOn w:val="Normal"/>
    <w:qFormat/>
    <w:pPr>
      <w:spacing w:before="40" w:after="40"/>
    </w:pPr>
    <w:rPr>
      <w:rFonts w:ascii="Arial" w:hAnsi="Arial" w:cs="Arial"/>
      <w:sz w:val="20"/>
      <w:lang w:val="en-GB"/>
    </w:rPr>
  </w:style>
  <w:style w:type="paragraph" w:styleId="Style30">
    <w:name w:val="Название таблицы"/>
    <w:basedOn w:val="Normal"/>
    <w:qFormat/>
    <w:pPr>
      <w:spacing w:before="240" w:after="240"/>
      <w:jc w:val="center"/>
      <w:outlineLvl w:val="0"/>
    </w:pPr>
    <w:rPr>
      <w:rFonts w:ascii="Arial" w:hAnsi="Arial" w:cs="Arial"/>
      <w:b/>
      <w:lang w:val="en-GB"/>
    </w:rPr>
  </w:style>
  <w:style w:type="paragraph" w:styleId="Style31">
    <w:name w:val="Заголовок таблицы"/>
    <w:basedOn w:val="Normal"/>
    <w:qFormat/>
    <w:pPr>
      <w:spacing w:before="60" w:after="60"/>
      <w:jc w:val="center"/>
    </w:pPr>
    <w:rPr>
      <w:rFonts w:ascii="Arial" w:hAnsi="Arial" w:cs="Arial"/>
      <w:b/>
      <w:sz w:val="22"/>
    </w:rPr>
  </w:style>
  <w:style w:type="paragraph" w:styleId="Normal2">
    <w:name w:val="LO-Normal"/>
    <w:basedOn w:val="Normal"/>
    <w:qFormat/>
    <w:pPr>
      <w:widowControl w:val="false"/>
      <w:suppressAutoHyphens w:val="true"/>
      <w:spacing w:lineRule="atLeast" w:line="360" w:before="300" w:after="0"/>
      <w:ind w:left="1264" w:hanging="0"/>
      <w:jc w:val="both"/>
      <w:textAlignment w:val="baseline"/>
    </w:pPr>
    <w:rPr>
      <w:sz w:val="26"/>
    </w:rPr>
  </w:style>
  <w:style w:type="paragraph" w:styleId="Style206">
    <w:name w:val="Style206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2511">
    <w:name w:val="Style251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257">
    <w:name w:val="Style257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2:00Z</dcterms:created>
  <dc:creator>titieva-ol</dc:creator>
  <dc:description/>
  <dc:language>en-US</dc:language>
  <cp:lastModifiedBy>Савельева Л. Б.</cp:lastModifiedBy>
  <cp:lastPrinted>2010-12-21T16:18:00Z</cp:lastPrinted>
  <dcterms:modified xsi:type="dcterms:W3CDTF">2011-02-14T14:02:00Z</dcterms:modified>
  <cp:revision>2</cp:revision>
  <dc:subject/>
  <dc:title>ПОЯСНИТЕЛЬНАЯ ЗАПИСКА</dc:title>
</cp:coreProperties>
</file>