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5642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284" w:firstLine="5400"/>
        <w:rPr/>
      </w:pPr>
      <w:r>
        <w:rPr/>
        <w:t xml:space="preserve">      </w:t>
      </w:r>
      <w:r>
        <w:rPr/>
        <w:t>к приказу Минтранса России</w:t>
      </w:r>
    </w:p>
    <w:p>
      <w:pPr>
        <w:pStyle w:val="TextBodyIndent"/>
        <w:spacing w:before="0" w:after="0"/>
        <w:ind w:left="284" w:firstLine="5400"/>
        <w:rPr>
          <w:u w:val="single"/>
        </w:rPr>
      </w:pPr>
      <w:r>
        <w:rPr/>
        <w:t xml:space="preserve">      </w:t>
      </w:r>
      <w:r>
        <w:rPr/>
        <w:t xml:space="preserve">от 13 января 2011 г. № </w:t>
      </w:r>
      <w:r>
        <w:rPr>
          <w:u w:val="single"/>
        </w:rPr>
        <w:t xml:space="preserve"> 15</w:t>
      </w:r>
    </w:p>
    <w:p>
      <w:pPr>
        <w:pStyle w:val="TextBodyIndent"/>
        <w:spacing w:before="0" w:after="0"/>
        <w:ind w:left="284" w:firstLine="5400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Heading"/>
        <w:rPr>
          <w:b/>
          <w:b/>
        </w:rPr>
      </w:pPr>
      <w:r>
        <w:rPr>
          <w:b/>
        </w:rPr>
        <w:t xml:space="preserve">вносимые в приказ Министерства путей сообщения Российской </w:t>
      </w:r>
    </w:p>
    <w:p>
      <w:pPr>
        <w:pStyle w:val="Heading"/>
        <w:rPr>
          <w:b/>
          <w:b/>
          <w:szCs w:val="28"/>
        </w:rPr>
      </w:pPr>
      <w:r>
        <w:rPr>
          <w:b/>
        </w:rPr>
        <w:t xml:space="preserve">Федерации от 4 апреля 1997 г. № 9Ц </w:t>
      </w:r>
      <w:r>
        <w:rPr>
          <w:b/>
          <w:szCs w:val="28"/>
        </w:rPr>
        <w:t>«О введении новой системы технического обслуживания и ремонта пассажирских вагонов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/>
        <w:t>1. Пункт 1.4 Приказа Министерства путей</w:t>
      </w:r>
      <w:r>
        <w:rPr>
          <w:szCs w:val="28"/>
        </w:rPr>
        <w:t xml:space="preserve"> сообщения Российской Федерации от 4 апреля 1997 г. № 9Ц «О введении новой системы технического обслуживания и ремонта пассажирских вагонов» (далее – приказ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4. Текущий ремонт (далее – ТР) производится в целях восстановления работоспособности пассажирского вагона с заменой или восстановлением отдельных его составных частей в пути следования, на станциях формирования и оборота пассажирских ваго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месту устранения обнаруженных неисправностей пассажирского вагона ТР подразделяется на следующие виды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отцепочный ремонт (далее – ТОР) производится с отцепкой пассажирского вагона от состава или поезда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безотцепочный ремонт (далее – ТБР) производится без отцепки пассажирского вагона от состава или поезда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Пункт 1.5 приказа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 xml:space="preserve">«1.5. Деповской ремонт (далее – </w:t>
      </w:r>
      <w:r>
        <w:rPr/>
        <w:t>ДР) выполняется для восстановления исправности и близкого к полному восстановлению ресурса пассажирского вагона с заменой или восстановлением его составных частей ограниченной номенклатуры и контролем технического состояния составных частей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/>
        <w:t xml:space="preserve">3. Пункт 1.6 приказа </w:t>
      </w:r>
      <w:r>
        <w:rPr>
          <w:szCs w:val="28"/>
        </w:rPr>
        <w:t>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b w:val="false"/>
          <w:szCs w:val="28"/>
          <w:lang w:val="ru-RU"/>
        </w:rPr>
        <w:t xml:space="preserve">«1.6. Капитальный ремонт (далее – КР) </w:t>
      </w:r>
      <w:r>
        <w:rPr>
          <w:b w:val="false"/>
          <w:lang w:val="ru-RU"/>
        </w:rPr>
        <w:t>производится для восстановления исправности и полного или близкого к полному восстановлению ресурса пассажирского вагона с заменой или восстановлением любых его составных частей, включая базов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висимости от объема ремонтных работ и уровня восстановления ресурса КР подразделяется на следующие виды: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й ремонт первого объёма (далее – КР-1) выполняется для восстановления исправности и ресурса пассажирского вагона путем замены или ремонта изношенных и поврежденных его узлов и деталей. В зависимости от продолжительности эксплуатации пассажирского вагона, очередности производства и объема ремонтных работ КР-1 подразделяется на КР-1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КР-1</w:t>
      </w:r>
      <w:r>
        <w:rPr>
          <w:szCs w:val="28"/>
          <w:vertAlign w:val="subscript"/>
        </w:rPr>
        <w:t>2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тальный ремонт второго объема (далее – КР-2) производится для восстановления исправности и ресурса пассажирского вагона с частичным вскрытием кузова до металла, заменой теплоизоляции на вскрытых местах и заменой электропровод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питальный ремонт повышенного объема с модернизацией (далее – КРМ) выполняется в целях продления срока службы пассажирского вагона, включает в себя контроль технического состояния всех несущих элементов конструкции пассажирского вагона с восстановлением их назначенного ресурса, замену или восстановление любых его составных частей, включая базовые, и проведение комплекса работ по модернизации пассажирского вагона, включая обновление внутреннего оборудования и интерьера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капитально-восстановительный ремонт (далее – КВР) производится для продления установленного срока службы пассажирского вагона с использованием восстановленных конструкций кузовов и тележек, обновлением внутреннего оборудования и созданием современного интерьер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4. Пункты 1.7, 1.8 приказа исключи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5. Пункт 1 приказа дополнить подпунктами 1.11, 1.12, 1.13, 1.14, 1.15, 1.16, 1.17, 1.18, 1.19, 1.20 в следующей редакци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«1.11. ТО-1, ТО-2, ТО-3, ДР, КР-1 и КР-2 являются плановыми видами технических обслуживаний и ремонтов пассажирского вагона, постановка на которые осуществляется в соответствии с периодичностью и сроками, установленными настоящим приказом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1.12. ТР является неплановым видом ремонта пассажирского ваг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КРМ и КВР являются специализированными видами ремонта пассажирского ваг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ка пассажирского вагона на КРМ осуществляется по решению владельца пассажирского вагона в сроки, установленные для КР-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ка пассажирского вагона на КВР производится по истечении назначенного срока службы по решению владельца пассажирского вагона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4. Учет исполненного пробега пассажирского вагона начинается после производства очередного планового ДР или КР. Для пассажирского вагона после постройки учет пробега начинается с момента ввода в эксплуатацию в составе пассажирского поезда. 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5. Периодичность проведения ТО-3 и ДР осуществляется в зависимости от типа пассажирского вагона по показателям, учитывающим фактически выполненный объем работ, выраженный в километрах пробега, и календарную продолжительность использования пассажирского вагона от постройки, планового технического обслуживания или ремонта до момента подачи пассажирского вагона в первый или последующий виды планового технического обслуживания или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вод пассажирского вагона из эксплуатации для производства очередного планового вида ТО-3 или ДР осуществляется когда выработан один (любой) из двух нормативов: или норматив межремонтного пробега, или норматив календарной продолжительности межремонтного период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 xml:space="preserve">1.16. КР-1 </w:t>
      </w:r>
      <w:r>
        <w:rPr/>
        <w:t xml:space="preserve">осуществляется по критерию календарной продолжительности эксплуатации пассажирского вагона от постройки или предшествующего </w:t>
      </w:r>
      <w:r>
        <w:rPr>
          <w:color w:val="000000"/>
        </w:rPr>
        <w:t>КР</w:t>
      </w:r>
      <w:r>
        <w:rPr/>
        <w:t>. КР-2 осуществляется по критерию календарной продолжительности эксплуатации пассажирского вагона от постройк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1.17. По истечении назначенного срока службы эксплуатация пассажирского вагона должна быть прекращена независимо от его технического состояния, после чего должно быть принято решение об его списании или продлении срока службы в порядке, установленном федеральным органом исполнительной власти в области железнодорожного транспорта.</w:t>
      </w:r>
    </w:p>
    <w:p>
      <w:pPr>
        <w:pStyle w:val="21"/>
        <w:spacing w:lineRule="auto" w:line="240"/>
        <w:ind w:firstLine="709"/>
        <w:rPr>
          <w:strike/>
        </w:rPr>
      </w:pPr>
      <w:r>
        <w:rPr/>
        <w:t>1.18. Эксплуатация пассажирского вагона с истекшим сроком проведения ТО-3, ДР, КР-1 или КР-2 не допускается.</w:t>
      </w:r>
    </w:p>
    <w:p>
      <w:pPr>
        <w:pStyle w:val="21"/>
        <w:spacing w:lineRule="auto" w:line="240"/>
        <w:ind w:firstLine="709"/>
        <w:rPr>
          <w:strike/>
        </w:rPr>
      </w:pPr>
      <w:r>
        <w:rPr/>
        <w:t>1.19. При истечении срока проведения ТО-3, ДР, КР-1 или КР-2 пассажирского вагона в пути следования пассажирский вагон подлежит изъятию из состава пассажирского поезда и направлению к месту производства технического обслуживания или ремонта.</w:t>
      </w:r>
    </w:p>
    <w:p>
      <w:pPr>
        <w:pStyle w:val="21"/>
        <w:spacing w:lineRule="auto" w:line="240"/>
        <w:ind w:firstLine="709"/>
        <w:rPr/>
      </w:pPr>
      <w:r>
        <w:rPr/>
        <w:t>1.20. Владелец пассажирского вагона вправе устанавливать отличающуюся периодичность технических обслуживаний и ремонтов при условии, что численные значения показателей межремонтного пробега и/или календарного срока не превышают численных значений, приведенных в таблицах 1 и 2 приложения к настоящему приказу».</w:t>
      </w:r>
    </w:p>
    <w:p>
      <w:pPr>
        <w:pStyle w:val="21"/>
        <w:spacing w:lineRule="auto" w:line="240"/>
        <w:ind w:firstLine="709"/>
        <w:rPr/>
      </w:pPr>
      <w:r>
        <w:rPr/>
        <w:t>6. Пункт 3.2 приказа исключи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7. В пункте 3.3 приказа пример нанесения трафарета на торце кузова пассажирского вагон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ДР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10.06.2011 – 10.06.2014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Пробег 500 (или 600)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ЛВЧД-4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center"/>
        <w:rPr>
          <w:szCs w:val="28"/>
        </w:rPr>
      </w:pPr>
      <w:r>
        <w:rPr>
          <w:szCs w:val="28"/>
        </w:rPr>
        <w:t>приписан ЛВЧД-7 МСК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8. Пункт 4.1 приказа исключи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9. Пункт 4.2 приказ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«4.2. Для пассажирских вагонов, неиспользуемых в пассажирских перевозках, ДР и ТО-3 производить перед вводом их в эксплуатацию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Cs w:val="28"/>
        </w:rPr>
        <w:t>10. Пункт 5 приказ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«5. Владелец пассажирского вагона производит своевременное направление пассажирского вагона в плановые виды технического обслуживания и ремонта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Владелец инфраструктуры или железнодорожных путей необщего пользования производит своевременное устранение выявленных в пути следования неисправностей пассажирских вагонов и направление их в неплановые виды технического обслуживания и ремонта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>
          <w:szCs w:val="28"/>
        </w:rPr>
      </w:pPr>
      <w:r>
        <w:rPr>
          <w:szCs w:val="28"/>
        </w:rPr>
        <w:t>11. Приложение к приказу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344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 приказу МПС Ро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 4 апреля 1997 г. № 9Ц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1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ичность и сроки проведения ТО-3 и ДР пассажирских вагонов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48"/>
        <w:gridCol w:w="1448"/>
        <w:gridCol w:w="1448"/>
        <w:gridCol w:w="1449"/>
      </w:tblGrid>
      <w:tr>
        <w:trPr>
          <w:tblHeader w:val="true"/>
          <w:cantSplit w:val="true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ассажирских вагонов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тыс.км/месяц</w:t>
            </w:r>
          </w:p>
        </w:tc>
      </w:tr>
      <w:tr>
        <w:trPr>
          <w:tblHeader w:val="true"/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ссажирских вагонов с колесными парами с роликовыми подшипникам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ссажирских вагонов с колесными парами с кассетными подшипниками</w:t>
            </w:r>
          </w:p>
        </w:tc>
      </w:tr>
      <w:tr>
        <w:trPr>
          <w:tblHeader w:val="true"/>
          <w:cantSplit w:val="true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Цельнометаллические пассажирские вагоны, используемые в пассажирских перевозках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ягкие, СВ, габарита РИ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3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3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упейные, некупейные, межобластны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агоны-рестораны всех модификаци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4.Вагоны всех типов с назначенным сроком службы 40 ле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Багажные, багажно-почтов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2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2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6. Вагоны, эксплуатирующиеся со скоростями движения 141 – 200 км/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4</w:t>
            </w:r>
          </w:p>
        </w:tc>
      </w:tr>
      <w:tr>
        <w:trPr>
          <w:trHeight w:val="9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7. Вагоны габарита РИЦ, 1-ВМ, эксплуатируемые в международном сообщении, и тележек колеи 1435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ьнометаллические пассажирские вагоны специального назначения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гоны пассажирские служебные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агоны для перевозки высших должностных лиц государ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ные служебные ваг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гоны служебно-технические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агоны-электростан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ормозоизмерительные, врачебно-санитарные, вагоны-клубы, динамометрические вагоны, рельсошлифовальные вагон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утеобследовательские, мостообследовательские, вагоны путевых машинных станций, вагоны восстановительных и пожарных поез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>
          <w:trHeight w:val="1521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агоны-дефектоскопы, путеизмерительные ваг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агоны для турных перевоз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48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агоны быта, вагоны-магазины, вагоны-камеры хранения, вагоны религиозного культа, вагоны-лаборатории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гоны для перевозки спецконтинг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гажные, переоборудованные из других тип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товы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. Банковские ваг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</w:tr>
      <w:tr>
        <w:trPr>
          <w:trHeight w:val="70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. Вагоны министерств и ведом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36</w:t>
            </w:r>
          </w:p>
        </w:tc>
      </w:tr>
      <w:tr>
        <w:trPr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Вагоны узкой кол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/24</w:t>
            </w:r>
          </w:p>
        </w:tc>
      </w:tr>
    </w:tbl>
    <w:p>
      <w:pPr>
        <w:pStyle w:val="21"/>
        <w:spacing w:lineRule="auto" w:line="240"/>
        <w:ind w:firstLine="709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21"/>
        <w:spacing w:lineRule="auto" w:line="240"/>
        <w:ind w:firstLine="709"/>
        <w:rPr/>
      </w:pPr>
      <w:r>
        <w:rPr/>
        <w:t>Примечания:</w:t>
      </w:r>
    </w:p>
    <w:p>
      <w:pPr>
        <w:pStyle w:val="21"/>
        <w:spacing w:lineRule="auto" w:line="240"/>
        <w:ind w:firstLine="709"/>
        <w:rPr/>
      </w:pPr>
      <w:r>
        <w:rPr/>
        <w:t>1. Для пассажирских вагонов, не оборудованных деталями повышенного ресурса в соответствии с таблицей 3 настоящего приложения, устанавливаются следующие сроки проведения ТО-3 – 150 тыс.км., но не более шести месяцев; ДР – 300 тыс.км., но не более 12 месяцев.</w:t>
      </w:r>
    </w:p>
    <w:p>
      <w:pPr>
        <w:pStyle w:val="21"/>
        <w:spacing w:lineRule="auto" w:line="240"/>
        <w:ind w:firstLine="709"/>
        <w:rPr/>
      </w:pPr>
      <w:r>
        <w:rPr/>
        <w:t>2. Нормативы проведения ТО-3 и ДР для пассажирских вагонов, эксплуатирующихся в межгосударственном сообщении государств СНГ, Грузии и стран Балтии, устанавливаются в соответствии с правилами пользования вагонами в международном сообщении (ПППВ), утвержденными Советом по железнодорожному транспорту государств – участников Содружества (протокол от 27 - 28 октября 2009 г. № 51).</w:t>
      </w:r>
    </w:p>
    <w:p>
      <w:pPr>
        <w:pStyle w:val="21"/>
        <w:spacing w:lineRule="auto" w:line="240"/>
        <w:ind w:firstLine="709"/>
        <w:rPr/>
      </w:pPr>
      <w:r>
        <w:rPr/>
        <w:t>3. Пассажирские вагоны после постройки и прошедшие КР-2 (КРМ) или КВР первым ДР ремонтировать не ранее, чем через два года.</w:t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ичность и сроки проведения КР-1, КР-2, КРМ, КВР пассажирских вагонов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835"/>
        <w:gridCol w:w="835"/>
        <w:gridCol w:w="1016"/>
        <w:gridCol w:w="900"/>
        <w:gridCol w:w="900"/>
        <w:gridCol w:w="1111"/>
      </w:tblGrid>
      <w:tr>
        <w:trPr/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ассажирских вагонов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, лет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т постройки до производства капитального ремонта КР-2 (КР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от производства капитального ремонта КР-2 (КРМ) до истечения назначенного срока службы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(от постройки)</w:t>
            </w:r>
          </w:p>
        </w:tc>
      </w:tr>
      <w:tr>
        <w:trPr/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-1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-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2 (КРМ) (от по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-1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-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Цельнометаллические пассажирские вагоны, используемые в пассажирских перевозках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ягкие, СВ, габарита РИ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упейные, некупейные, межобластны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Багажные, багажно-почтовы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4. Вагоны габарита РИЦ, 1-ВМ, эксплуатируемые в международном сообщении, и тележек колеи 1435 м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5. Вагоны-рестораны всех модифик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6. Вагоны всех типов с назначенным сроком службы 40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.7. Вагоны, эксплуатирующиеся со скоростями движения 141 – 200 км/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ьнометаллические пассажирские вагоны специального назначения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гоны пассажирские служеб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агоны для перевозки высших должностных лиц государ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ные служебные ваг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гоны служебно-техническ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агоны-электростан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Тормозоизмерительные, врачебно-санитарные, вагоны-клубы, динамометрические вагоны, рельсошлифовальные ваг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утеобследовательские, мостообследовательские, вагоны путевых машинных станций, вагоны восстановительных и пожарных поез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.4. Вагоны-дефектоскопы, путеизмерительные ваг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агоны для турных перевоз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агоны быта, вагоны-магазины, вагоны-камеры хранения, вагоны религиозного культа, вагоны-лаборатори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гоны для перевозки спецконтинген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гажные, переоборудованные из других типо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чтовы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нковские вагон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агоны министерств и ведомст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агоны узкой коле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/>
      </w:r>
    </w:p>
    <w:p>
      <w:pPr>
        <w:pStyle w:val="21"/>
        <w:spacing w:lineRule="auto" w:line="240"/>
        <w:ind w:firstLine="709"/>
        <w:rPr>
          <w:spacing w:val="40"/>
          <w:sz w:val="24"/>
          <w:szCs w:val="24"/>
        </w:rPr>
      </w:pPr>
      <w:r>
        <w:rPr/>
        <w:t>Примечания:</w:t>
      </w:r>
    </w:p>
    <w:p>
      <w:pPr>
        <w:pStyle w:val="21"/>
        <w:spacing w:lineRule="auto" w:line="240"/>
        <w:ind w:firstLine="709"/>
        <w:rPr/>
      </w:pPr>
      <w:r>
        <w:rPr/>
        <w:t>1. КВР производится по истечении назначенного срока службы пассажирских вагонов, не прошедших КРМ, по решению их владельцев.</w:t>
      </w:r>
    </w:p>
    <w:p>
      <w:pPr>
        <w:pStyle w:val="21"/>
        <w:spacing w:lineRule="auto" w:line="240"/>
        <w:ind w:firstLine="709"/>
        <w:rPr/>
      </w:pPr>
      <w:r>
        <w:rPr/>
        <w:t>2. Для пассажирских вагонов постройки до 1994 года включительно КР-2 производится через 20 лет после постройки, КР-1</w:t>
      </w:r>
      <w:r>
        <w:rPr>
          <w:vertAlign w:val="subscript"/>
        </w:rPr>
        <w:t>1</w:t>
      </w:r>
      <w:r>
        <w:rPr/>
        <w:t xml:space="preserve"> после производства КР-2, КВР – через шесть лет.</w:t>
      </w:r>
    </w:p>
    <w:p>
      <w:pPr>
        <w:pStyle w:val="21"/>
        <w:spacing w:lineRule="auto" w:line="240"/>
        <w:ind w:firstLine="709"/>
        <w:rPr/>
      </w:pPr>
      <w:r>
        <w:rPr/>
        <w:t>3. Нормативы проведения КР-1 и КР-2 для пассажирских вагонов, эксплуатирующихся в межгосударственном сообщении государств СНГ, Грузии и стран Балтии, устанавливаются в соответствии с правилами пользования вагонами в международном сообщении (ПППВ), утвержденными Советом по железнодорожному транспорту государств – участников Содружества (протокол от 27 - 28 октября 2009 г. № 51).</w:t>
      </w:r>
    </w:p>
    <w:p>
      <w:pPr>
        <w:pStyle w:val="21"/>
        <w:spacing w:lineRule="auto" w:line="240"/>
        <w:ind w:firstLine="709"/>
        <w:rPr/>
      </w:pPr>
      <w:r>
        <w:rPr/>
        <w:t>4. Пассажирским вагонам, в случае их вывода из категории скоростных или международных вагонов после производства КР-2 через 16 лет производить далее КР-1 с установленной периодичностью. Ремонт КР-2 через 18 или 20 лет не производить.</w:t>
      </w:r>
    </w:p>
    <w:p>
      <w:pPr>
        <w:pStyle w:val="21"/>
        <w:spacing w:lineRule="auto" w:line="240"/>
        <w:ind w:firstLine="709"/>
        <w:rPr/>
      </w:pPr>
      <w:r>
        <w:rPr/>
        <w:t>5. Периодичность производства ТО, ДР и КР1 пассажирских вагонов после проведения КВР устанавливается в соответствии с таблицами 1 и 2 настоящего приложения, как для пассажирских вагонов после постройки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 деталей и узлов повышенного ресурса пассажирских вагонов</w:t>
      </w:r>
    </w:p>
    <w:p>
      <w:pPr>
        <w:pStyle w:val="2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талей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узлов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ехнической документаци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Комплекты фрикционных клиньев (сухарей) из композиционного материала ОПМ-94 и нажимных колец к ним с увеличенной шириной охва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92-001-56867231-2001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ыши опорных скользунов тележки из композиционного материала ОПМ-9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2292-003-56867231-2002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2292-010-56867231-2008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втулки КПМ тормозной рычажной передач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92-006-56867231-2003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Детали центрального люлечного подвешивания: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и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ги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шайбы;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и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ВНИИЖТ-0501/3-99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ЦТ-ЦВ-ЦЛ-59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160-25099.31-95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и и клинья буферов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цепки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овые хомуты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рующие балочки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ки маятниковые 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-17" w:right="-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и тормозные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Примечания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1. При производстве всех видов ремонта и технического обслуживания пассажирских вагонов запрещается обезличивание их тележек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09"/>
        <w:jc w:val="both"/>
        <w:rPr/>
      </w:pPr>
      <w:r>
        <w:rPr/>
        <w:t>2. Пассажирские вагоны, оборудованные под жилье, в случае необходимости их передислокации по железнодорожным путям общего пользования подлежат техническому обслуживанию в объеме ТО-3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jc w:val="center"/>
      <w:outlineLvl w:val="0"/>
    </w:pPr>
    <w:rPr>
      <w:rFonts w:ascii="EuropeExt08;Georgia" w:hAnsi="EuropeExt08;Georgia" w:cs="EuropeExt08;Georgia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40"/>
      <w:jc w:val="center"/>
    </w:pPr>
    <w:rPr>
      <w:rFonts w:ascii="EuropeExt08;Georgia" w:hAnsi="EuropeExt08;Georgia" w:cs="EuropeExt08;Georg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lineRule="exact" w:line="360"/>
    </w:pPr>
    <w:rPr>
      <w:bCs/>
      <w:sz w:val="24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rFonts w:ascii="EuropeExt08;Georgia" w:hAnsi="EuropeExt08;Georgia" w:cs="EuropeExt08;Georgi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34" w:leader="none"/>
      </w:tabs>
      <w:autoSpaceDE w:val="false"/>
      <w:spacing w:lineRule="exact" w:line="317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7:00Z</dcterms:created>
  <dc:creator>Кокорева Елена Олеговна</dc:creator>
  <dc:description/>
  <dc:language>en-US</dc:language>
  <cp:lastModifiedBy>Савельева Л. Б.</cp:lastModifiedBy>
  <cp:lastPrinted>2010-05-28T17:27:00Z</cp:lastPrinted>
  <dcterms:modified xsi:type="dcterms:W3CDTF">2011-02-14T12:37:00Z</dcterms:modified>
  <cp:revision>2</cp:revision>
  <dc:subject/>
  <dc:title>1</dc:title>
</cp:coreProperties>
</file>