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76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риложение 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Российской Федерации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 декабря 2009 г. № 1978-р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ункт 2 приложения к распоряжению Правительства Российской Федерации изложить в следующей редакции:</w:t>
      </w:r>
    </w:p>
    <w:p>
      <w:pPr>
        <w:pStyle w:val="Normal"/>
        <w:spacing w:lineRule="atLeast" w:line="360"/>
        <w:ind w:firstLine="624"/>
        <w:jc w:val="both"/>
        <w:rPr/>
      </w:pPr>
      <w:r>
        <w:rPr>
          <w:bCs/>
          <w:iCs/>
          <w:sz w:val="28"/>
          <w:szCs w:val="28"/>
        </w:rPr>
        <w:t>«2. Акватория морского порта Дудинка ограничена береговой линией и прямыми линиями, соединяющими по порядку точки с координатами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) участ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1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1 69°28'39,95" северной широты и 86°03'34,24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2 69°27'58,66" северной широты и 86°01'30,45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3 69°26'38,44" северной широты и 86°04'18,90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4 69°25'29,47" северной широты и 86°05'58,18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5 69°21'36,83" северной широты и 86°01'47,16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6 69°21'14,80" северной широты и 86°06'51,01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7 69°22'33,81" северной широты и 86°12'48,08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8 69°22'37,29" северной широты и 86°12'55,07"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)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67°28'24,00'' северной широты и 86°25'21,00''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67°28'24,00'' северной широты и 86°20'18,00''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 67°25'09,00'' северной широты и 86°27'18,00''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67°26'49,20'' северной широты и 86°32'46,80''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67°27'16,80'' северной широты и 86°35'51,60'' восточной долготы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 67°27'28,80'' северной широты и 86°35'56,40'' восточной долготы.».</w:t>
      </w:r>
    </w:p>
    <w:p>
      <w:pPr>
        <w:pStyle w:val="Normal"/>
        <w:autoSpaceDE w:val="false"/>
        <w:spacing w:before="1440" w:after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1:00Z</dcterms:created>
  <dc:creator>Boss</dc:creator>
  <dc:description/>
  <cp:keywords/>
  <dc:language>en-US</dc:language>
  <cp:lastModifiedBy>Савельева Л. Б.</cp:lastModifiedBy>
  <cp:lastPrinted>2011-02-08T16:15:00Z</cp:lastPrinted>
  <dcterms:modified xsi:type="dcterms:W3CDTF">2011-02-11T08:51:00Z</dcterms:modified>
  <cp:revision>2</cp:revision>
  <dc:subject/>
  <dc:title>                                                                                                                            Проект</dc:title>
</cp:coreProperties>
</file>