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16 декабря 2009 г. № 1978-р (Собрание законодательства Российской Федерации, 2009, № 51, ст. 6383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0:00Z</dcterms:created>
  <dc:creator>Boss</dc:creator>
  <dc:description/>
  <cp:keywords/>
  <dc:language>en-US</dc:language>
  <cp:lastModifiedBy>Савельева Л. Б.</cp:lastModifiedBy>
  <cp:lastPrinted>2011-02-08T16:02:00Z</cp:lastPrinted>
  <dcterms:modified xsi:type="dcterms:W3CDTF">2011-02-11T08:50:00Z</dcterms:modified>
  <cp:revision>2</cp:revision>
  <dc:subject/>
  <dc:title>                                                                                                                            Проект</dc:title>
</cp:coreProperties>
</file>