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аспоряжения Правительства Российской Федерации </w:t>
        <w:br/>
        <w:t xml:space="preserve">«Об утверждении перечня документов в области стандартизации, </w:t>
        <w:br/>
        <w:t xml:space="preserve">содержащих правила и методы исследований (испытаний) и измерений, </w:t>
        <w:br/>
        <w:t xml:space="preserve">в том числе правила отбора образцов, необходимые для применения </w:t>
        <w:br/>
        <w:t>и исполнения технического регламента о безопасности объектов морского транспорта и осуществления оценки соответствия»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характеристики проекта акта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равительства Российской Федерации </w:t>
        <w:br/>
        <w:t>«Об утверждении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объектов морского транспорта и осуществления оценки соответствия» (далее - проект) разработан во исполнение пункта 2 постановления Правительства Российской Федерации от 12 августа 2010 г. № 620 «Об утверждении технического регламента о безопасности морского транспорта»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стоящий проект разработан в соответствии с требованиями пункта 11 статьи 7 Федерального закона «О техническом регулировании» (в редакции </w:t>
      </w:r>
      <w:r>
        <w:rPr>
          <w:bCs/>
          <w:sz w:val="28"/>
          <w:szCs w:val="28"/>
        </w:rPr>
        <w:t xml:space="preserve">Федерального закона от 30 декабря 2009 г. № 385-ФЗ "О внесении изменений </w:t>
        <w:br/>
        <w:t>в Федеральный закон «О техническом регулировании»).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8"/>
          <w:szCs w:val="28"/>
        </w:rPr>
        <w:t xml:space="preserve">Проектом утверждается перечень документов в области стандартизации, содержащих правила и методы исследований (испытаний) и измерений, в том числе правила отбора образцов, необходимых для применения и исполнения технического регламента о безопасности объектов морского транспорта и осуществления оценки соответствия продукции требованиям </w:t>
      </w:r>
      <w:hyperlink w:anchor="sub_1000">
        <w:r>
          <w:rPr>
            <w:rStyle w:val="InternetLink"/>
            <w:sz w:val="28"/>
            <w:szCs w:val="28"/>
          </w:rPr>
          <w:t>технического регламента</w:t>
        </w:r>
      </w:hyperlink>
      <w:r>
        <w:rPr>
          <w:sz w:val="28"/>
          <w:szCs w:val="28"/>
        </w:rPr>
        <w:t xml:space="preserve"> (далее – Перечень)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«О техническом регулировании» (в редакции </w:t>
      </w:r>
      <w:r>
        <w:rPr>
          <w:bCs/>
          <w:sz w:val="28"/>
          <w:szCs w:val="28"/>
        </w:rPr>
        <w:t xml:space="preserve">Федерального закона от 30 декабря 2009 г. № 385-ФЗ) </w:t>
        <w:br/>
        <w:t xml:space="preserve">в </w:t>
      </w:r>
      <w:r>
        <w:rPr>
          <w:sz w:val="28"/>
          <w:szCs w:val="28"/>
        </w:rPr>
        <w:t>перечень документов в области стандартизации включены действующие межгосударственные и национальные стандарты ГОСТ и ГОСТ Р.</w:t>
      </w:r>
    </w:p>
    <w:p>
      <w:pPr>
        <w:pStyle w:val="Normal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хническом регламенте «О безопасности объектов морского транспорта» делается отсылка к требованиям Федерального закона «Технический регламент </w:t>
        <w:br/>
        <w:t xml:space="preserve">о безопасности зданий и сооружений». На этом основании Перечень не включает документы в области стандартизации, относящиеся к требованиям к морской инфраструктуре, так как они предусмотрены в утвержденном распоряжением Правительства Российской Федерации от 21 июня 2010 г. № 1047-р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</w:t>
        <w:br/>
        <w:t xml:space="preserve">о безопасности зданий и сооружений». </w:t>
      </w:r>
      <w:r>
        <w:rPr>
          <w:bCs/>
          <w:sz w:val="28"/>
        </w:rPr>
        <w:t xml:space="preserve">Национальных стандартов </w:t>
        <w:br/>
        <w:t>в области безопасности морской инфраструктуры, распространяющихся исключительно на объекты морского транспорта, не существует.</w:t>
      </w:r>
    </w:p>
    <w:p>
      <w:pPr>
        <w:pStyle w:val="Normal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бъекты технического регулирования, предусмотренные в техническом регламенте «О безопасности объектов морского транспорта» распространяются  требования Федерального закона </w:t>
      </w:r>
      <w:r>
        <w:rPr>
          <w:bCs/>
          <w:sz w:val="28"/>
        </w:rPr>
        <w:t xml:space="preserve">«Технический регламент о требованиях пожарной безопасности». </w:t>
      </w:r>
      <w:r>
        <w:rPr>
          <w:sz w:val="28"/>
          <w:szCs w:val="28"/>
        </w:rPr>
        <w:t xml:space="preserve">На этом основании Перечень не включает документы в области стандартизации, относящиеся к пожарной безопасности, так как они предусмотрены в </w:t>
      </w:r>
      <w:r>
        <w:rPr>
          <w:bCs/>
          <w:sz w:val="28"/>
        </w:rPr>
        <w:t xml:space="preserve">утвержденном распоряжением Правительства Российской Федерации от 10 марта 2009 г. № 304-р 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Федерального закона «Технический регламент о требованиях пожарной безопасности» и осуществления оценки соответствия. Национальных стандартов в области пожарной безопасности, распространяющихся исключительно на объекты морского транспорта, </w:t>
        <w:br/>
        <w:t>не существует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3. 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</w:t>
        <w:br/>
        <w:t xml:space="preserve">от 17 ноября 2008 г.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663-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не противоречит </w:t>
      </w:r>
      <w:r>
        <w:rPr>
          <w:iCs/>
          <w:sz w:val="28"/>
          <w:szCs w:val="28"/>
        </w:rPr>
        <w:t>Основным направлениям деятельности Правительства Российской Федерации на период до 2012 года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предлагаемого к разработке проекта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влечет дополнительных расходов из федер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изменяет содержание прав и обязанностей субъектов предпринимательской и иной деятельности, не изменяет содержание или порядок реализации полномочий органов государственной власти или органов местного самоуправления </w:t>
        <w:br/>
        <w:t>в отношениях с субъектами предпринимательской или и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негативных социально-экономических и политическ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 внесения изменений в какие-либо законодательные и иные нормативные правовые акты Российской Федерации. 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не окажет негативного влияния на деятельность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8:00Z</dcterms:created>
  <dc:creator>028she</dc:creator>
  <dc:description/>
  <cp:keywords/>
  <dc:language>en-US</dc:language>
  <cp:lastModifiedBy>Савельева Л. Б.</cp:lastModifiedBy>
  <cp:lastPrinted>2011-02-01T13:48:00Z</cp:lastPrinted>
  <dcterms:modified xsi:type="dcterms:W3CDTF">2011-02-10T10:58:00Z</dcterms:modified>
  <cp:revision>2</cp:revision>
  <dc:subject/>
  <dc:title>ПОЯСНИТЕЛЬНАЯ ЗАПИСКА</dc:title>
</cp:coreProperties>
</file>