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 20___ г. 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Перечень </w:t>
        <w:br/>
        <w:t>документов в области стандартизации (частей таких документов),</w:t>
        <w:br/>
        <w:t xml:space="preserve">содержащих правила и методы исследований (испытаний) и измерений, </w:t>
        <w:br/>
        <w:t xml:space="preserve">в том числе правила отбора образцов,  необходимые для применения </w:t>
        <w:br/>
        <w:t xml:space="preserve">и исполнения технического регламента «О безопасности объектов морского транспорта» и осуществления оценки соответствия продукции требованиям </w:t>
        <w:br/>
        <w:t xml:space="preserve">технического регл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7"/>
        <w:gridCol w:w="5813"/>
      </w:tblGrid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и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ые требования технического регламен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 наименование докумен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зрывобезо</w:t>
            </w:r>
            <w:r>
              <w:rPr>
                <w:lang w:val="en-US"/>
              </w:rPr>
              <w:t>-</w:t>
            </w:r>
            <w:r>
              <w:rPr/>
              <w:t>пасности</w:t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782.5-78</w:t>
            </w:r>
          </w:p>
          <w:p>
            <w:pPr>
              <w:pStyle w:val="Normal"/>
              <w:jc w:val="both"/>
              <w:rPr/>
            </w:pPr>
            <w:r>
              <w:rPr/>
              <w:t>«Электрооборудование взрывозащищенное с видом взрывозащиты «искробезопасная электрическая сеть». Раздел 2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330.1-99 (МЭК 60079-1-9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лектрооборудование взрывозащищенное. Часть </w:t>
            </w:r>
            <w:r>
              <w:rPr>
                <w:lang w:val="en-US"/>
              </w:rPr>
              <w:t>I</w:t>
            </w:r>
            <w:r>
              <w:rPr/>
              <w:t xml:space="preserve">. Взрывозащита в виде взрывонепроницаемой оболочки». Раздел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330.10-99 (МЭК 60079-11-9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лектрооборудование взрывозащищенное. Часть </w:t>
            </w:r>
            <w:r>
              <w:rPr>
                <w:lang w:val="en-US"/>
              </w:rPr>
              <w:t>II</w:t>
            </w:r>
            <w:r>
              <w:rPr/>
              <w:t>. Искробезопасная электрическая цепь». Раздел 10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330.5-99 (МЭК 60079-4-75)</w:t>
            </w:r>
          </w:p>
          <w:p>
            <w:pPr>
              <w:pStyle w:val="Normal"/>
              <w:jc w:val="both"/>
              <w:rPr/>
            </w:pPr>
            <w:r>
              <w:rPr/>
              <w:t>«Электрооборудование взрывозащищенное. Часть 4. Метод определения температуры самовоспламене-ния»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конструк-тивной безопасно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ГОСТ 12.1.020-79 (2001)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«ССБТ. </w:t>
            </w:r>
            <w:r>
              <w:rPr/>
              <w:t>Шум. Методы контроля на морских и речных судах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ОСТ 2021-90</w:t>
            </w:r>
          </w:p>
          <w:p>
            <w:pPr>
              <w:pStyle w:val="Normal"/>
              <w:jc w:val="both"/>
              <w:rPr/>
            </w:pPr>
            <w:r>
              <w:rPr/>
              <w:t>«Горловины судовые стальные. Технические условия». Разделы 2 и 3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</w:t>
            </w:r>
            <w:r>
              <w:rPr>
                <w:lang w:val="en-US"/>
              </w:rPr>
              <w:t xml:space="preserve"> </w:t>
            </w:r>
            <w:r>
              <w:rPr/>
              <w:t>ГОСТ 19261-98</w:t>
            </w:r>
          </w:p>
          <w:p>
            <w:pPr>
              <w:pStyle w:val="Normal"/>
              <w:jc w:val="both"/>
              <w:rPr/>
            </w:pPr>
            <w:r>
              <w:rPr/>
              <w:t>«Иллюминаторы судовые круглые. Технические условия». Разделы 5 и 6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 ГОСТ 19261-98</w:t>
            </w:r>
          </w:p>
          <w:p>
            <w:pPr>
              <w:pStyle w:val="Normal"/>
              <w:jc w:val="both"/>
              <w:rPr/>
            </w:pPr>
            <w:r>
              <w:rPr/>
              <w:t>«Иллюминаторы судовые прямоугольные. Технические условия». Разделы 6 и 7.</w:t>
            </w:r>
          </w:p>
        </w:tc>
      </w:tr>
    </w:tbl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7"/>
        <w:gridCol w:w="5813"/>
      </w:tblGrid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и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ые требования технического регламен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 наименование документ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 ГОСТ 25310-94</w:t>
            </w:r>
          </w:p>
          <w:p>
            <w:pPr>
              <w:pStyle w:val="Normal"/>
              <w:jc w:val="both"/>
              <w:rPr/>
            </w:pPr>
            <w:r>
              <w:rPr/>
              <w:t>«Крышки судовых сходных люков. Технические условия». Разделы 6 и 7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 ГОСТ 25310-94</w:t>
            </w:r>
          </w:p>
          <w:p>
            <w:pPr>
              <w:pStyle w:val="Normal"/>
              <w:jc w:val="both"/>
              <w:rPr/>
            </w:pPr>
            <w:r>
              <w:rPr/>
              <w:t>«Крышки судовых световых люков. Технические условия». Разделы 6 и 7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 ГОСТ 26314-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апы судовые стационарные. Технические условия». Разделы 6 и 7.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термической безопасно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8179-98 (ИСО – 5022-79)</w:t>
            </w:r>
          </w:p>
          <w:p>
            <w:pPr>
              <w:pStyle w:val="Normal"/>
              <w:jc w:val="both"/>
              <w:rPr/>
            </w:pPr>
            <w:r>
              <w:rPr/>
              <w:t>«Изделия огнеупорные. Отбор образцов и приемоч-ные испытания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электрической безопасно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1479-75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Системы автоматического регулирования частоты вращения (САРЧ) судовых, тепловозных и промышленных дизелей. Приемка и методы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5963-79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Изделия электротехнические для районов с тропическим климатом. Общие технические требования и методы испытаний». Раздел 4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7412-72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Изделия электротехнические для районов с холодным климатом. Технические требования, приемка и методы испытаний». Разделы 2 и 3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Р 51683-2000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Электрооборудование судовое. Требования безопас-ности, методы контроля и испытаний». Раздел 15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механичес-кой безопасно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</w:t>
            </w:r>
            <w:r>
              <w:rPr>
                <w:lang w:val="en-US"/>
              </w:rPr>
              <w:t xml:space="preserve"> </w:t>
            </w:r>
            <w:r>
              <w:rPr/>
              <w:t>ГОСТ 8054-81</w:t>
            </w:r>
          </w:p>
          <w:p>
            <w:pPr>
              <w:pStyle w:val="Normal"/>
              <w:jc w:val="both"/>
              <w:rPr/>
            </w:pPr>
            <w:r>
              <w:rPr/>
              <w:t>«Винты гребные металлические. Общие технические условия». Разделы 4 и 5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0448-80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вигатели судовые, тепловозные и промышленные. Приемка. Методы испытаний». Раздел 3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7601-90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Сепараторы центробежные  судовые. Приемка и методы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21792-89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Установки дизельные судовые. Приемка и методы испытаний на судне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22161-76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Машины, механизмы, паровые котлы, сосуды и аппараты судовые. Нормы и правила гидравлических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26046-83 </w:t>
            </w:r>
          </w:p>
          <w:p>
            <w:pPr>
              <w:pStyle w:val="Normal"/>
              <w:jc w:val="both"/>
              <w:rPr/>
            </w:pPr>
            <w:r>
              <w:rPr/>
              <w:t>«Установки судовые. Общие требования к испыта-ниям на крутильные колебания». Разделы 3 и 4.</w:t>
            </w:r>
          </w:p>
        </w:tc>
      </w:tr>
    </w:tbl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7"/>
        <w:gridCol w:w="5813"/>
      </w:tblGrid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и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ые требования технического регламен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 наименование документ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30575-98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изели судовые, тепловозные и промышленные. Методы измерения и оценки воздушного шума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Р 52517-2005 (ИСО 3046-1:2002)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вигатели внутреннего сгорания поршневые. Характеристики. Часть 1. Стандартные исходные условия, объявление мощности, расхода топлива и смазочного масла. Методы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экологичес-кой безопасно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Р ИСО 8178-5-2009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вигатели внутреннего сгорания поршневые. Измерение выбросов вредных веществ. Часть 5. Топлива для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30574-98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вигатели внутреннего сгорания поршневые. Выбросы вредных веществ и дымность отработанных газов. Циклы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Р 51249-99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вигатели внутреннего сгорания поршневые. Выбросы вредных веществ с отработавшими газами. Нормы и методы определения». Разделы 5, 6, 7 и 8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Р 51250-99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Двигатели внутреннего сгорания поршневые. Дымность отработавших газов. Нормы и методы определения». Разделы 5, 6 (пункт 6.1), 7, 8 и 9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электромаг-нитной совместимо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2691-2006</w:t>
            </w:r>
          </w:p>
          <w:p>
            <w:pPr>
              <w:pStyle w:val="Normal"/>
              <w:jc w:val="both"/>
              <w:rPr/>
            </w:pPr>
            <w:r>
              <w:rPr/>
              <w:t>«Совместимость технических средств электромагнитная. Оборудование и системы морской навигации и радиосвязи. Требования и методы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средствам связи и навигаци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25792-85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Приемники морской подвижной службы. Параметры, общие технические требования и методы измерений». Раздел 3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26897-86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Радиостанции с однополостной модуляцией морской подвижной службы. Типы, основные параметры, тех-нические требования и методы измерений». Раздел 4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Р МЭК 60945-2007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Морское навигационное оборудование и средства связи. Общие требования. Методы испытаний и требуемые результаты испытаний»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к судовым устройствам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766-74</w:t>
            </w:r>
          </w:p>
          <w:p>
            <w:pPr>
              <w:pStyle w:val="Normal"/>
              <w:jc w:val="both"/>
              <w:rPr/>
            </w:pPr>
            <w:r>
              <w:rPr/>
              <w:t>«Якоря судовые. Общие технические требования». Разделы 3 и 4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5875-77 </w:t>
            </w:r>
          </w:p>
          <w:p>
            <w:pPr>
              <w:pStyle w:val="Normal"/>
              <w:jc w:val="both"/>
              <w:rPr/>
            </w:pPr>
            <w:r>
              <w:rPr/>
              <w:t>«Механизмы якорные с электрическим и гидравлическим приводом. Типы, основные параметры, технические требования и правила приемки». Раздел 3.</w:t>
            </w:r>
          </w:p>
        </w:tc>
      </w:tr>
    </w:tbl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7"/>
        <w:gridCol w:w="5813"/>
      </w:tblGrid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и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ые требования технического регламен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 наименование документ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9891-76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Шпили швартовные с электрическим и гидравлическим приводом. Типы, основные параметры, технические требования и правила приемки». Раздел 3 (пункты 3.2, 3.3, 3.4, 3.5, 3.5а, 3.5б, 3.6 и 3.7)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25367-82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Вьюшки топенантные с электрическим приводом судовые. Основные параметры, технические требования и правила приемки». Раздел 3 (пункты 3.2, 3.3, 3.4, 3.5, 3.6, 3.7 и 3.8)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5938-90</w:t>
            </w:r>
          </w:p>
          <w:p>
            <w:pPr>
              <w:pStyle w:val="Normal"/>
              <w:jc w:val="both"/>
              <w:rPr/>
            </w:pPr>
            <w:r>
              <w:rPr/>
              <w:t>«Краны поворотные палубные с переменным вылетом стрелы. Общие технические условия». Разделы 4 (пункты 4.2, 4.3, 4.4 и 4.6) и 5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спасатель-ным средствам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9815-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уги спасательные. Общие технические условия». Разделы 3 и 4.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2336-77</w:t>
            </w:r>
          </w:p>
          <w:p>
            <w:pPr>
              <w:pStyle w:val="Normal"/>
              <w:jc w:val="both"/>
              <w:rPr/>
            </w:pPr>
            <w:r>
              <w:rPr/>
              <w:t>«Жилеты спасательные. Технические услов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ы 4 и 5.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ребования к средствам обеспечения перегрузки нефти и нефтепродуктов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государственный стандарт</w:t>
            </w:r>
            <w:r>
              <w:rPr>
                <w:lang w:val="en-US"/>
              </w:rPr>
              <w:t xml:space="preserve"> </w:t>
            </w:r>
            <w:r>
              <w:rPr/>
              <w:t>ГОСТ 28822-90</w:t>
            </w:r>
          </w:p>
          <w:p>
            <w:pPr>
              <w:pStyle w:val="Normal"/>
              <w:jc w:val="both"/>
              <w:rPr/>
            </w:pPr>
            <w:r>
              <w:rPr/>
              <w:t>«Автоматизированные системы налива и слива морских и речных судов. Общие технические требования и методы испытаний». Раздел 6.</w:t>
            </w:r>
          </w:p>
        </w:tc>
      </w:tr>
    </w:tbl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rPr>
          <w:caps/>
          <w:sz w:val="8"/>
          <w:lang w:val="en-US"/>
        </w:rPr>
      </w:pPr>
      <w:r>
        <w:rPr>
          <w:caps/>
          <w:sz w:val="8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hanging="394"/>
      <w:jc w:val="center"/>
      <w:outlineLvl w:val="4"/>
    </w:pPr>
    <w:rPr>
      <w:b/>
      <w:bCs/>
      <w:color w:val="000000"/>
      <w:w w:val="104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7:00Z</dcterms:created>
  <dc:creator>DmitrievNA</dc:creator>
  <dc:description/>
  <cp:keywords/>
  <dc:language>en-US</dc:language>
  <cp:lastModifiedBy>Савельева Л. Б.</cp:lastModifiedBy>
  <cp:lastPrinted>2011-02-01T11:45:00Z</cp:lastPrinted>
  <dcterms:modified xsi:type="dcterms:W3CDTF">2011-02-10T10:57:00Z</dcterms:modified>
  <cp:revision>2</cp:revision>
  <dc:subject/>
  <dc:title>Проект</dc:title>
</cp:coreProperties>
</file>