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860"/>
      </w:tblGrid>
      <w:tr>
        <w:trPr>
          <w:trHeight w:val="964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</w:t>
            </w:r>
            <w:r>
              <w:rPr>
                <w:lang w:val="en-US"/>
              </w:rPr>
              <w:t>07.02.2011</w:t>
            </w:r>
            <w:r>
              <w:rPr/>
              <w:t>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0" w:after="0"/>
              <w:ind w:left="-468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скв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w w:val="78"/>
              </w:rPr>
              <w:t>№</w:t>
            </w:r>
            <w:r>
              <w:rPr>
                <w:w w:val="78"/>
              </w:rPr>
              <w:t>____</w:t>
            </w:r>
            <w:r>
              <w:rPr>
                <w:w w:val="78"/>
                <w:lang w:val="en-US"/>
              </w:rPr>
              <w:t>36</w:t>
            </w:r>
            <w:r>
              <w:rPr>
                <w:w w:val="78"/>
              </w:rPr>
              <w:t>________________________</w:t>
            </w:r>
            <w:r>
              <w:rPr>
                <w:spacing w:val="33"/>
                <w:w w:val="78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закрытии железнодорожных путей общего пользован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участке с 304 км ПК 6 по 315 км ПК 10                                              железнодорожной линии Известковая – Чегдомын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альневосточной железной дороги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5.3. постановления Правительства Российской Федерации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; 2006, № 15, ст. 1612, № 24, ст. 2601, № 52 (ч. 3), ст. 5587; 2008, № 8, ст. 740, № 11 (ч. 1), ст. 1029, № 17, ст. 1883, № 18, ст. 2060, № 22, ст. 2576, № 42, ст. 4825, № 46, ст. 5337; 2009, № 3, ст. 378, № 4, ст. 506, № 6, ст. 738, № 13, ст. 1558, № 18  (ч 2), ст. 2249, № 32, ст. 4046, № 33, ст. 4088, № 36, ст. 4361, № 51, ст. 6332; 2010, № 6, ст. 650, № 6, ст. 652, № 11, ст. 1222, № 12, ст. 1348, № 13, ст. 1502, № 15, ст. 1805, № 25, ст. 3172, № 26, ст. 3350, № 31, ст. 4251), приказом Минтранса России от 19 августа 2009 г. № 137 «Об утверждении Порядка закрытия железнодорожных путей общего пользования, в том числе малоинтенсивных линий и участков» (зарегистрирован Минюстом России 20 ноября 2009 г., регистрационный № 15272) и на основании предложения владельца инфраструктуры железнодорожного транспорта общего пользования, которому принадлежат железнодорожные пути общего пользования – ОАО «РЖД» от 31 мая 2010 г. № 9636, 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крыть железнодорожные пути общего пользования, попадающие в зону затопления водохранилища Бурейской ГЭС, на участке с 304 км ПК 6                               по 315 км ПК 10 железнодорожной линии Известковая – Чегдомын Дальневосточной железной доро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едеральному агентству железнодорожного транспорта обеспечить публикацию изменений в соответствующее тарифное руководств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риказа возложить на заместителя Министра А.Н. Недосеков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котина Мария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 499 262 92 9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1:00Z</dcterms:created>
  <dc:creator>Бакотина М. А.</dc:creator>
  <dc:description/>
  <cp:keywords/>
  <dc:language>en-US</dc:language>
  <cp:lastModifiedBy>Савельева Л. Б.</cp:lastModifiedBy>
  <cp:lastPrinted>2010-11-24T16:33:00Z</cp:lastPrinted>
  <dcterms:modified xsi:type="dcterms:W3CDTF">2011-02-10T07:11:00Z</dcterms:modified>
  <cp:revision>2</cp:revision>
  <dc:subject/>
  <dc:title> </dc:title>
</cp:coreProperties>
</file>