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  <w:t>Вносится Правительств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</w:rPr>
      </w:pPr>
      <w:r>
        <w:rPr>
          <w:sz w:val="30"/>
        </w:rPr>
      </w:r>
    </w:p>
    <w:p>
      <w:pPr>
        <w:pStyle w:val="ConsPlusTitle"/>
        <w:widowControl/>
        <w:jc w:val="center"/>
        <w:rPr>
          <w:sz w:val="30"/>
          <w:szCs w:val="28"/>
        </w:rPr>
      </w:pPr>
      <w:r>
        <w:rPr>
          <w:sz w:val="30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4"/>
          <w:szCs w:val="28"/>
        </w:rPr>
      </w:pPr>
      <w:r>
        <w:rPr>
          <w:sz w:val="34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480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О внесении  изменений </w:t>
      </w:r>
    </w:p>
    <w:p>
      <w:pPr>
        <w:pStyle w:val="ConsPlusTitle"/>
        <w:widowControl/>
        <w:spacing w:lineRule="exact" w:line="480"/>
        <w:jc w:val="center"/>
        <w:rPr>
          <w:sz w:val="30"/>
          <w:szCs w:val="28"/>
        </w:rPr>
      </w:pPr>
      <w:r>
        <w:rPr>
          <w:sz w:val="30"/>
          <w:szCs w:val="28"/>
        </w:rPr>
        <w:t>в Кодекс Российской Федерации</w:t>
      </w:r>
    </w:p>
    <w:p>
      <w:pPr>
        <w:pStyle w:val="ConsPlusTitle"/>
        <w:widowControl/>
        <w:spacing w:lineRule="exact" w:line="480"/>
        <w:jc w:val="center"/>
        <w:rPr>
          <w:caps/>
          <w:sz w:val="30"/>
          <w:szCs w:val="28"/>
        </w:rPr>
      </w:pPr>
      <w:r>
        <w:rPr>
          <w:sz w:val="30"/>
          <w:szCs w:val="28"/>
        </w:rPr>
        <w:t>об административных правонарушениях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exact" w:line="460"/>
        <w:ind w:firstLine="540"/>
        <w:jc w:val="both"/>
        <w:rPr/>
      </w:pPr>
      <w:r>
        <w:rPr>
          <w:sz w:val="28"/>
          <w:szCs w:val="28"/>
        </w:rPr>
        <w:t xml:space="preserve">Внести в Кодекс Российской Федерации об административных правонарушениях (Собрание законодательства Российской Федерации, 2002, № 1, ст. 1; № 18, ст. 1721; № 30, ст. 3029; № 44, ст. 4295, 4298; 2003, № 1, ст. 2; № 27, ст. 2700; № 27,ст. 2708, 2717; № 46, ст. 4434, 4440; № 50, ст. 4847, 4855; № 52, ст. 5037; 2004, № 19, ст. 1838; № 30, ст. 3095; № 31, ст. 3229; № 34, ст. 3529, 3533; № 44, ст. 4266; 2005, № 1, ст. 9, 13, 37, 40, 45; № 10, ст. 762, 763; № 13, ст. 1077, 1079; № 17, ст. 1484; № 19, ст. 1752; № 25, ст. 2431; № 27, ст. 2719, 2721; № 30, ст. 3104; № 30, ст. 3124, 3131; № 40, ст. 3986; № 50, ст. 5247; № 52, ст. 5574, 5596; 2006, № 1, ст. 4, 10; </w:t>
        <w:br/>
        <w:t xml:space="preserve">№ 2, ст. 172, 175; № 6, ст. 636; № 10, ст. 1067; № 12, ст. 1234; № 17, </w:t>
        <w:br/>
        <w:t xml:space="preserve">ст. 1776; № 18, ст. 1907; № 19, ст. 2066; № 23, ст. 2380, 2385; № 28, </w:t>
        <w:br/>
        <w:t xml:space="preserve">ст. 2975; № 30, ст. 3287; № 31, ст. 3420, 3432, 3433, 3438, 3452; № 43, </w:t>
        <w:br/>
        <w:t xml:space="preserve">ст. 4412; № 45, ст. 4633, 4634, 4641; № 50, ст. 5279, 5281; № 52, ст. 5498; 2007, № 1, ст. 21, 25, 29, 33; № 7, ст. 840; № 15, ст. 1743; № 16, ст. 1824, 1825; № 17, ст. 1930; № 20, ст. 2367; № 21, ст. 2456; № 26, ст. 3089; № 30, ст. 3755; № 31, ст. 4001, 4007, 4008, 4009; 4015; № 41, ст. 4845; № 43, </w:t>
        <w:br/>
        <w:t xml:space="preserve">ст. 5084; № 46, ст. 5553; № 50, ст. 6246; 2008; № 18, ст. 1941; № 20, </w:t>
        <w:br/>
        <w:t xml:space="preserve">ст. 2251, 2259; № 29, ст. 3418; № 30, ст. 3582, 3601, 3604; № 45, ст. 5143; № 49, ст. 5738, 5745, 5748; № 52, ст. 6227, 6235, 6236, 6248; 2009, № 1, </w:t>
        <w:br/>
        <w:t xml:space="preserve">ст. 17; № 7, ст. 771, 777; № 19, ст. 2276; № 23, ст. 2759, 2776; № 26, </w:t>
        <w:br/>
        <w:t>ст. 3120, 3122, 3131, 3132; № 29, ст. 3635, 3642, 3597, 3599; № 30, ст. 3735, ст. 3739; № 45, ст. 5265; № 48, ст. 5711, 5724, 5755) следующие изменения:</w:t>
      </w:r>
    </w:p>
    <w:p>
      <w:pPr>
        <w:pStyle w:val="Normal"/>
        <w:autoSpaceDE w:val="fals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2.21.1 Нарушение правил перевозки крупногабаритных и тяжеловесных грузов изложить в следующей редакции:</w:t>
      </w:r>
    </w:p>
    <w:p>
      <w:pPr>
        <w:pStyle w:val="Normal"/>
        <w:autoSpaceDE w:val="false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«Статья 12.21.1 Нарушение правил движения транспортных средств, осуществляющих перевозки тяжеловесных и (или) крупногабаритных грузов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1. Движение транспортных средств, осуществляющих перевозки тяжеловесных грузов без специального разрешения или с отклонением от указанного в специальном разрешении маршрута движения, при превышении разрешенных максимальной массы и (или) максимальной массы, приходящейся на ось транспортного средства, на величину от 2 до 20 процентов от установленных предельно допустимых максимальной массы и (или) максимальной массы нагрузки на ось транспортного средства, установленной для данной автомобильной дороги – </w:t>
      </w:r>
    </w:p>
    <w:p>
      <w:pPr>
        <w:pStyle w:val="Normal"/>
        <w:autoSpaceDE w:val="false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водителя в размере двух тысяч рублей; на должностных лиц, ответственных за перевозку груза, - от пятнадцати тысяч до двадцати тысяч рублей; на юридических лиц, - от четырехсот тысяч до пятисот тысяч рублей.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2. Движение транспортных средств, осуществляющих перевозки тяжеловесных грузов без специального разрешения или с отклонением от указанного в специальном разрешении маршрута движения, при превышении разрешенных максимальной массы и (или) максимальной массы, приходящейся на ось транспортного средства, на величину от 20 до 50 процентов от установленных предельно допустимых максимальной массы и (или) максимальной массы нагрузки на ось транспортного средства, установленной для данной автомобильной дороги – 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трех тысяч пятисот рублей; на должностных лиц, ответственных за перевозку груза, - от двадцати пяти тысяч до тридцати пяти тысяч рублей; на юридических лиц, - от шестисот тысяч до семисот пятидесяти тысяч рублей.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3. Движение транспортных средств, осуществляющих перевозки тяжеловесных грузов без специального разрешения или с отклонением от указанного в специальном разрешении маршрута движения, при превышении разрешенных максимальной массы и (или) максимальной массы, приходящейся на ось транспортного средства, на величину свыше </w:t>
        <w:br/>
        <w:t xml:space="preserve">50 процентов от установленных предельно допустимых максимальной массы и (или) максимальной массы нагрузки на ось транспортного средства, установленной для данной автомобильной дороги – 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; на должностных лиц, ответственных за перевозку груза, - от сорока тысяч до пятидесяти тысяч рублей; на юридических лиц, - от восьмисот тысяч до одного миллиона рублей».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4. Движение транспортных средств, осуществляющих перевозки крупногабаритных грузов без специального разрешения или с отклонением от указанного в специальном разрешении маршрута движения, с превышением разрешенных максимальных габаритов на величину до </w:t>
        <w:br/>
        <w:t xml:space="preserve">10 сантиметров – 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одной тысячи пятисот рублей; на должностных лиц, ответственных за перевозку груза, - от десяти тысяч до пятнадцати тысяч рублей; на юридических лиц, - от двухсот пятидесяти тысяч до трехсот тысяч рублей.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5. Движение транспортных средств, осуществляющих перевозки крупногабаритных грузов без специального разрешения или с отклонением от указанного в специальном разрешении маршрута движения, с превышением разрешенных максимальных габаритов на величину от 10 до 50 сантиметров – 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трех тысяч пятисот рублей; на должностных лиц, ответственных за перевозку груза, - от двадцати тысяч до тридцати  тысяч рублей; на юридических лиц, - от пятисот тысяч до шестисот тысяч рублей.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6. Движение транспортных средств, осуществляющих перевозки крупногабаритных грузов без специального разрешения или с отклонением от указанного в специальном разрешении маршрута движения,  с превышением разрешенных максимальных габаритов, на величину свыше 50 сантиметров – 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четырех тысяч рублей или лишение права управления транспортными средствами на срок от четырех до шести месяцев; на должностных лиц, ответственных за перевозку груза, - от тридцати пяти тысяч до сорока тысяч рублей; на юридических лиц, - от семисот тысяч до восьмисот тысяч рублей».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7. Движение транспортных средств, осуществляющих перевозки тяжеловесных грузов с превышением разрешенных максимальной массы или максимальной массы, приходящейся на ось транспортного средства, указанных в специальном разрешении, на величину от 2 до 20 процентов – 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двух тысяч рублей; на должностных лиц, ответственных за перевозку груза, - от десяти тысяч до пятнадцати тысяч рублей; на юридических лиц, - от трехсот тысяч до четырехсот тысяч рублей.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>8. Движение транспортных средств, осуществляющих перевозки тяжеловесных грузов с превышением разрешенных максимальной массы или максимальной массы, приходящейся на ось транспортного средства, указанных в специальном разрешении, на величину от 20 до 50 процентов –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трех тысяч пятисот рублей; на должностных лиц, ответственных за перевозку груза, - от двадцати пяти тысяч до тридцати пяти тысяч рублей; на юридических лиц, - от шестисот тысяч до семисот тысяч рублей.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>9. Движение транспортных средств, осуществляющих перевозки тяжеловесных грузов с превышением разрешенных максимальной массы или максимальной массы, приходящейся на ось транспортного средства, указанных в специальном разрешении, на величину свыше 50 процентов –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; на должностных лиц, ответственных за перевозку груза, - от сорока тысяч до пятидесяти тысяч рублей; на юридических лиц, - от восьмисот тысяч до одного миллиона рублей».</w:t>
      </w:r>
    </w:p>
    <w:p>
      <w:pPr>
        <w:pStyle w:val="Style16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10. Движение транспортных средств, осуществляющих перевозки крупногабаритных грузов с превышением разрешенных максимальных габаритов, указанных в специальном разрешении, на величину до </w:t>
        <w:br/>
        <w:t xml:space="preserve">10 сантиметров – </w:t>
      </w:r>
    </w:p>
    <w:p>
      <w:pPr>
        <w:pStyle w:val="Style16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водителя в размере одной тысячи пятисот рублей; на должностных лиц, ответственных за перевозку груза, - от десяти тысяч до пятнадцати тысяч рублей; на юридических лиц, - от двухсот пятидесяти тысяч до трехсот тысяч рублей. </w:t>
      </w:r>
    </w:p>
    <w:p>
      <w:pPr>
        <w:pStyle w:val="Style16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11. Движение транспортных средств, осуществляющих перевозки крупногабаритных грузов с превышением разрешенных максимальных габаритов, указанных в специальном разрешении, на величину от 10 до </w:t>
        <w:br/>
        <w:t xml:space="preserve">50 сантиметров – </w:t>
      </w:r>
    </w:p>
    <w:p>
      <w:pPr>
        <w:pStyle w:val="Style16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водителя в размере трех тысяч рублей; на должностных лиц, ответственных за перевозку груза, - от двадцати тысяч до тридцати тысяч рублей; на юридических лиц, - от пятисот тысяч до семисот тысяч рублей.</w:t>
      </w:r>
    </w:p>
    <w:p>
      <w:pPr>
        <w:pStyle w:val="Style16"/>
        <w:tabs>
          <w:tab w:val="clear" w:pos="708"/>
          <w:tab w:val="left" w:pos="884" w:leader="none"/>
          <w:tab w:val="left" w:pos="2588" w:leader="none"/>
          <w:tab w:val="left" w:pos="5290" w:leader="none"/>
          <w:tab w:val="left" w:pos="6524" w:leader="none"/>
          <w:tab w:val="left" w:pos="7364" w:leader="none"/>
        </w:tabs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12. Движение транспортных средств, осуществляющих перевозки крупногабаритных грузов с превышением разрешенных максимальных габаритов, указанных в специальном разрешении, на величину свыше </w:t>
        <w:br/>
        <w:t xml:space="preserve">50 сантиметров – </w:t>
      </w:r>
    </w:p>
    <w:p>
      <w:pPr>
        <w:pStyle w:val="Style16"/>
        <w:spacing w:lineRule="exact" w:line="460"/>
        <w:ind w:firstLine="902"/>
        <w:jc w:val="both"/>
        <w:rPr/>
      </w:pPr>
      <w:r>
        <w:rPr>
          <w:sz w:val="28"/>
          <w:szCs w:val="28"/>
        </w:rPr>
        <w:t>влечет наложение административного штрафа на водителя в размере четырех тысяч рублей или лишение права управления транспортными средствами на срок от четырех до шести месяцев; на должностных лиц, ответственных за перевозку груза, - от тридцати пяти тысяч до сорока тысяч рублей; на юридических лиц, - от семисот тысяч до восьмисот тысяч рублей.</w:t>
      </w:r>
    </w:p>
    <w:p>
      <w:pPr>
        <w:pStyle w:val="Normal"/>
        <w:spacing w:lineRule="exact" w:line="460"/>
        <w:ind w:firstLine="902"/>
        <w:jc w:val="both"/>
        <w:rPr/>
      </w:pPr>
      <w:bookmarkStart w:id="0" w:name="sub_1221104"/>
      <w:bookmarkEnd w:id="0"/>
      <w:r>
        <w:rPr>
          <w:sz w:val="28"/>
          <w:szCs w:val="28"/>
        </w:rPr>
        <w:t xml:space="preserve">13. Нарушение правил движения транспортных средств, осуществляющих перевозки крупногабаритных и тяжеловесных грузов, за исключением случаев, предусмотренных </w:t>
      </w:r>
      <w:r>
        <w:rPr>
          <w:rStyle w:val="Style15"/>
          <w:color w:val="000000"/>
          <w:sz w:val="28"/>
          <w:szCs w:val="28"/>
        </w:rPr>
        <w:t>частями 1-12</w:t>
      </w:r>
      <w:r>
        <w:rPr>
          <w:sz w:val="28"/>
          <w:szCs w:val="28"/>
        </w:rPr>
        <w:t xml:space="preserve"> настоящей статьи, -</w:t>
      </w:r>
    </w:p>
    <w:p>
      <w:pPr>
        <w:pStyle w:val="Normal"/>
        <w:spacing w:lineRule="exact" w:line="460"/>
        <w:ind w:firstLine="902"/>
        <w:jc w:val="both"/>
        <w:rPr/>
      </w:pPr>
      <w:bookmarkStart w:id="1" w:name="sub_1221104"/>
      <w:bookmarkStart w:id="2" w:name="sub_12211042"/>
      <w:bookmarkEnd w:id="1"/>
      <w:bookmarkEnd w:id="2"/>
      <w:r>
        <w:rPr>
          <w:sz w:val="28"/>
          <w:szCs w:val="28"/>
        </w:rPr>
        <w:t>влечет наложение административного штрафа на водителя в размере от одной тысячи до одной тысячи пятисот рублей; на должностных лиц, ответственных за перевозку, - от пяти тысяч до десяти тысяч рублей; на юридических лиц, ответственных за перевозку, - от ста пятидесяти тысяч до двухсот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 Предоставление грузоотправителем недостоверных сведений о массе и габаритах груза в документах на перевозимый груз, в том числе в транспортной накладной и документах, предусмотренных правилами перевозки крупногабаритных и (или) тяжеловесных грузов, неуказание этих сведений в предусмотренных законом случаях, а равно их непредоставление, если это повлекло: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нарушение правил перевозки крупногабаритных и тяжеловесных грузов предусмотренных частью 1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двух тысяч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пятнадцати  тысяч до двадцати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четырехсот  тысяч до пятисот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нарушение правил перевозки крупногабаритных и тяжеловесных грузов предусмотренных частью 2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трех тысяч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двадцати пяти тысяч до тридцати пяти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шестисот тысяч до семисот пятидесяти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 нарушение правил перевозки крупногабаритных и тяжеловесных грузов предусмотренных частью 3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граждан в размере пяти тысяч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сорока тысяч до пятидесяти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восьмисот тысяч до одного миллиона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нарушение правил перевозки крупногабаритных и тяжеловесных грузов предусмотренных частью 4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одной тысячи пятисот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десяти тысяч до пятнадцати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двухсот пятидесяти тысяч до трехсот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) нарушение правил перевозки крупногабаритных и тяжеловесных грузов предусмотренных частью 5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граждан в размере трех тысяч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двадцати тысяч до тридцати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пятисот тысяч до шестисот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) нарушение правил перевозки крупногабаритных и тяжеловесных грузов предусмотренных частью 6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четырех тысяч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тридцати пяти тысяч до сорока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семисот тысяч до восьмисот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) нарушение правил перевозки крупногабаритных и тяжеловесных грузов предусмотренных частью 7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граждан в размере двух тысяч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десяти тысяч до пятнадцати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трехсот тысяч до четырехсот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) нарушение правил перевозки крупногабаритных и тяжеловесных грузов предусмотренных частью 8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трех тысяч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двадцати пяти тысяч до тридцати пяти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шестисот тысяч до семисот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) нарушение правил перевозки крупногабаритных и тяжеловесных грузов предусмотренных частью 9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пяти тысяч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сорока тысяч до пятидесяти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восьмисот тысяч до одного миллиона 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0) нарушение правил перевозки крупногабаритных и тяжеловесных грузов предусмотренных частью 10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одной тысячи пятисот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десяти тысяч до пятнадцати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двухсот пятидесяти тысяч до трехсот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1) нарушение правил перевозки крупногабаритных и тяжеловесных грузов предусмотренных частью 11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трех тысяч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двадцати тысяч до тридцати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пятисот тысяч до семисот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2) нарушение правил перевозки крупногабаритных и тяжеловесных грузов предусмотренных частью 12 настоящей статьи, </w:t>
      </w:r>
      <w:r>
        <w:rPr>
          <w:color w:val="000000"/>
          <w:sz w:val="28"/>
          <w:szCs w:val="28"/>
        </w:rPr>
        <w:t>–</w:t>
      </w:r>
    </w:p>
    <w:p>
      <w:pPr>
        <w:pStyle w:val="Normal"/>
        <w:spacing w:lineRule="exact" w:line="4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четырех тысяч рублей; на индивидуальных предпринимателе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тридцати пяти тысяч до сорока тысяч рублей; на юридических лиц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семисот тысяч до восьмисот тысяч рублей.»;</w:t>
      </w:r>
    </w:p>
    <w:p>
      <w:pPr>
        <w:pStyle w:val="Normal"/>
        <w:autoSpaceDE w:val="false"/>
        <w:spacing w:lineRule="exact" w:line="460"/>
        <w:ind w:firstLine="902"/>
        <w:jc w:val="both"/>
        <w:rPr/>
      </w:pPr>
      <w:r>
        <w:rPr>
          <w:sz w:val="28"/>
          <w:szCs w:val="28"/>
        </w:rPr>
        <w:t>2) в части 2 статьи 23.1 слова «частями 1 и 2 статьи 12.21.1» заменить словами «частями 1-12 и 14 статьи 12.21.1»;</w:t>
      </w:r>
    </w:p>
    <w:p>
      <w:pPr>
        <w:pStyle w:val="Normal"/>
        <w:autoSpaceDE w:val="false"/>
        <w:spacing w:lineRule="exact" w:line="460"/>
        <w:ind w:firstLine="902"/>
        <w:jc w:val="both"/>
        <w:rPr>
          <w:sz w:val="28"/>
          <w:szCs w:val="28"/>
        </w:rPr>
      </w:pPr>
      <w:bookmarkStart w:id="3" w:name="sub_12211042"/>
      <w:bookmarkEnd w:id="3"/>
      <w:r>
        <w:rPr>
          <w:sz w:val="28"/>
          <w:szCs w:val="28"/>
        </w:rPr>
        <w:t>3) в части 1 статьи 27.13 слова «частями 1 и 2 статьи 12.21.1» заменить словами «частями 1-12 статьи 12.21.1».</w:t>
      </w:r>
    </w:p>
    <w:p>
      <w:pPr>
        <w:pStyle w:val="Normal"/>
        <w:autoSpaceDE w:val="false"/>
        <w:spacing w:lineRule="exact" w:line="4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460"/>
        <w:ind w:left="540" w:right="84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540" w:right="8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оссийской Федерации                                                               Д.А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3:00Z</dcterms:created>
  <dc:creator>Илларионова Е. В.</dc:creator>
  <dc:description/>
  <cp:keywords/>
  <dc:language>en-US</dc:language>
  <cp:lastModifiedBy>Савельева Л. Б.</cp:lastModifiedBy>
  <cp:lastPrinted>2011-02-08T15:14:00Z</cp:lastPrinted>
  <dcterms:modified xsi:type="dcterms:W3CDTF">2011-02-09T08:13:00Z</dcterms:modified>
  <cp:revision>2</cp:revision>
  <dc:subject/>
  <dc:title>Вносится Правительством</dc:title>
</cp:coreProperties>
</file>