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федерального закона «О внесении изменений в Кодекс Российской Федерации об административных правонарушениях</w:t>
      </w:r>
      <w:r>
        <w:rPr>
          <w:rFonts w:eastAsia="MS Mincho;ＭＳ 明朝"/>
          <w:b/>
          <w:sz w:val="28"/>
        </w:rPr>
        <w:t xml:space="preserve">» 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характеристики проекта федерального закона.</w:t>
      </w:r>
    </w:p>
    <w:p>
      <w:pPr>
        <w:pStyle w:val="Normal"/>
        <w:ind w:firstLine="720"/>
        <w:jc w:val="both"/>
        <w:rPr>
          <w:rFonts w:eastAsia="MS Mincho;ＭＳ 明朝"/>
          <w:sz w:val="28"/>
        </w:rPr>
      </w:pPr>
      <w:r>
        <w:rPr>
          <w:sz w:val="28"/>
          <w:szCs w:val="28"/>
        </w:rPr>
        <w:t xml:space="preserve">В соответствии с планом мероприятий по совершенствованию порядка исполнения государственных функций и процедур, связанных с выдачей специального разрешения на перевозку крупногабаритных и тяжеловесных грузов автомобильным транспортом, утвержденного распоряжением Правительства Российской Федерации от 17 июня 2010 г. № 1031-р, Минтрансу России совместно с МВД России и другими заинтересованными федеральными органами исполнительной власти поручено подготовить проект федерального закона «О внесении изменений в Кодекс Российской Федерации об административных правонарушениях» </w:t>
      </w:r>
      <w:r>
        <w:rPr>
          <w:rFonts w:eastAsia="MS Mincho;ＭＳ 明朝"/>
          <w:sz w:val="28"/>
        </w:rPr>
        <w:t xml:space="preserve">(далее – законопроект) </w:t>
      </w:r>
      <w:r>
        <w:rPr>
          <w:sz w:val="28"/>
          <w:szCs w:val="28"/>
        </w:rPr>
        <w:t xml:space="preserve">в части взыскание штрафов за нарушение правил </w:t>
      </w:r>
      <w:r>
        <w:rPr>
          <w:sz w:val="28"/>
        </w:rPr>
        <w:t xml:space="preserve">движения транспортных средств, осуществляющих перевозки тяжеловесных и (или) крупногабаритных грузов автомобильным транспортом с превышением разрешенных максимальной массы или </w:t>
      </w:r>
      <w:r>
        <w:rPr>
          <w:sz w:val="28"/>
          <w:szCs w:val="28"/>
        </w:rPr>
        <w:t xml:space="preserve">максимальной массы, приходящейся </w:t>
      </w:r>
      <w:r>
        <w:rPr>
          <w:sz w:val="28"/>
        </w:rPr>
        <w:t>на ось транспортного средства</w:t>
      </w:r>
      <w:r>
        <w:rPr>
          <w:sz w:val="28"/>
          <w:szCs w:val="28"/>
        </w:rPr>
        <w:t>, определяемых по прогрессивной шкале в зависимости от величины такого превышения</w:t>
      </w:r>
      <w:r>
        <w:rPr>
          <w:rFonts w:eastAsia="MS Mincho;ＭＳ 明朝"/>
          <w:sz w:val="28"/>
        </w:rPr>
        <w:t>.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писание проблемы, на решение которой направлен проект федерального закона. Обоснование предлагаемых решений и ожидаемые результаты их реализ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несение предлагаемых изменений обусловлено тем, что в настоящее время контролирующими органами выявляются многочисленные нарушения правил движения транспортных средств, осуществляющих перевозки тяжеловесных и (или) крупногабаритных грузов автомобильным транспортом с превышением разрешенных максимальной массы или </w:t>
      </w:r>
      <w:r>
        <w:rPr>
          <w:sz w:val="28"/>
          <w:szCs w:val="28"/>
        </w:rPr>
        <w:t xml:space="preserve">максимальной массы, приходящейся </w:t>
      </w:r>
      <w:r>
        <w:rPr>
          <w:sz w:val="28"/>
        </w:rPr>
        <w:t>на ось транспортного сре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Анализ состава и структуры транспортного потока показывает, что порядка 20% транспортных средств движется с превышением допустимых </w:t>
      </w:r>
      <w:r>
        <w:rPr>
          <w:sz w:val="28"/>
          <w:szCs w:val="28"/>
        </w:rPr>
        <w:t>габаритных и тяжеловесных параметров</w:t>
      </w:r>
      <w:r>
        <w:rPr>
          <w:sz w:val="28"/>
        </w:rPr>
        <w:t>, что оказывает существенное негативное влияние на состояние автомобильных дорог.</w:t>
      </w:r>
    </w:p>
    <w:p>
      <w:pPr>
        <w:pStyle w:val="Normal"/>
        <w:ind w:firstLine="720"/>
        <w:jc w:val="both"/>
        <w:rPr/>
      </w:pPr>
      <w:r>
        <w:rPr>
          <w:sz w:val="28"/>
        </w:rPr>
        <w:t>В большинстве случаев разрешительные документы на движение транспортных средств, перевозящих тяжеловесные и (или) крупногабаритные грузы, не оформляются и компенсация нанесенного вреда автомобильным дорогам не осуществля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Нарушения правил движения транспортных средств, осуществляющих перевозки тяжеловесных и (или) крупногабаритных грузов автомобильным транспортом с превышением разрешенных максимальной массы или </w:t>
      </w:r>
      <w:r>
        <w:rPr>
          <w:sz w:val="28"/>
          <w:szCs w:val="28"/>
        </w:rPr>
        <w:t xml:space="preserve">максимальной массы, приходящейся </w:t>
      </w:r>
      <w:r>
        <w:rPr>
          <w:sz w:val="28"/>
        </w:rPr>
        <w:t>на ось транспортного средства</w:t>
      </w:r>
      <w:r>
        <w:rPr>
          <w:sz w:val="28"/>
          <w:szCs w:val="28"/>
        </w:rPr>
        <w:t>, указанных в специальном разрешении, приводит к ухудшению состояния автомобильных дорог и дорожных сооружений, кроме того увеличивается количество дорожно-транспортных происшествий, из-за неудовлетворительного состояния дорожного полот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настоящее время практика применения статьи 12.21.1 «Нарушение правил перевозки крупногабаритных и тяжеловесных грузов» Кодекса Российской Федерации об административных правонарушениях (далее -Кодекс) показывает, что действующие нормы данной статьи не стимулируют водителей, должностных и юридических лиц к соблюдению указанных законодательных норм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Сложившаяся правоприменительная практика административных наказаний в отношении водителей в виде </w:t>
      </w:r>
      <w:r>
        <w:rPr>
          <w:sz w:val="28"/>
          <w:szCs w:val="28"/>
        </w:rPr>
        <w:t>лишения права управления транспортными средствами</w:t>
      </w:r>
      <w:r>
        <w:rPr>
          <w:sz w:val="28"/>
        </w:rPr>
        <w:t>, предусмотренная указанной статьей, по данным МВД России, показывает, что в 2009 году данная административная мера взыскания применена к 4674 водителям, что в свою очередь составляет 3% от 140 тысяч водителей, привлеченных к ответственности за нарушения правил перевозки крупногабаритных и тяжеловесных груз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Законопроектом предлагается установить прогрессивную шкалу взыскания штрафов за совершение действий, влекущих нарушение правил движения транспортных средств осуществляющих перевозки тяжеловесных и (или) крупногабаритных грузов автомобильным транспортом с превышением разрешенных максимальной массы или </w:t>
      </w:r>
      <w:r>
        <w:rPr>
          <w:sz w:val="28"/>
          <w:szCs w:val="28"/>
        </w:rPr>
        <w:t xml:space="preserve">максимальной массы, приходящейся </w:t>
      </w:r>
      <w:r>
        <w:rPr>
          <w:sz w:val="28"/>
        </w:rPr>
        <w:t>на ось транспортного средства, в зависимости от величины такого превышения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Так как ущерб, наносимый при движении указанных транспортных средств автомобильной дороге и дорожным сооружениям, несоизмерим по отношению к штрафным санкциям, применяемым к нарушител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конопроектом предлагается новая редакция названия статьи 12.21.1, вызванная необходимостью согласования терминологии и понятий используемых в представленном законопроекте и в законопроекте «О внесении изменений в статью 31 Федерального закона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(внесен в Правительство Российской Федерации), предусматривающий установление единых на территории Российской Федерации показателей предельно допустимых массы, нагрузки на ось и габаритов транспортного средства, осуществляющего перевозки тяжеловесных и (или) крупногабаритных грузов, а также обязательных требований по организации и обеспечению безопасности дорожного движения транспортных средств при осуществлении перевозок тяжеловесных и (или) крупногабаритных грузов и наделения Правительства Российской Федерации полномочиями по утверждению Правил движения транспортных средств, перевозящих тяжеловесные и (или) крупногабаритные грузы по дорогам Российской Федерации, а также </w:t>
      </w:r>
      <w:r>
        <w:rPr>
          <w:sz w:val="28"/>
        </w:rPr>
        <w:t>в целях исключения противоречий и правовых кализий с действующими нормативно-правовыми акта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- и</w:t>
      </w:r>
      <w:r>
        <w:rPr>
          <w:sz w:val="28"/>
          <w:szCs w:val="28"/>
        </w:rPr>
        <w:t>нструкция по перевозке крупногабаритных и тяжеловесных грузов автомобильным транспортом по дорогам Российской Федерации (зарегистрирована в Минюсте России 8 августа 1996 г. N 1146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постановление Правительства Российской Федерации от 10 сентября 2009 г. № 720 «Об утверждении </w:t>
      </w:r>
      <w:r>
        <w:rPr>
          <w:sz w:val="28"/>
          <w:szCs w:val="28"/>
        </w:rPr>
        <w:t>Технического регламента о безопасности колесных транспортных средств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постановление Правительства Российской Федерации от 8 апреля 2000 г. № 314 «Об утверждении </w:t>
      </w:r>
      <w:r>
        <w:rPr>
          <w:sz w:val="28"/>
          <w:szCs w:val="28"/>
        </w:rPr>
        <w:t>Соглашения о массах и габаритах транспортных средств, осуществляющих межгосударственные перевозки по автомобильным дорогам государств - участников Содружества Независимых Государств»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Предлагаемая редакция статьи 12.21.1 законопроекта позволяет устанавливать административную ответственность за нарушения, связанные с перевозкой как крупногабаритных, так и тяжеловесных грузов, при превышении разрешенных максимальных характеристик, указанных в специальном разрешении, а также без такового, </w:t>
      </w:r>
      <w:r>
        <w:rPr>
          <w:sz w:val="28"/>
          <w:szCs w:val="28"/>
        </w:rPr>
        <w:t>определяемых по прогрессивной шкале в зависимости от величины такого превышения</w:t>
      </w:r>
      <w:r>
        <w:rPr>
          <w:rFonts w:eastAsia="MS Mincho;ＭＳ 明朝"/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же, з</w:t>
      </w:r>
      <w:r>
        <w:rPr>
          <w:sz w:val="28"/>
        </w:rPr>
        <w:t>аконопроектом</w:t>
      </w:r>
      <w:r>
        <w:rPr>
          <w:sz w:val="28"/>
          <w:szCs w:val="28"/>
        </w:rPr>
        <w:t xml:space="preserve"> предусматривается </w:t>
      </w:r>
      <w:r>
        <w:rPr>
          <w:sz w:val="28"/>
        </w:rPr>
        <w:t>введение и реализация меры в виде задержания транспортных средств при совершении административных правонарушений, предусмотренных частью 4 статьи 12.21.1. Кодекса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Внесение изменений в статью 23.1 связано с появлением части 4 статьи 12.21.1 которая содержит административные правонарушения, рассмотрение которых, осуществляется судами на ряду с другими органами и должностными лицами, если возникает необходимость в применение санкций, которые вправе применить только судь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ценка эффективности предлагаемых ре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ие законопроекта не предполагает увеличения численности, не потребует дополнительных расходов из федерального бюджета и изменения порядка финансирования федеральных органов исполнительной власти.</w:t>
      </w:r>
    </w:p>
    <w:p>
      <w:pPr>
        <w:pStyle w:val="Normal"/>
        <w:ind w:firstLine="72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Предлагаемые изменения вносятся в целях обеспечения сохранности автомобильных дорог и входящих в их состав дорожных сооружений, а также обеспечения безопасности дорожного движения, что повысит эффективность системы государственного контрол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ценка влияния предлагаемых решений на деятельность органов государственной власти субъектов Российской Федерации и (или)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законопроекта не предполагает изменений и дополнений полномочий органов государственной власти субъектов Российской Федерации и (или) органов местного самоуправления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18:00Z</dcterms:created>
  <dc:creator>Буланов А. В.</dc:creator>
  <dc:description/>
  <cp:keywords/>
  <dc:language>en-US</dc:language>
  <cp:lastModifiedBy>Савельева Л. Б.</cp:lastModifiedBy>
  <cp:lastPrinted>2010-11-08T19:24:00Z</cp:lastPrinted>
  <dcterms:modified xsi:type="dcterms:W3CDTF">2011-02-09T08:18:00Z</dcterms:modified>
  <cp:revision>2</cp:revision>
  <dc:subject/>
  <dc:title>ПОЯСНИТЕЛЬНАЯ ЗАПИСКА</dc:title>
</cp:coreProperties>
</file>