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  <w:lang w:val="ru-RU"/>
        </w:rPr>
        <w:t>приказом Минтранса России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  <w:lang w:val="ru-RU"/>
        </w:rPr>
        <w:t>от ____________  №________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49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едоставлении в ____ году субсидии бюджету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(наименование субъект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оссийской Федерации)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lang w:val="ru-RU"/>
        </w:rPr>
        <w:t>на софинансирование мероприятия, предусмотренного подпрограммой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г. Москва</w:t>
        <w:tab/>
        <w:tab/>
        <w:tab/>
        <w:tab/>
        <w:tab/>
        <w:tab/>
        <w:tab/>
        <w:t xml:space="preserve">         «____» __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агентство морского и речного транспорта, являющееся главным распорядителем средств федерального бюджета, именуемое в дальнейшем «Росморречфлот», в лице___________________________</w:t>
      </w:r>
      <w:r>
        <w:rPr>
          <w:bCs/>
          <w:spacing w:val="-2"/>
          <w:sz w:val="28"/>
          <w:szCs w:val="28"/>
          <w:lang w:val="ru-RU"/>
        </w:rPr>
        <w:t>, действующего на основании</w:t>
      </w:r>
      <w:r>
        <w:rPr>
          <w:sz w:val="28"/>
          <w:szCs w:val="28"/>
          <w:lang w:val="ru-RU"/>
        </w:rPr>
        <w:t xml:space="preserve"> _____________________________________________________, с одной стороны,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0"/>
          <w:szCs w:val="20"/>
          <w:lang w:val="ru-RU"/>
        </w:rPr>
        <w:t>наименование высшего исполнительного органа государственной власти субъекта Российской Федер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уемый в  дальнейшем «</w:t>
      </w:r>
      <w:r>
        <w:rPr>
          <w:bCs/>
          <w:sz w:val="28"/>
          <w:szCs w:val="28"/>
          <w:lang w:val="ru-RU"/>
        </w:rPr>
        <w:t>Орган исполнительной власти»</w:t>
      </w:r>
      <w:r>
        <w:rPr>
          <w:sz w:val="28"/>
          <w:szCs w:val="28"/>
          <w:lang w:val="ru-RU"/>
        </w:rPr>
        <w:t>, в лице________________________________________, действующего на основании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0"/>
          <w:szCs w:val="20"/>
          <w:lang w:val="ru-RU"/>
        </w:rPr>
        <w:t>наименование высшего исполнительного органа государственной власти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другой стороны, именуемые в дальнейшем «Стороны», в целях реализации Федерального закона от ________________№ ____«О федеральном бюджете на ____год и на плановый период ______и ____годов» и в соответствии с </w:t>
      </w:r>
      <w:r>
        <w:rPr>
          <w:bCs/>
          <w:sz w:val="28"/>
          <w:szCs w:val="28"/>
          <w:lang w:val="ru-RU"/>
        </w:rPr>
        <w:t>постановлением Правительства Российской Федерации от 15 апреля 1996 г. № 480 «Об утверждении федеральной целевой программы «</w:t>
      </w:r>
      <w:r>
        <w:rPr>
          <w:sz w:val="28"/>
          <w:szCs w:val="28"/>
          <w:lang w:val="ru-RU"/>
        </w:rPr>
        <w:t>Экономическое и социальное развитие Дальнего Востока и Забайкалья на период до 2013 года</w:t>
      </w:r>
      <w:r>
        <w:rPr>
          <w:bCs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2"/>
      </w:r>
      <w:r>
        <w:rPr>
          <w:bCs/>
          <w:sz w:val="28"/>
          <w:szCs w:val="28"/>
          <w:lang w:val="ru-RU"/>
        </w:rPr>
        <w:t xml:space="preserve"> (далее – Программа) (подпрограмма «Развитие г. Владивостока, как центра международного сотрудничества в Азиатско-Тихоокеанском регионе»), заключили настоящее Соглашение (далее – Соглашение) о нижеследующем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1.1. Предметом Соглашения является предоставление субсидии из федерального бюджета бюджету _________________________________________  на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(наименование субъекта Российской Федер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финансирование  мероприятия Программы, указанного в приложениях № 1, 2, 3 к настоящему Соглашению (далее – мероприятие Программы) к настоящему Соглашению в размере ________________________( ___________________) рубле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(цифрами)                                                (прописью)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осморречфлот в соответствии с настоящим Соглашением направляет _________________________________________________  Субсидии по следующим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наименование субъекта Российской Федерации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дам бюджетной классифика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110 «Федеральное агентство морского и речного транспорта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1 «Межбюджетные трансферты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аздел 02 «Субсидии бюджетам субъектов Российской Федерации и муниципальных образований (межбюджетные Субсидии)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ая статья _________«______________________________________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ид расходов ____«__________________________________________»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251 «Перечисления другим бюджетам бюджетной систем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Орган исполнительной власти обязуется принять Субсидию, использовать её по целевому назначению, определенному настоящим Соглашением, обеспечить финансирование расходных обязательств, указанных в пункте 1.1 настоящего Соглашения, за счет средств бюджета субъекта Российской Федерации в размере ____________________________(_____________________________) рублей,  а также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(цифрами)                                                       (прописью)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выполнение услов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2. УСЛОВИЯ И ПОРЯДОК ПРЕДОСТАВЛЕНИЯ СУБСИДИИ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2.1. Субсидии предоставляются при соблюдении Органом исполнительной власти условий предоставления субсидий, предусмотренных пунктом 11 Правил распределения и предоставления из федерального бюджета субсидий бюджетам субъектов Российской Федерации на софинансирование мероприятий, предусмотренных Программой (далее - Правила), а также обязательств, предусмотренных настоящим Соглашение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2.2. Росморречфлот осуществляет перечисление Субсидии в соответствии с подписанным Сторонами Графиком перечисления субсидии на мероприятие Программы в ______ году согласно приложению № 4 к настоящему Соглашению (далее – График перечисления субсидии). График перечисления субсидии может быть уточнен после заключения О</w:t>
      </w:r>
      <w:r>
        <w:rPr>
          <w:bCs/>
          <w:sz w:val="28"/>
          <w:szCs w:val="28"/>
          <w:lang w:val="ru-RU"/>
        </w:rPr>
        <w:t>рганом исполнительной власти</w:t>
      </w:r>
      <w:r>
        <w:rPr>
          <w:sz w:val="28"/>
          <w:szCs w:val="28"/>
          <w:lang w:val="ru-RU"/>
        </w:rPr>
        <w:t xml:space="preserve"> государственных контрактов на выполнение работ (услуг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3.1. Росморечфло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Перечисляет Органу исполнительной власти Субсидии на цели, в размере и на условиях, предусмотренных Соглашением, на счет по учету средств бюджета субъекта Российской Федерации, открытый в территориальном органе Федерального казначейства для кассового обслуживания исполнения бюджета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2. Осуществляет контроль за целевым использованием Субсид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 xml:space="preserve">Контроль, предусмотренный настоящим пунктом Соглашения, осуществляется Росморречфлотом путем оценки и анализа отчетов, указанных в пункте 3.2.5 настоящего Соглашения, и иных контроль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3. Запрашивает у Органа исполнительной власти информацию и документы, необходимые для реализаци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4. Выполняет обязательства, установленные законодательством Российской Федерац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5. В случае нецелевого использования Субсидии Органом исполнительной власти вносит предложения в Министерство финансов Российской Федерации об уменьшении в установленном порядке размера Субсидии на сумму использованных не по целевому назначению средств федерального бюджета и о приостановлении финансирования в случае невыполнения обязательств, предусмотренных настоящим Соглашени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Орган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2.1. В соответствии с Программой использует Субсидию путем перечисления исполнителям за выполненные работы и услуги, определенные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При заключении настоящего Соглашения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выписку из нормативного правового акта (закона) субъекта Российской Федерации, подтверждающую наличие расходных обязательств и бюджетных ассигнований на финансирование в _________________________ году   мероприятия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(указывается год заключения соглаш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едения о мероприятии, предусмотренном региональной целевой программой, софинансируемом за счет средств федерального бюджета, выделенных на его реализацию, по форме согласно приложению № 3 к настоящему Соглашению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в) заверенную в установленном порядке копию региональной Программы, разработанной в соответствии с требованиями Программы;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рафик выполнения рабо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3. Обязан выполнить требования, установленные Программой, в том числе Правила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4. Обеспечивает соблюдение графиков выполнения работ, перечисления субсидии на мероприятие Программы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 Представляет в Росморречфлот «Сведения об использовании Субсидии из федерального бюджета на выполнение мероприятия Программы» (приложение № 5 к настоящему Соглашению) ежеквартально в срок не позднее 20 числа месяца, следующего за отчетным кварталом, а также информацию о достигутых значениях целевых показателей эффективности использования Субсид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Целевыми показателями эффективности использования Субсидии является________________________________________________________________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указать целевые показатели)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. Перечисляет своевременно и в полном объеме средства по заключенным государственным контрактам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7. Обеспечивает в случаях, предусмотренных бюджетным законодательством Российской Федерации, возврат в доход федерального бюджета неиспользованной Субсидии в установленном порядк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8. Обеспечивает контроль за ходом реализации мероприятия Программы, а также целевое, адресное и эффективное использование Субсидии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9. Уведомляет Росморречфлот путем направления соответствующего письменного извещения: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замедлительно в случае изменения платежных реквизит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б) не позднее 15  (пятнадцати)   рабочих дней до окончания __________    года о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 год заключения соглаше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ребности (отсутствии потребности) в переносе остатка Субсидии на ______год;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последующий год заключения соглашения)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5 (пяти) рабочих дней с даты принятия решения о прекращении потребности в Субсидии в ___________году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(указывается  год заключения соглашения)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 xml:space="preserve">г) о перечислении полученной Субсидии (остатка Субсидии) на лицевой счет Росморречфлота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10. Представляет по запросу Росморречфлота информацию и документы, необходимые для проведения проверок исполнения условий настоящего Соглашения, оценки эффективности реализации мероприятия Программы, использования Субсидии и (или) иных контрольных мероприятий, а также оказывает содействие Росморречфлоту при проведении последним таких проверок (контрольных мероприятий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11. Обеспечивает учет указанной в пункте 1.1 Субсидии в доходной части бюджета субъекта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 xml:space="preserve">3.2.12. Обеспечивает заключение по результатам аукциона (конкурса) государственных контрактов на выполнение мероприятия, предусмотренного в приложениях № 1, 2, 3 к настоящему Соглашению. 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3. Выполняет иные обязательства, установленные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Росморречфлот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Запросить у Органа исполнительной власти информацию и документы, необходимые для исполнения настоящего Соглашения, а также для проведения проверок (контрольных мероприятий), предусмотренных пунктом 3.2.10  настоящего Соглаш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 Проводить проверки, а также иные контрольные мероприятия, связанные с исполнением Органом исполнительной власти условий настоящего Соглаш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 Осуществлять иные права, установленные законодательством Российской Федерации и настоящим Соглашением.</w:t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 Орган исполнительной власти вправе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4.1. Требовать перечисления Субсидии на цели в размере, порядке и на условиях, предусмотренных настоящим Соглашением, при условии выполнения Органом исполнительной власти всех обязательств по настоящему Соглашению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Обращаться в Росморречфлот за разъяснениями по вопросам исполнения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 Участвовать в проводимых Росморречфлотом выездных и камеральных проверках исполнения Органом исполнительной власти условий настоящего Соглашения, а также иных контрольных мероприятиях, связанных с исполнением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4. В случае наличия по состоянию на «_____» _____________года  на счетах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последующий год заключения соглаш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ого органа Федерального казначейства остатка субсидии, предоставленной   в _______году  из  федерального   бюджета,    обеспечивает      ее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(указывается  год заключения соглаше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правление в ______году на те же цели по согласованию с Росморречфлото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(указывается последующий год заключения соглашения)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Осуществлять иные права, установленные законодательством Российской Федерации и настоящим Соглашением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 СРОК ДЕЙСТВИЯ СОГЛАШЕНИЯ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 xml:space="preserve">5.1. Настоящее Соглашение вступает в силу со дня его подписания и действует до полного исполнения Сторонами своих обязательств по настоящему Соглашению. 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бсидия, полученная субъектом Российской Федерации в рамках настоящего  Соглашения,  не  использована   в _______ году,    то  в  соответствии   с </w:t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ется год заключе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гла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указанная Субсидия может быть в установленном  порядке использована в  очередном финансовом году на те же цели, при наличии потребности в указанных межбюджетных трансфертах. В этом  случае  Стороны  считают   Соглашение   пролонгированным   на очередной финансовый год    и   распространяют  его  действие до 31 декабря  ______года,  за   исключением  </w:t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ывается последующий год заключения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1.3,  2.1. настоящего Соглашения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5.2. Днем подписания Соглашения считается дата подписания Росморречфлотом подписанного Органом исполнительной власти Согла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6. ПОРЯДОК РАССМОТРЕНИЯ СПОРОВ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или иных докумен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6.2. В случае невозможности урегулирования споры (разногласия) подлежат рассмотрению в Арбитражном суде города Москвы в порядке, установленно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ОБСТОЯТЕЛЬСТВА НЕПРЕОДОЛИМОЙ СИЛЫ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/>
      </w:pPr>
      <w:r>
        <w:rPr>
          <w:sz w:val="28"/>
          <w:szCs w:val="28"/>
          <w:lang w:val="ru-RU"/>
        </w:rPr>
        <w:t>7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/>
      </w:pPr>
      <w:r>
        <w:rPr>
          <w:sz w:val="28"/>
          <w:szCs w:val="28"/>
          <w:lang w:val="ru-RU"/>
        </w:rPr>
        <w:t>7.4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/>
      </w:pPr>
      <w:r>
        <w:rPr>
          <w:sz w:val="28"/>
          <w:szCs w:val="28"/>
          <w:lang w:val="ru-RU"/>
        </w:rPr>
        <w:t>7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_______ года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(указывается год заключения соглашения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80" w:leader="none"/>
        </w:tabs>
        <w:ind w:firstLine="560"/>
        <w:jc w:val="both"/>
        <w:rPr/>
      </w:pPr>
      <w:r>
        <w:rPr>
          <w:sz w:val="28"/>
          <w:szCs w:val="28"/>
          <w:lang w:val="ru-RU"/>
        </w:rPr>
        <w:t>8.1. Внесение в Соглашение изменений в связи с изменениями законодательства Российской Федерации осуществляется Росморречфлотом в одностороннем порядке путем направления Органу исполнительной власти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8.2. Иные, не предусмотренные пунктом 8.1 настоящего Соглашения изменения,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  <w:lang w:val="ru-RU"/>
        </w:rPr>
        <w:t>8.3. 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8.4. К настоящему Соглашению прилагается и является его неотъемлемой частью: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 xml:space="preserve">приложение № 1; 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е № 2;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я № 3;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 xml:space="preserve">приложение № 4; 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е № 5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8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 xml:space="preserve">АДРЕСА, РЕКВИЗИТЫ И </w:t>
      </w:r>
      <w:r>
        <w:rPr>
          <w:b/>
          <w:sz w:val="28"/>
          <w:szCs w:val="28"/>
          <w:lang w:val="ru-RU"/>
        </w:rPr>
        <w:t xml:space="preserve">ПОДПИСИ </w:t>
      </w:r>
      <w:r>
        <w:rPr>
          <w:b/>
          <w:bCs/>
          <w:sz w:val="28"/>
          <w:szCs w:val="28"/>
          <w:lang w:val="ru-RU"/>
        </w:rPr>
        <w:t>СТОР</w:t>
      </w:r>
      <w:r>
        <w:rPr>
          <w:b/>
          <w:sz w:val="28"/>
          <w:szCs w:val="28"/>
          <w:lang w:val="ru-RU"/>
        </w:rPr>
        <w:t>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морречфлот                                                 </w:t>
      </w:r>
      <w:r>
        <w:rPr>
          <w:b/>
          <w:sz w:val="28"/>
          <w:szCs w:val="28"/>
          <w:lang w:val="ru-RU"/>
        </w:rPr>
        <w:t>__________________________________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>(наименование высшего органа исполниельной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власти субъекта  Российской Федерации)      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80"/>
        <w:gridCol w:w="4776"/>
      </w:tblGrid>
      <w:tr>
        <w:trPr>
          <w:trHeight w:val="802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3, г. Москва, ул. Петровка, д. 3/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Н 7707516988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П 77070100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г. Москве (Федеральное агентство морского и речного транспорта л/с 03731001100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1 Московского ГТУ Банка России г. 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1058107000000100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8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в субъекте Российской Федер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П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д администратора дохода и реквизиты УФК получателя бюджетных средств в субъекте Российской Федерации (р/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, л/с )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_________________________                      ______________________________ </w:t>
      </w:r>
      <w:r>
        <w:rPr>
          <w:sz w:val="20"/>
          <w:szCs w:val="20"/>
          <w:lang w:val="ru-RU"/>
        </w:rPr>
        <w:t>(должность уполномоченного лица)                                                               (должность уполномоченного лица)</w:t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______________  ______________                   _____________     ______________      </w:t>
      </w:r>
    </w:p>
    <w:p>
      <w:pPr>
        <w:pStyle w:val="Normal"/>
        <w:ind w:firstLine="284"/>
        <w:rPr/>
      </w:pPr>
      <w:r>
        <w:rPr>
          <w:sz w:val="20"/>
          <w:szCs w:val="20"/>
          <w:lang w:val="ru-RU"/>
        </w:rPr>
        <w:t xml:space="preserve">(подпись)                                      (Ф.И.О.)                                          (подпись)                                            (Ф.И.О.)  </w:t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М.П.                                                                     М.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6"/>
      </w:tblGrid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 Соглашению  </w:t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ходные обязательства ____________ по реализации мероприятия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val="ru-RU" w:eastAsia="ru-RU"/>
              </w:rPr>
              <w:t>наименование субъекта Российской Федерации</w:t>
            </w:r>
            <w:r>
              <w:rPr>
                <w:bCs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 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ие Дальнего Востока и Забайкалья на период до 2013 года», финансируемого с участием средств федерального бюджета</w:t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6"/>
        <w:gridCol w:w="2526"/>
        <w:gridCol w:w="937"/>
        <w:gridCol w:w="1630"/>
        <w:gridCol w:w="1012"/>
        <w:gridCol w:w="1124"/>
        <w:gridCol w:w="991"/>
        <w:gridCol w:w="1148"/>
        <w:gridCol w:w="991"/>
        <w:gridCol w:w="1134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мы финансирования в _______ году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бюджета субъекта Россий-с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-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бюджета  муници-пального субъекта Российс-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-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внебюд-жетных источни-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ПИСИ СТОР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высшего органа</w:t>
        <w:tab/>
        <w:tab/>
        <w:tab/>
        <w:tab/>
        <w:tab/>
        <w:tab/>
        <w:tab/>
        <w:tab/>
        <w:tab/>
        <w:t>Федеральное агент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ительной власти субъекта</w:t>
        <w:tab/>
        <w:tab/>
        <w:tab/>
        <w:tab/>
        <w:tab/>
        <w:tab/>
        <w:tab/>
        <w:tab/>
        <w:tab/>
        <w:t>морского и речного транспор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.П. _________________________</w:t>
        <w:tab/>
        <w:tab/>
        <w:tab/>
        <w:tab/>
        <w:tab/>
        <w:tab/>
        <w:tab/>
        <w:tab/>
        <w:tab/>
        <w:t>М.П.</w:t>
      </w:r>
      <w:r>
        <w:rPr>
          <w:b/>
          <w:lang w:val="ru-RU"/>
        </w:rPr>
        <w:t xml:space="preserve"> </w:t>
      </w:r>
      <w:r>
        <w:rPr>
          <w:lang w:val="ru-RU"/>
        </w:rPr>
        <w:t>____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одпись)               (Ф.И.О.)</w:t>
        <w:tab/>
        <w:tab/>
        <w:tab/>
        <w:tab/>
        <w:tab/>
        <w:tab/>
        <w:tab/>
        <w:tab/>
        <w:tab/>
        <w:t xml:space="preserve">          (подпись)               (Ф.И.О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9"/>
        <w:gridCol w:w="2220"/>
        <w:gridCol w:w="3809"/>
        <w:gridCol w:w="3016"/>
        <w:gridCol w:w="1768"/>
        <w:gridCol w:w="1933"/>
        <w:gridCol w:w="1775"/>
        <w:gridCol w:w="543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ПРИЛОЖЕНИЕ</w:t>
            </w:r>
            <w:r>
              <w:rPr/>
              <w:t xml:space="preserve"> № 2</w:t>
            </w:r>
          </w:p>
          <w:tbl>
            <w:tblPr>
              <w:tblW w:w="15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6"/>
            </w:tblGrid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lang w:val="ru-RU" w:eastAsia="ru-RU"/>
                    </w:rPr>
                    <w:t xml:space="preserve">к Соглашению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Сведения о распределении финансовых средств, выделенных на реализацию мероприятия подпрограммы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 в ______ год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080"/>
              <w:gridCol w:w="2280"/>
              <w:gridCol w:w="2160"/>
              <w:gridCol w:w="1920"/>
              <w:gridCol w:w="2040"/>
              <w:gridCol w:w="2129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</w:t>
                  </w:r>
                </w:p>
              </w:tc>
              <w:tc>
                <w:tcPr>
                  <w:tcW w:w="10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ъем расходов, тыс. рублей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инансовые средства - всего</w:t>
                  </w:r>
                </w:p>
              </w:tc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4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региональный  бюджет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питальные вложени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питальные вложен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 СТОР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высшего органа</w:t>
              <w:tab/>
              <w:tab/>
              <w:tab/>
              <w:tab/>
              <w:tab/>
              <w:tab/>
              <w:tab/>
              <w:tab/>
              <w:tab/>
              <w:t>Федеральное агентство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ительной власти субъекта</w:t>
              <w:tab/>
              <w:tab/>
              <w:tab/>
              <w:tab/>
              <w:tab/>
              <w:tab/>
              <w:tab/>
              <w:tab/>
              <w:tab/>
              <w:t>морского и речного транспорта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  <w:tab/>
              <w:tab/>
              <w:tab/>
              <w:tab/>
              <w:tab/>
              <w:tab/>
              <w:tab/>
              <w:tab/>
              <w:t>______________________________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должность уполномоченного лица)</w:t>
              <w:tab/>
              <w:tab/>
              <w:tab/>
              <w:tab/>
              <w:tab/>
              <w:tab/>
              <w:tab/>
              <w:tab/>
              <w:t>(должность уполномоченного лиц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М.П. _________________________</w:t>
              <w:tab/>
              <w:tab/>
              <w:tab/>
              <w:tab/>
              <w:tab/>
              <w:tab/>
              <w:tab/>
              <w:tab/>
              <w:tab/>
              <w:t>М.П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_________________________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(подпись)               (Ф.И.О.)</w:t>
              <w:tab/>
              <w:tab/>
              <w:tab/>
              <w:tab/>
              <w:tab/>
              <w:tab/>
              <w:tab/>
              <w:tab/>
              <w:tab/>
              <w:t xml:space="preserve">          (подпись)               (Ф.И.О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 Соглашению  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ведения о мероприятии, предусмотренном региональной целевой программой, софинансируемом за счет средств 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бюджета, выделенных  на реализацию мероприятия Программы в ______ год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мероприятия (только для мероприятий ФЦП)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 ФЦП/мероприятия (объекты) РЦ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ЦП, содержащей мероприятия, финансируемые из федерального бюдже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финансирования предусмотренный РЦП в _______ году, тыс. рублей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бюджета субъекта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бюджета муниципального образования субъекта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внебюджетных источников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ФЦП – федеральная целевая программ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РЦП – региональная целевая програм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менование высшего органа исполнительной в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бъекта 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.П. ____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подпись)                (Ф.И.О.)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"/>
        <w:gridCol w:w="805"/>
        <w:gridCol w:w="1465"/>
        <w:gridCol w:w="709"/>
        <w:gridCol w:w="449"/>
        <w:gridCol w:w="449"/>
        <w:gridCol w:w="449"/>
        <w:gridCol w:w="449"/>
        <w:gridCol w:w="658"/>
        <w:gridCol w:w="449"/>
        <w:gridCol w:w="449"/>
        <w:gridCol w:w="449"/>
        <w:gridCol w:w="430"/>
        <w:gridCol w:w="19"/>
        <w:gridCol w:w="690"/>
        <w:gridCol w:w="449"/>
        <w:gridCol w:w="449"/>
        <w:gridCol w:w="449"/>
        <w:gridCol w:w="556"/>
        <w:gridCol w:w="690"/>
        <w:gridCol w:w="13"/>
        <w:gridCol w:w="436"/>
        <w:gridCol w:w="449"/>
        <w:gridCol w:w="449"/>
        <w:gridCol w:w="449"/>
        <w:gridCol w:w="34"/>
        <w:gridCol w:w="656"/>
        <w:gridCol w:w="13"/>
        <w:gridCol w:w="436"/>
        <w:gridCol w:w="449"/>
        <w:gridCol w:w="449"/>
        <w:gridCol w:w="353"/>
        <w:gridCol w:w="151"/>
        <w:gridCol w:w="13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№ 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 w:eastAsia="ru-RU"/>
              </w:rPr>
              <w:t>к Соглашению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рафик перечисления субсидии на мероприятие Программы в  _______ год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мероп-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2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мое финансирование, ыс. рублей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_________ год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квартал  _______ г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 квартал  _______ год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 квартал  _______ год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 квартал  _______0 года</w:t>
            </w:r>
          </w:p>
        </w:tc>
      </w:tr>
      <w:tr>
        <w:trPr>
          <w:trHeight w:val="623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 том числе за счет средств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 том числ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чет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 том числе за счет средс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 том числе за счет средст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 том числе за счет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И СТОРО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именование высшего органа</w:t>
        <w:tab/>
        <w:tab/>
        <w:tab/>
        <w:tab/>
        <w:tab/>
        <w:tab/>
        <w:tab/>
        <w:tab/>
        <w:tab/>
        <w:t>Федеральное агентств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полнительной власти субъекта</w:t>
        <w:tab/>
        <w:tab/>
        <w:tab/>
        <w:tab/>
        <w:tab/>
        <w:tab/>
        <w:tab/>
        <w:tab/>
        <w:tab/>
        <w:t>морского и речного транспор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лжность уполномоченного лица)</w:t>
        <w:tab/>
        <w:tab/>
        <w:tab/>
        <w:tab/>
        <w:tab/>
        <w:tab/>
        <w:tab/>
        <w:tab/>
        <w:t>(должность уполномоченного лиц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М.П. _________________________</w:t>
        <w:tab/>
        <w:tab/>
        <w:tab/>
        <w:tab/>
        <w:tab/>
        <w:tab/>
        <w:tab/>
        <w:tab/>
        <w:t>М.П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</w:t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077" w:right="10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пись)               (Ф.И.О.)</w:t>
        <w:tab/>
        <w:tab/>
        <w:tab/>
        <w:tab/>
        <w:tab/>
        <w:tab/>
        <w:tab/>
        <w:tab/>
        <w:tab/>
        <w:t xml:space="preserve">                         (подпись)               (Ф.И.О.)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210" w:hRule="atLeast"/>
        </w:trPr>
        <w:tc>
          <w:tcPr>
            <w:tcW w:w="1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ПРИЛОЖЕНИЕ № </w:t>
            </w:r>
            <w:r>
              <w:rPr/>
              <w:t xml:space="preserve">5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82"/>
              <w:jc w:val="right"/>
              <w:rPr/>
            </w:pPr>
            <w:r>
              <w:rPr>
                <w:lang w:val="ru-RU"/>
              </w:rPr>
              <w:t>к Соглашению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(рекомендуемый образец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46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380"/>
            </w:tblGrid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именование высшего органа исполнительной власти субъект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олжность уполномоченного лица 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rPr/>
                  </w:pPr>
                  <w:r>
                    <w:rPr>
                      <w:b/>
                    </w:rPr>
                    <w:t>_______________________________  ______________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.П.                   (подпись)                        (Ф.И.О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9258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pt" to="737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ведения об использовании Субсидии из федерального бюджета на выполнение мероприят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8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дитель средств федерального бюджета – Федеральное агентство морского и речного транспор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145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620"/>
              <w:gridCol w:w="2160"/>
              <w:gridCol w:w="2520"/>
              <w:gridCol w:w="1980"/>
              <w:gridCol w:w="2520"/>
            </w:tblGrid>
            <w:tr>
              <w:trPr/>
              <w:tc>
                <w:tcPr>
                  <w:tcW w:w="37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 *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статок субсиди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Получено из федерального бюджет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Росморречфлот)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й расход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статок субсидии на конец отчетного периода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Экономическое и социальное развитие Дальнего Востока и Забайкалья на период до 2013 года», подпрограмма «Развитие г. Владивостока как центра международного сотрудничества в Азиатско-Тихоокеанском регионе»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* Средств федерального бюджета, предоставляемых Росморечфлотом в соответствии с пунктом 1.1. Соглашения.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1077" w:right="1077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брание законодательства Российской Федерации, 1996, № 17, ст. 2007, № 18, ст. 2113; 2002, № 13, ст. 1208; 2003, № 52 (ч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), ст. 5062; 2004, № 44, ст..4362, № 52 (ч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, ст. 5498; 2006, № 30, ст. 3388;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2007, № 38, ст. 4549, № 50, ст. 6282; 2008, №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17, ст. 1881, №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23,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т. 2713, № 35, ст. 4040; 2009, № 4, ст. 507, № 32, ст. 4041, № 49 (ч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, ст. 5968; 2010, № 2, ст. 170, № 42, ст. 5374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980" w:leader="none"/>
      </w:tabs>
      <w:ind w:left="1980" w:hanging="360"/>
    </w:pPr>
    <w:rPr>
      <w:color w:val="000000"/>
      <w:sz w:val="20"/>
      <w:szCs w:val="20"/>
      <w:lang w:val="ru-RU"/>
    </w:rPr>
  </w:style>
  <w:style w:type="paragraph" w:styleId="NormalBold">
    <w:name w:val="Normal + Bold"/>
    <w:basedOn w:val="Normal"/>
    <w:qFormat/>
    <w:pPr>
      <w:jc w:val="center"/>
    </w:pPr>
    <w:rPr>
      <w:b/>
      <w:bCs/>
      <w:sz w:val="20"/>
      <w:szCs w:val="20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shd w:fill="CCCCFF" w:val="clear"/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hd w:fill="CCCC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hd w:fill="CCCC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hd w:fill="CCCC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CCCCFF" w:val="clear"/>
      <w:spacing w:before="280" w:after="28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u w:val="single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  <w:u w:val="single"/>
      <w:lang w:val="ru-RU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3:00Z</dcterms:created>
  <dc:creator>D.M.</dc:creator>
  <dc:description/>
  <cp:keywords/>
  <dc:language>en-US</dc:language>
  <cp:lastModifiedBy>Савельева Л. Б.</cp:lastModifiedBy>
  <cp:lastPrinted>2011-01-28T13:09:00Z</cp:lastPrinted>
  <dcterms:modified xsi:type="dcterms:W3CDTF">2011-02-08T09:23:00Z</dcterms:modified>
  <cp:revision>2</cp:revision>
  <dc:subject/>
  <dc:title>ОТКРЫТОЕ АКЦИОНЕРНОЕ ОБЩЕСТВО</dc:title>
</cp:coreProperties>
</file>