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декабря 2010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 xml:space="preserve">№     </w:t>
            </w:r>
            <w:r>
              <w:rPr>
                <w:lang w:val="en-US"/>
              </w:rPr>
              <w:t>27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Соглашения о предоставлении  субсидии бюджету субъекта Российской Федерации  на софинансирование мероприятия, предусмотренного подпрограммой «Развитие г. Владивостока как центра международного сотрудничества 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14 Правил распределения и предоставления из федерального бюджета субсидии бюджетам субъектов Российской Федерации на софинансирование мероприятия, предусмотренного федеральной целевой программой «Экономическое и социальное развитие Дальнего Востока и Забайкалья на период до 2013 года», утвержденных  постановлением Правительства Российской Федерации от 15 апреля 1996 г. № 480 (Собрание законодательства Российской Федерации,  1996, № 17,  ст. 2007, № 18, ст. 2113; 2002, № 13, ст. 1208; 2003, № 52 (ч. II), ст. 5062; 2004, № 44, ст. 4362, № 52 (ч. II), ст. 5498; 2006, № 30, ст. 3388; 2007, № 38, ст. 4549, № 50, ст. 6282; 2008, № 17,  ст. 1881,  № 23,  ст. 2713, № 35,  ст. 4040;  2009,  № 4, ст. 507, № 32, ст. 4041, № 49 (ч. II), ст. 5968;  2010,  № 2, ст. 170, № 42, ст. 5374),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ую форму Соглашения о предоставлении субсидии бюджету субъекта Российской Федерации на софинансирование </w:t>
      </w:r>
      <w:r>
        <w:rPr>
          <w:bCs/>
          <w:sz w:val="28"/>
          <w:szCs w:val="28"/>
        </w:rPr>
        <w:t>мероприятия, предусмотренного подпрограммой «Развитие г. Владивостока как центра международного сотрудничества в Азиатско-Тихоокеанском регионе» федеральной целевой программы «Экономическое и социальное развитие Дальнего Востока и Забайкалья на период до 2013 года».</w:t>
      </w:r>
    </w:p>
    <w:p>
      <w:pPr>
        <w:pStyle w:val="2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5:00Z</dcterms:created>
  <dc:creator>LyamichevaTM</dc:creator>
  <dc:description/>
  <cp:keywords/>
  <dc:language>en-US</dc:language>
  <cp:lastModifiedBy>Савельева Л. Б.</cp:lastModifiedBy>
  <cp:lastPrinted>2010-11-29T11:40:00Z</cp:lastPrinted>
  <dcterms:modified xsi:type="dcterms:W3CDTF">2011-02-08T09:15:00Z</dcterms:modified>
  <cp:revision>2</cp:revision>
  <dc:subject/>
  <dc:title> </dc:title>
</cp:coreProperties>
</file>