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специалиста-эксп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 реализации транспортной стратегии и развития экспорта транспортных услуг Департамента программ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реализации транспортной стратегии и развития экспорта транспортных услуг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Главный специалист-эксперт отдела реализации транспортной стратегии и развития экспорта транспортных услуг Департамента программ развития. (далее - Главный специалист-эксперт) должен иметь высшее экономическое или юридическое образование.</w:t>
      </w:r>
    </w:p>
    <w:p>
      <w:pPr>
        <w:pStyle w:val="3"/>
        <w:numPr>
          <w:ilvl w:val="1"/>
          <w:numId w:val="2"/>
        </w:numPr>
        <w:spacing w:lineRule="auto" w:line="276"/>
        <w:ind w:left="0" w:firstLine="720"/>
        <w:rPr>
          <w:szCs w:val="28"/>
        </w:rPr>
      </w:pPr>
      <w:r>
        <w:rPr>
          <w:szCs w:val="28"/>
        </w:rPr>
        <w:t>Главный специалист-эксперт должен руководствоваться в работе:</w:t>
      </w:r>
    </w:p>
    <w:p>
      <w:pPr>
        <w:pStyle w:val="3"/>
        <w:tabs>
          <w:tab w:val="clear" w:pos="720"/>
        </w:tabs>
        <w:spacing w:lineRule="auto" w:line="276"/>
        <w:ind w:hanging="0"/>
        <w:rPr>
          <w:szCs w:val="28"/>
        </w:rPr>
      </w:pPr>
      <w:r>
        <w:rPr>
          <w:szCs w:val="28"/>
        </w:rPr>
        <w:t>-    Конституцией Российской Федерации;</w:t>
      </w:r>
    </w:p>
    <w:p>
      <w:pPr>
        <w:pStyle w:val="3"/>
        <w:tabs>
          <w:tab w:val="clear" w:pos="720"/>
        </w:tabs>
        <w:spacing w:lineRule="auto" w:line="276"/>
        <w:ind w:hanging="0"/>
        <w:rPr>
          <w:szCs w:val="28"/>
        </w:rPr>
      </w:pPr>
      <w:r>
        <w:rPr>
          <w:szCs w:val="28"/>
        </w:rPr>
        <w:t>-  Федеральными законами и иными нормативными правовыми актами Российской Федерации (в части,  необходимой для исполнения должностных обязанностей), такими как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Бюджетным кодексом Российской Федераци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Трудовым кодексом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 федеральном бюджете на очередной период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т 23.02.1999 №39-ФЗ «Об инвестиционной деятельности Российской Федерации, осуществляемой в форме капитальных вложений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т 21.07.2005 № 115-ФЗ «О концессионных соглашениях», с изменени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т 21.07.2005 № 94-ФЗ «О  размещении заказов на поставки товаров, выполнение работ, оказание услуг для государственных и муниципальных нужд», с изменени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Федеральным законом от 25.12.2008 № 273-ФЗ «О противодействии корруп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становлением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распоряжением Правительства Российской Федерации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распоряжением Правительства Российской Федерации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рядком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Регламентом Правительства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Регламентом 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ложением о Министерств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ложением о Департаменте программ развития (далее - Департамент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ложением об Отделе реализации транспортной стратегии и развития экспорта транспортных услуг (далее - Отдел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нормативными актами Министе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служебным распорядком Министерства;</w:t>
      </w:r>
    </w:p>
    <w:p>
      <w:pPr>
        <w:pStyle w:val="2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spacing w:lineRule="auto" w:line="276"/>
        <w:ind w:left="0" w:firstLine="360"/>
        <w:rPr>
          <w:szCs w:val="28"/>
        </w:rPr>
      </w:pPr>
      <w:r>
        <w:rPr>
          <w:szCs w:val="28"/>
        </w:rPr>
        <w:t xml:space="preserve">Главный специалист-эксперт </w:t>
      </w:r>
      <w:r>
        <w:rPr>
          <w:bCs/>
          <w:szCs w:val="28"/>
        </w:rPr>
        <w:t>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ом Министерства транспорта Российской Федерации;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</w:tabs>
        <w:spacing w:lineRule="auto" w:line="276"/>
        <w:ind w:left="0" w:firstLine="360"/>
        <w:rPr>
          <w:szCs w:val="28"/>
        </w:rPr>
      </w:pPr>
      <w:r>
        <w:rPr>
          <w:szCs w:val="28"/>
        </w:rPr>
        <w:t>Главный специалист-эксперт должен 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обязанности</w:t>
      </w:r>
    </w:p>
    <w:p>
      <w:pPr>
        <w:pStyle w:val="Normal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shd w:fill="FFFFFF" w:val="clear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изучает и сортирует поступившую корреспонденцию по степени срочности; </w:t>
      </w:r>
    </w:p>
    <w:p>
      <w:pPr>
        <w:pStyle w:val="Normal"/>
        <w:shd w:fill="FFFFFF" w:val="clear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 ведет учет протоколов совещаний Правительства Российской Федерации, Минтранса Российской Федерации, подведомственных отраслевых агентств, департаментов в части функций Отдела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2.1.3. обобщает материалы по </w:t>
      </w:r>
      <w:r>
        <w:rPr>
          <w:color w:val="000000"/>
          <w:szCs w:val="28"/>
        </w:rPr>
        <w:t>разработке и реализации Транспортной стратегии Российской Федерации на период до 2030 года (далее – Транспортная стратегия),</w:t>
      </w:r>
      <w:r>
        <w:rPr>
          <w:bCs/>
          <w:szCs w:val="28"/>
        </w:rPr>
        <w:t xml:space="preserve"> реализации инвестиционных проектов и программ, реализуемых в транспортном комплексе, </w:t>
      </w:r>
      <w:r>
        <w:rPr>
          <w:szCs w:val="28"/>
        </w:rPr>
        <w:t>разработке проектов развития экспорта транспортных услуг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 xml:space="preserve">проектам подпрограммы «Развитие экспорта транспортных услуг» федеральной целевой программы «Развитие транспортной системы России (2010-2015)»; 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2.1.4. участвует в </w:t>
      </w:r>
      <w:r>
        <w:rPr>
          <w:bCs/>
          <w:szCs w:val="28"/>
        </w:rPr>
        <w:t>разработке основных принципов развития и содействия в транспортном комплексе института государственно-частного партнерства и эффективного применения других механизмов внебюджетного финансирования развития транспортной инфраструктуры,  осуществлении координации деятельности по вопросам выработки государственной инвестиционной политики в сфере развития транспорта и дорожного хозяйства;</w:t>
      </w:r>
    </w:p>
    <w:p>
      <w:pPr>
        <w:pStyle w:val="TextBodyIndent"/>
        <w:spacing w:lineRule="auto" w:line="276"/>
        <w:ind w:firstLine="720"/>
        <w:rPr/>
      </w:pPr>
      <w:r>
        <w:rPr/>
        <w:t>2.1.5. участвует в проведении анализа применения в транспортном комплексе законодательства Российской Федерации, регулирующего инвестиционную деятельность, в рамках своей компетенции. Участвует в подготовке предложений по его совершенствованию;</w:t>
      </w:r>
    </w:p>
    <w:p>
      <w:pPr>
        <w:pStyle w:val="TextBodyIndent"/>
        <w:spacing w:lineRule="auto" w:line="276"/>
        <w:ind w:firstLine="720"/>
        <w:rPr/>
      </w:pPr>
      <w:r>
        <w:rPr/>
        <w:t>2.1.6. в случае необходимости принимает участие в координации деятельности структурных подразделений Министерства, федеральной службы и федеральных агентств в части рассмотрения заявок и отбора инвестиционных проектов, реализуемых на основе государственно-частного партнерства;</w:t>
      </w:r>
    </w:p>
    <w:p>
      <w:pPr>
        <w:pStyle w:val="TextBodyIndent"/>
        <w:spacing w:lineRule="auto" w:line="276"/>
        <w:ind w:firstLine="720"/>
        <w:rPr/>
      </w:pPr>
      <w:r>
        <w:rPr/>
        <w:t xml:space="preserve">2.1.7. принимает участие в </w:t>
      </w:r>
      <w:r>
        <w:rPr>
          <w:bCs w:val="false"/>
        </w:rPr>
        <w:t>координации деятельности по организации работы Экспертного совета по государственно-частному партнерству Министерства транспорта Российской Федерации;</w:t>
      </w:r>
    </w:p>
    <w:p>
      <w:pPr>
        <w:pStyle w:val="TextBodyIndent"/>
        <w:spacing w:lineRule="auto" w:line="276"/>
        <w:ind w:firstLine="720"/>
        <w:rPr>
          <w:bCs w:val="false"/>
        </w:rPr>
      </w:pPr>
      <w:r>
        <w:rPr>
          <w:bCs w:val="false"/>
        </w:rPr>
        <w:t>2.1.8. по поручению руководства принимает участие в координации работы по подготовке материалов к заседаниям Инвестиционной комиссии по проведению отбора инвестиционных проектов, претендующих на предоставление государственной поддержки за счет средств Инвестиционного фонда Российской Федерации, и Правительственной комиссии по инвестиционным проектам, имеющим общегосударственное значение;</w:t>
      </w:r>
    </w:p>
    <w:p>
      <w:pPr>
        <w:pStyle w:val="TextBodyIndent"/>
        <w:spacing w:lineRule="auto" w:line="312"/>
        <w:ind w:firstLine="540"/>
        <w:rPr/>
      </w:pPr>
      <w:r>
        <w:rPr/>
        <w:t>2.1.9. участвует в рамках компетенций Департамента в разработке и согласовании стратегий развития отраслей экономики;</w:t>
      </w:r>
    </w:p>
    <w:p>
      <w:pPr>
        <w:pStyle w:val="TextBodyIndent"/>
        <w:spacing w:lineRule="auto" w:line="276"/>
        <w:ind w:firstLine="540"/>
        <w:rPr/>
      </w:pPr>
      <w:r>
        <w:rPr/>
        <w:t>2.1.10. участвует в подготовке предложений по проведению научно-практических конференций и иных мероприятий, в том числе международных, по вопросам, отнесенным к компетенции Департамента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1. исполняет поступающие в Отдел документ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выполняет иные поручения руководства Отдела и Департамента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spacing w:lineRule="auto" w:line="276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4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spacing w:lineRule="auto" w:line="276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spacing w:lineRule="auto" w:line="276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внесение руководству Департамента и Министерства предложения по вопросам, относящимся к компетенции Отдела, участие в рассмотрении соответствующих материало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или неисполнение  своих  должностных обязанностей, предусмотренных настоящей должностной инструкцией - несет ответственность в пределах, определенных трудовым законодательством Российской Федераци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правонарушения,  совершенные в процессе осуществления своей деятельности - несет ответственность в пределах,  определенных  административным,  уголовным и гражданским законодательством Российской Федерации;</w:t>
      </w:r>
    </w:p>
    <w:p>
      <w:pPr>
        <w:pStyle w:val="TextBodyIndent"/>
        <w:tabs>
          <w:tab w:val="clear" w:pos="8647"/>
        </w:tabs>
        <w:spacing w:lineRule="auto" w:line="276"/>
        <w:ind w:firstLine="540"/>
        <w:rPr/>
      </w:pPr>
      <w:r>
        <w:rPr/>
        <w:t>За причинение материального ущерба – несет ответственность в пределах, определенных трудовым и гражданским законодательством Российской Федерации.</w:t>
      </w:r>
    </w:p>
    <w:p>
      <w:pPr>
        <w:pStyle w:val="TextBodyIndent"/>
        <w:tabs>
          <w:tab w:val="clear" w:pos="8647"/>
        </w:tabs>
        <w:spacing w:lineRule="auto" w:line="276"/>
        <w:ind w:firstLine="54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3. Перечень вопросов, по которым </w:t>
      </w:r>
      <w:r>
        <w:rPr>
          <w:b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ист-эксперт вправе или обязан самостоятельно принимать управленческие и иные реш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540"/>
        <w:rPr/>
      </w:pPr>
      <w:r>
        <w:rPr/>
        <w:t>3.1. Главный специалист-эксперт обязан самостоятельно принимать решения по проведению анализа состояния и направлений развития инфраструктуры транспортного комплекса и осуществлять подготовку рекомендаций по его развитию.</w:t>
      </w:r>
    </w:p>
    <w:p>
      <w:pPr>
        <w:pStyle w:val="TextBodyIndent"/>
        <w:spacing w:lineRule="auto" w:line="276"/>
        <w:ind w:firstLine="540"/>
        <w:rPr/>
      </w:pPr>
      <w:r>
        <w:rPr/>
        <w:t>3.2. Главный специалист-эксперт вправе самостоятельно принимать решения по учету и анализу полученной информации о ходе реализации Транспортной стратегии и проектов развития экспорта транспортных услу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4. Перечень вопросов, по которым </w:t>
      </w:r>
      <w:r>
        <w:rPr>
          <w:b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ист-экспе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540"/>
        <w:rPr/>
      </w:pPr>
      <w:r>
        <w:rPr/>
        <w:t>4.1. Главный специалист-эксперт получает, обобщает и анализирует информацию, поступающую в Департамент, по вопросам реализации Транспортной стратегии, вопросам развития экспорта транспортных услуг (о ходе реализации подпрограммы «Развитие экспорта транспортных услуг» федеральной целевой программы «Развитие транспортной системы России (2010 – 2015 годы)»), по прочим инвестиционным проектам и вопросам развития инвестиционной политики в транспортном комплексе, на основании полученных материалов готовит информацию по вопросам, входящим в компетенцию Отдела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spacing w:lineRule="auto" w:line="276"/>
        <w:ind w:firstLine="709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 Главным специалистом-экспертом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5.3. Порядок согласования и принятия решений устанавливается </w:t>
      </w:r>
      <w:r>
        <w:rPr>
          <w:bCs/>
          <w:szCs w:val="28"/>
        </w:rPr>
        <w:t xml:space="preserve">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специалист-эксперт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</w:t>
      </w:r>
      <w:r>
        <w:rPr>
          <w:sz w:val="28"/>
          <w:szCs w:val="28"/>
        </w:rPr>
        <w:t>руководител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7. Показатели эффективности и результативности профессиональной служебной деятельности Главного специалиста -эксперт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 w:cs="Times New Roman;Times New Roman"/>
      <w:sz w:val="24"/>
      <w:szCs w:val="24"/>
    </w:rPr>
  </w:style>
  <w:style w:type="character" w:styleId="Heading9Char">
    <w:name w:val="Heading 9 Char"/>
    <w:basedOn w:val="Style12"/>
    <w:qFormat/>
    <w:rPr>
      <w:rFonts w:cs="Times New Roman;Times New Roman"/>
      <w:b/>
      <w:bCs/>
      <w:sz w:val="28"/>
    </w:rPr>
  </w:style>
  <w:style w:type="character" w:styleId="BodyTextIndent2Char">
    <w:name w:val="Body Text Indent 2 Char"/>
    <w:basedOn w:val="Style12"/>
    <w:qFormat/>
    <w:rPr>
      <w:rFonts w:cs="Times New Roman;Times New Roman"/>
      <w:sz w:val="24"/>
      <w:szCs w:val="24"/>
    </w:rPr>
  </w:style>
  <w:style w:type="character" w:styleId="HeaderChar">
    <w:name w:val="Header Char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BodyTextChar">
    <w:name w:val="Body Text Char"/>
    <w:basedOn w:val="Style12"/>
    <w:qFormat/>
    <w:rPr>
      <w:rFonts w:cs="Times New Roman;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;Times New Roman"/>
      <w:bCs/>
      <w:sz w:val="28"/>
      <w:szCs w:val="28"/>
    </w:rPr>
  </w:style>
  <w:style w:type="character" w:styleId="BodyTextIndent3Char">
    <w:name w:val="Body Text Indent 3 Char"/>
    <w:basedOn w:val="Style12"/>
    <w:qFormat/>
    <w:rPr>
      <w:rFonts w:cs="Times New Roman;Times New Roman"/>
      <w:sz w:val="24"/>
      <w:szCs w:val="24"/>
    </w:rPr>
  </w:style>
  <w:style w:type="character" w:styleId="BodyText3Char">
    <w:name w:val="Body Text 3 Char"/>
    <w:basedOn w:val="Style12"/>
    <w:qFormat/>
    <w:rPr>
      <w:rFonts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2:00Z</dcterms:created>
  <dc:creator>Задонская Валерия Михайловна</dc:creator>
  <dc:description/>
  <cp:keywords/>
  <dc:language>en-US</dc:language>
  <cp:lastModifiedBy>Савельева Л. Б.</cp:lastModifiedBy>
  <dcterms:modified xsi:type="dcterms:W3CDTF">2011-02-07T14:32:00Z</dcterms:modified>
  <cp:revision>2</cp:revision>
  <dc:subject/>
  <dc:title>ДОЛЖНОСТНОЙ РЕГЛАМЕНТ</dc:title>
</cp:coreProperties>
</file>