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left="630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казом Минтранса Росс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_______________ № 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реализуемых оператором морского терминала грузов и                  расчетов за ни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разработан в соответствии со статьей 23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(далее – Федеральный закон) и устанавливает порядок учета грузов, принадлежащих заказчику на праве собственности и подлежащих реализации оператором морского терминала, а также расчетов за ни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ператор морского терминала ведет учет реализуемых им грузов в Книге реализации груз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нига реализации грузов содержит следующую информа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овый регистрационный но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груз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и вес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номер приемного документа (договора) и дату его сост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номер и дату перевозочного доку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стонахождение груз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нование для реализации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) номер и дату решения о реализации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) номер и дату договора купли-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цену реализации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 дату перечисления средств заказчику и сумму перечислен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) номер дела по реализации гру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редства, полученные от реализации грузов, за вычетом причитающихся оператору морского терминала платежей и связанных с удержанием и реализацией грузов расходов подлежат перечислению заказчику. В случае, если средств, полученных от реализации грузов, недостаточно для покрытия причитающихся оператору морского терминала платежей и связанных с удержанием и реализацией грузов расходов, оператор морского терминала вправе требовать полного возмещения причиненных ему убытков в судеб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ератор морского терминала формирует дело по реализации груза, которое подлежит хранению в течение трех лет с момента перечисления заказчику вырученных от реализации груза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, № 30 (ч. 2), ст. 3616; 2009, № 52 (ч. 1), ст. 6427; 2010, № 19, ст. 2291, № 48, ст. 62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8"/>
      <w:jc w:val="both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firstLine="684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1">
    <w:name w:val="h1"/>
    <w:basedOn w:val="Style6"/>
    <w:qFormat/>
    <w:rPr>
      <w:rFonts w:ascii="Times" w:hAnsi="Times" w:cs="Times"/>
      <w:color w:val="312A0A"/>
      <w:sz w:val="32"/>
      <w:szCs w:val="32"/>
    </w:rPr>
  </w:style>
  <w:style w:type="character" w:styleId="PageNumber">
    <w:name w:val="Page Number"/>
    <w:basedOn w:val="Style6"/>
    <w:rPr/>
  </w:style>
  <w:style w:type="character" w:styleId="Emailstyle17">
    <w:name w:val="emailstyle17"/>
    <w:basedOn w:val="Style6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Стиль6"/>
    <w:basedOn w:val="Normal"/>
    <w:qFormat/>
    <w:pPr>
      <w:ind w:firstLine="720"/>
      <w:jc w:val="both"/>
    </w:pPr>
    <w:rPr>
      <w:rFonts w:ascii="Classic Russian;Arial" w:hAnsi="Classic Russian;Arial" w:cs="Classic Russian;Arial"/>
      <w:sz w:val="28"/>
      <w:szCs w:val="20"/>
    </w:rPr>
  </w:style>
  <w:style w:type="paragraph" w:styleId="Style7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газета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5:00Z</dcterms:created>
  <dc:creator>SamkovEA</dc:creator>
  <dc:description/>
  <cp:keywords/>
  <dc:language>en-US</dc:language>
  <cp:lastModifiedBy>Савельева Л. Б.</cp:lastModifiedBy>
  <cp:lastPrinted>2011-01-14T14:48:00Z</cp:lastPrinted>
  <dcterms:modified xsi:type="dcterms:W3CDTF">2011-02-03T07:35:00Z</dcterms:modified>
  <cp:revision>2</cp:revision>
  <dc:subject/>
  <dc:title>Информационная справка о работе, проделанной отделом портов</dc:title>
</cp:coreProperties>
</file>