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спасательной операции в Сахалинском заливе по выводу из ледового плена судов рыбопромыслового фло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декабря 2010 года в 15.45 мск в Государственный морской спасательно-координационный центр обратилось Росрыболовство с  просьбой организовать спасательную операцию в отношении 3-х рыбопромысловых судов, зажатых льдами  в Сахалинском зали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декабря 2010 года в 19.20 мск в Сахалинский залив направлены спасательные судна «Рубин» и «Ирби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1.12.2011 в Сахалинском заливе было выявлено наличие 10 судов рыбопромыслового флота. Росморречфлот телеграммой от 31.12.2010 в адрес Росрыболовства предложил принять меры по выводу судов из опасного района. В течение 31 декабря 2010г из 10 обнаруженных судов 7 судов вышли на чистую воду самостоятельно, 3 судна остались зажатыми во льдах – НИС «Профессор Кизеветтер», плавбаза «Содружество», рефрижератор «Берег Надежд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ординации проведения спасательной операции был создан оперативный штаб и в Южно-Сахалинск направлены специалисты Минтранса и Росморречфло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декабря на помощь рыбопромысловым судам вышли ледоколы «Магадан» (в 13.45 из п. Магадан) и «Адмирал Макаров (в 23.00 из п. Де-Кастри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01.28 01.01.2011 поступил доклад со спасательного судна «Ирбис» о том, что судно не смогло войти в сплоченный ле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января 2011года ледокол «Магадан» подошел на расстояние 3 мили от аварийных судов, но не смог преодолеть перемычку из торосистого ль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января (08.16 мск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 сигнал бедствия и сообщение о невозможности самостоятельно выйти из района тяжелых льдов и об опасном дрейфе в сторону берега от рыболовного траулера «Мыс Елизаветы», который вопреки запрету 02.01.2011г. вошел во льды Сахалинского зали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января в 04.15 мск ледокол «Адмирал Макаров» вывел «Мыс Елизаветы» в район разряженного льда и проследовал к группе судов «Содружество», «Берег Надежды» и «Профессор Кизеветте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января 22.50 мск ледокол «Красин» вышел из порта Де-Кастри и направился в Сахалинский зал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января  в 08.00 мск ледокол «Адмирал Макаров» закончил проводку в район разреженных льдов НИС «Профессор Кизеветтер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04.00 10.01.2011г. л/к «Красин» подошел к ледоколу «Адмирал Макаров» и рыбопромысловым судам и в 05.00 караван из двух ледоколов и тр «Берег Надежды» начал движение на выход в зону разряженных льдов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анализа результатов ледовой разведки, проведенной вертолетом МИ-8 МЧС россии, в 07.45 11.01 транспортный рефрижератор «Берег Надежды»оставлен в безопасном месте и ледоколы проследовали к плавбазе «Содружество» для вывода её из ледового плена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 января в 02.20 караван из ледоколов «Красин», «Адмирал Макаров», плавбазы «Содружество» начал движение. В связи со сложными условиями буксировка сопровождалась разрывами буксирных линий, что приводило к задержк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 января 2011 г. в 02.00 в связи с нехваткой топлива на рефрижераторе «Берег Надежды» ледоколы оставили плавбазу «Содружество» и вернулись к рефрижератору «Берег Надежды» для продолжения его выв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 января 2011 г. рефрижератор «Берег Надежды» подвели к плавбазе «Содружество», была произведена бункеровка, после которой продолжен вывод плавбазы «Содружество» в зону разряженных ль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2.10 19.01.11 ледокол «Адмирал Макаров» совместно с ледоколом «Красин», в соответствии с принятым решением, приостановили работы с плавбазой «Содружество» и начали переход к рефрижератору «Берег Надежды» для дальнейшей работы по его выв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11 г. в 06.45 (мск) завершилась проводка рефрижератора «Берег Надежды» в зону разряженных льдов. Ледокол «Адмирал Макаров» принял 800 тонн дизельного топлива от танкера «Виктория» и в 16.00 проследовал к плавбазе «Содружество», ледокол «Красин» вернувшийся раньше в район плавбазы «Содружество» производил околку льда и готовился к буксировке плавбаз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в 15.00 лк «Адмирал Макаров» подошел к каравану (ледокол «Красин», плавбаза «Содружество»), производил околку каравана и подготовку к проводке. С 26 января проводилась операция по выводу плавбазы «Содружество» из ледового плена. В 16.50 (мск) 30.01. 2011 г. спасательная операция вступила в завершающую стадию, началось подписание документов ледокольной проводки. Ледокольная проводка была завершена в 04.00 (мск) 31 января 2011 г. 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оведения операции с 30.12.10 по 31.01.11 из ледового плена выведены: траулер «Мыс Елизаветы», НИС «Профессор Кизиветтер», транспортный рефрижератор «Берег Надежды», плавбаза «Содружество». 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служба 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транса России 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1. 201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11:00Z</dcterms:created>
  <dc:creator>BritvinaLA</dc:creator>
  <dc:description/>
  <cp:keywords/>
  <dc:language>en-US</dc:language>
  <cp:lastModifiedBy>Савельева Л. Б.</cp:lastModifiedBy>
  <cp:lastPrinted>2011-01-31T11:59:00Z</cp:lastPrinted>
  <dcterms:modified xsi:type="dcterms:W3CDTF">2011-01-31T15:11:00Z</dcterms:modified>
  <cp:revision>2</cp:revision>
  <dc:subject/>
  <dc:title>СПРАВКА</dc:title>
</cp:coreProperties>
</file>