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в Министерстве транспорта Российской Федерации работ по согласованию совершения подведомственными Минтрансу России предприятиями сдел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Регламент устанавливает порядок организации в Министерстве транспорта Российской Федерации (далее – Министерство) работ по согласованию совершения предприятиями, подведомственными Минтрансу России (далее – Предприятия), крупных сделок, а также сделок, связанных с предоставлением займов, поручительств, получением банковских гарантий, иными обременениями, уступкой требований, переводом долга, осуществлением заимствований, сделок, в которых имеется заинтересованность руководителя предприятия, сделок, связанных с распоряжением вкладом (долей) в уставном (складочном) капитале хозяйственных обществ или товариществ, а также принадлежащими предприятию акц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ля получения согласования совершения сделок, связанных с предоставлением займов, поручительств, получением банковских гарантий, иными обременениями, уступкой требований, переводом долга, осуществлением заимствований, сделок, в которых имеется заинтересованность руководителя предприятия, сделок, связанных с распоряжением вкладом (долей) в уставном (складочном) капитале хозяйственных обществ или товариществ, принадлежащими предприятию акциями, а также крупных сделок, связанных с капитальным строительством, модернизацией и техническим перевооружением принадлежащего Предприятию имущества, оказанием консультационных, маркетинговых, страховых услуг, исследованием рынка, ведением бухгалтерского учета, проведением аудиторских проверок и оценкой (далее − Сделки) Предприятие представляет в адрес Министерства на имя директора Департамента имущественных отношений и территориального планирования заявление, оформленное на фирменном бланке Предприятия, составленное в произвольной форме и подписанное руководителем и главным бухгалтером Предприятия (далее – Зая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ля получения согласования совершения крупных сделок, отвечающих целям, предмету и видам деятельности, предусмотренным уставом Предприятия и программой деятельности Предприятия, а именно сделок по реализации произведенной продукции (продажа товаров, выполнение работ, оказание услуг), в том числе в рамках государственного заказа; сделок по приобретению имущества (сырья, изделий и материалов), непосредственно используемого для производства собственной продукции (выполнения работ, оказания услуг); сделок, направленных на обеспечение производственно-хозяйственной деятельности Предприятия, а также сделок Предприятия, направленных на содержание, организацию и управление производством и иных сделок, за исключением Сделок, указанных в пункте 2 настоящего Регламента (далее − Крупные сделки, связанные с обычной хозяйственной деятельностью Предприятия), Предприятие представляет Заявление в адрес Минтранса Росс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УП «УВО Минтранса России» </w:t>
      </w:r>
      <w:r>
        <w:rPr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 имя директора Департамента транспортной безопасности и специальных програм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УП «ЗащитаИнфоТранс» </w:t>
      </w:r>
      <w:r>
        <w:rPr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 имя директора Департамента программ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УП «ДЭЗ Минтранса России» и ФГУП «Ремстройэксплуатация Минтранса России» </w:t>
      </w:r>
      <w:r>
        <w:rPr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 имя директора Административного департамента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4. Заявления, указанные в пунктах 2 и 3 настоящего Регламента, представляются в Министерство не менее чем за 15 рабочих дней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до предполагаемой даты совершения сделки (при намерении Предприятия совершить сделку, не подпадающую под требования, установленные законодательством о размещении заказов)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едполагаемой даты подачи Предприятием заявки в соответствии с законодательством о размещении заказов (при намерении Предприятия подать заявку в соответствии с законодательством о размещении заказ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Заявлении (независимо от вида сделки) указ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 полное наименование Предприятия, его ИНН, КПП, ОКП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 вид сдел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 предмет сделки, валюта сделки, сумма сделки (в рублях либо в иностранной валюте с указанием рублевого эквивалента; в случае торгов – максимальная цена сделки и ее возможное снижение) и срок исполнения обязательств по сделке (дата и (или) период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 полное наименование и местонахождение предполагаемого контрагента по сделке, его ИНН, КПП и ОКП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 расходы, связанные с осуществлением сдел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 форма и размер обеспечения исполнения обязательств по сделке, если сделка осуществляется с обеспеч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 перечень привлекаемых соисполнителей (субподрядчиков), а также организаций, обеспечивающих обеспечение по сдел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гласовании совершения сделки, содержащее сведения, составляющие государственную тайну, направляется Предприятием в Министерство с соблюдением требований законодательства Российской Федерации по защите государственной тай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 Заявлению прилагаются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Сделок, указанных в пункте 2 настоящего Регламен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 технико-экономическое обоснование совершения Сделки по форме согласно приложению № 1 к настоящему Регламенту, а также календарный план выполнения обязательств по Сделке по форме согласно приложению № 2 к настоящему Регламенту (на бумажном и магнитном носителя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н движения денежных средств по форме согласно приложению № 3 к настоящему Регламенту на срок осуществления Сделки с соотнесением его с календарным планом исполнения обязательств по Сделке (на бумажном и магнитном носителя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 перечень имущества (оборудования, ТМЦ), являющегося предметом Сделки либо участвующего в Сделке, с указанием его первоначальной стоимости и балансовой стоимости на последнюю отчетную дату (при необходимости – залоговой и рыночной стоимости), даты ввода в эксплуатацию − по форме согласно приложению № 4 к настоящему Регламенту (на бумажном и магнитном носителя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 справка об отсутствии или наличии обременений на имущество, участвующее в Сделке, в том числе по отношению к мобилизационным мощностям Пред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 описание условий предполагаемой Сделки (проценты, сроки, сумма и т.д.) по форме согласно приложению № 5 к настоящему Регламенту (на бумажном и магнитном носителях), а также проекты договора и иных договоров, связанных со Сделкой, в том числе документов, которыми оформлено обеспечение по Сдел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документ, подтверждающий полномочия лица на совершение Сделки (копия приказа, доверенност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  документально подтвержденные сведения о юридических лицах (за исключением федеральных органов исполнительной власти) – контрагентах и их руководит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ых органах, заверенная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внесении записи в Единый государственный реестр юридических лиц, заверенная в установленном порядк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заверенные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лица на совершение Сделки (копия приказа, доверенн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предполагаемого контрагента, в том числе исполнителя (подрядчика) по Сделке в случае, если Предприятие выступает в качестве заказчика (генерального подрядчика) с приложением коммерческих предложений или документов аналогич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  расчет цены (стоимости)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  документы, представляемые дополнитель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согласования совершения крупных Сделок по отчуждению (оформлению в залог) имуще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е бухгалтерского учета о первоначальной (восстановительной) и остаточной стоимости отчуждаемого (оформляемого в залог) имуще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оценке рыночной стоимости имущества, являющегося предметом Сделки (для выполнения работ или оказания услуг – заключение об их рыночной стоимости на текущий момент), подготовленный в соответствии с законодательством Российской Федерации об оценоч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согласования совершения Сделок, связанных с предоставлением (получением) займов, поручительств, получением банковских гарантий, с иными обременениями, уступкой требований, переводом долга, осуществлением заимств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направлениях использования заем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(программа) обеспечения возвратности заемных (кредитных)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ования совершения Сделок, в которых имеется заинтересованность руководителя Предприятия (заявител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фактах, в связи с которыми Сделка может быть признанной сделкой с заинтересованностью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согласования совершения Сделок, связанных с распоряжением вкладами (долями) в уставном (складочном) капитале хозяйственных обществ или товариществ, а также принадлежащими предприятию акц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а из реестра акционеров хозяйственного общества (при Сделках с акц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оценке рыночной стоимости вкладов (долей) или акций, подготовленный в соответствии с требованиями законодательства Российской Федерации об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Для Крупных сделок, связанных с обычной хозяйственной деятельностью Предприятия, указанных в пункте 3 настоящего Регламен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 обоснование целесообразности совершения Крупных сделок, связанных с обычной хозяйственной деятельностью Предприятия, по форме согласно приложению № 1.1 к настоящему Регламенту, а также календарный план выполнения обязательств по Крупной сделки, связанных с обычной хозяйственной деятельностью Предприятия, по форме согласно приложению № 1.1 по форме согласно приложению № 2 к настоящему Регламенту (на бумажном и магнитном носителя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 проект договора на осуществление Крупной сделки, связанной с обычной хозяйственной деятельностью Предприятия, по форме согласно приложению № 1.1 и иных договоров, взаимосвязанных с Крупной сделкой, связанной с обычной хозяйственной деятельностью Предприятия, по форме согласно приложению № 1.1, в том числе документов, которыми оформлено обеспечение по Крупной сделке, связанной с обычной хозяйственной деятельностью Предприятия, по форме согласно приложению № 1.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 документально подтвержденные сведения о юридических лицах (за исключением федеральных органов исполнительной власти) – контрагентах и их руководителя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совершение Крупной сделки, связанной с обычной хозяйственной деятельностью Предприятия, по форме согласно приложению № 1.1 (копия приказа, доверенност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, прилагаемые к направляемому в Министерство Заявлению Предприятия, должны быть представлены в двух экземплярах, заверенных подписью руководителя и подписью главного бухгалтера, скрепленных печатью Предприятия (один оригинал и одна копия) (для Крупных сделок, связанных с обычной хозяйственной деятельностью Предприятия, – в одном экземпляр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ида Сделки Министерством могут быть запрошены у Предприятия дополнительные обосновывающие докумен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ление Предприятия и прилагаемые к нему документы (далее − Заявка) регистрируются в Министерстве в день их поступления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ле регистрации Заявления Предприятия на согласование совершения Сделок (за исключением Крупных сделок, связанных с обычной хозяйственной деятельностью Предприятия) копия Заявления с приложением копий документов направляются Департаментом имущественных отношений и территориального планирования в Департамент экономики и финансов в целях подготовки заключения в рамках компетенции, а в Департамент правового обеспечения и законопроектной деятельности копия Заявления и копий документов, указанных в подпунктах «д» и «е» пункта 6.1. настоящего Регламента, для предварительного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 возникновения в процессе предварительного рассмотрения копии Заявления и копий документов, указанных в подпунктах «д» и «е» пункта 6.1. настоящего Регламента, у Департамента правового обеспечения и законопроектной деятельности замечаний принципиального характера указанный Департамент направляет в течение семи рабочих дней свою позицию в Департамент имущественных отношений и территориального план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и о согласовании сделок по распоряжению вкладом (долей) в уставном (складочном) капитале хозяйственных обществ или товариществ, а также принадлежащими предприятию акциями рассматриваются с учетом мотивированной позиции Федерального агентства по управлению государственным имуществом. При наличии положительных заключений Департамента имущественных отношений и территориального планирования и Департамента экономики и финансов на совершение Предприятием сделки такого вида Департамент имущественных отношений и территориального планирования в течение восьми рабочих дней с момента поступления Заявки направляет письменный запрос в Федеральное агентство по управлению государственным имуществом о согласовании сделки такого ви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ка, поданная с нарушением требований настоящего Регламента либо с несоблюдением требований, предъявляемых к соответствующим документам, возвращается Министерством с указанием причин возврата письмом, подготовленным Департаментом имущественных отношений и территориального планирования (для Крупных сделок, связанных с обычной хозяйственной деятельностью Предприятия, – департаментами, указанными в пункте 3 настоящего Регламента) и подписанным заместителем Министра, координирующим и контролирующим деятельность Предприятия в соответствии с приказом Министерства о распределении обязанностей между заместителями Министра транспорта Российской Федерации (далее – заместитель Министра, координирующий и контролирующий деятельность Предприятия)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1. Если для принятия решения о согласовании (либо отказе в согласовании) Сделок требуются дополнительные материалы и/или разъяснения, Департамент имущественных отношений и территориального планирования (для Крупных сделок, связанных с обычной хозяйственной деятельностью Предприятия, – департаментами, указанными в пункте 3 настоящего Регламента) направляет в Предприятие запрос об их представлении с указанием срока, в который необходимо представить материалы и/или разъяснения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епредставлении Предприятием материалов и/или разъяснений в установленный срок, Министерство отказывает в рассмотрении заявки и письменно информирует об этом Предприятие не позднее трех рабочих дней со дня истечения срока, установленного для представления Предприятием дополнительных материалов и/или разъяснений в порядке, указанном в пункте 9 настоящего Регламен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явка, поданная с соблюдением требований настоящего Регламента, рассматривается Министерством в срок не более 20 рабочих дней со дня ее 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отношении сделок по распоряжению вкладом (долей) в уставном (складочном) капитале хозяйственных обществ или товариществ, а также принадлежащими предприятию акциями − без учета срока нахождения Заявки на рассмотрении в Федеральном агентстве по управлению государственным имущество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ок рассмотрения заявки, указанный в пункте 12 настоящего Регламента, приостанавливается до дня регистрации в Департаменте имущественных отношений и территориального планирования (для Крупных сделок, связанных с обычной хозяйственной деятельностью Предприятия, – в департаментах, указанных в пункте 3 настоящего Регламента) запрошенных у Предприятия документов и/или разъяс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рассмотрения Заявок о согласовании Сделок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ри поступлении Заявки Департамент экономики и финансов в течение семи рабочих дней с даты ее получения осуществляет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  оценку возможных финансовых последствий совершения Сделки для Предприятия с учетом анализа бухгалтерской отчетности Предприятия за предыдущий год и истекшие отчетные периоды, а также отчетности по ранее согласованным Министерством Сделк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  проверку положений проектов договоров (государственных контрактов), связанных с их ценой, порядком оплаты (расчетов) и применением штрафных санк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 по результатам выполнения вышеуказанных мероприятий представляет в Департамент имущественных отношений и территориального планирования заключение о возможности согласования совершения Сдел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Департамент имущественных отношений и территориального планирования в течение семи рабочих дней с даты получения Заявки осуществляет следующие меропри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 проводит анализ Заявки на соответствие предмета Сделки, указанного в Заявлении и проектах договоров (государственных контрактов), целям, предмету и видам деятельности, предусмотренным уставом Предприятия, и (или) мероприятиям по развитию Предприятия, утвержденным программой деятельности Предприятия на соответствующий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 проводит анализ согласуемой Сделки и ее условий (вид, предмет, сумма, срок исполнения обязательств, предмет залога, процентная ставка (в случае заимствования), направления использования привлекаемых средств и соответствие их общего объема программе деятельности Предприятия на соответствующий год), последствий совершения Сделки для исключения возможности банкротства Пред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ечение трех рабочих дней после получения заключения от Департамента экономики и финансов (в отношении сделок по распоряжению вкладом (долей) в уставном (складочном) капитале хозяйственных обществ или товариществ, а также принадлежащими Предприятию акциями − после получения официальной позиции Федерального агентства по управлению государственным имуществом) рассматривает их и (в отношении сделок по распоряжению вкладом (долей) в уставном (складочном) капитале хозяйственных обществ или товариществ, а также принадлежащими Предприятию акциями − после получения официальной позиции Федерального агентства по управлению государственным имуществом) направляет копии указанных документов одновременно с копией Заявления и копиями документов, указанных в подпунктах «д» и «е» пункта 6.1. настоящего Регламента, в Департамент правового обеспечения и законопроект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При поступлении материалов, указанных в подпункте «в» пункта 15 настоящего Регламента, Департамент правового обеспечения и законопроектной деятельности в течение семи рабочих дней с даты их получения осуществляет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  проверку проектов договоров (государственных контрактов) на предмет их соответствия требованиям законодательств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 по результатам осуществленных мероприятий представляет в Департамент имущественных отношений и территориального планирования заключение о возможности согласования совершения Сдел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партамент имущественных отношений и территориального планирования в течение трех рабочих дней после получения позиции от Департамента правового обеспечения и законопроектной деятельности осуществляет подготовку проекта решения о согласовании совершения Сделки по форме согласно приложению № 6 к настоящему Регламенту одновременно с проектом информационного письма в Федеральное агентство по управлению государственным имуществом по форме согласно приложению № 7 к настоящему Регламенту или проекта решения об отказе в согласовании по форме согласно приложению № 8 к настоящему Регламенту для направления на подпись заместителю Министра, координирующему и контролирующему деятельность Пред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Департамент имущественных отношений и территориального планирования осуществляет учет всех рассмотренных в Министерстве Сделок в журнале учета согласованных Министерством сделок и сделок, в согласовании совершения которых Министерством отказа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ссмотрения заявок по Крупным сделкам, связанным с обычной хозяйственной деятельность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При поступлении в департаменты, указанные в пункте 3 настоящего Регламента, Заявки рассматриваются ими самостоятельно с соблюдением установленных настоящим Регламентом сроков рассмотрения Заявок в Министерст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департаменты, указанные в пункте 3 настоящего Регламента, готовят и представляют на рассмотрение заместителю Министра, координирующему и контролирующему деятельность Предприятия, заключение о возможности согласования совершения Предприятием соответствующей сделки, а также проект решения о согласовании совершения Крупной сделки, связанной с обычной хозяйственной деятельностью, по форме согласно приложению № 6 к настоящему Регламенту (одновременно с проектом информационного письма в Федеральное агентство по управлению государственным имуществом по форме согласно приложению № 7 к настоящему Регламенту) либо проект решения об отказе в согласовании по форме согласно приложению № 8 к настояще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В целях формирования единой базы согласованных сделок и сделок, в согласовании совершения которых Министерством отказано, департаменты, указанные в пункте 3 настоящего Регламента, ежемесячно не позднее 5 числа месяца, следующего за отчетным, направляют сводную информацию в Департамент имущественных отношений и территориального планирования для учета в журнале учета с приложением копий писем о согласовании (об отказе в согласовании) и информационных писем в Федеральное агентство по управлению государственным имуще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ания принятия Министерством решения о согласовании (либо отказе в согласовании) совершения Сделок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Решение о согласовании совершения Предприятием Сделки в Министерстве принимается на основании следующих критерие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 полнота и точность информации, содержащейся в представленных документ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 обоснованная необходимость и отсутствие возможности наступления негативных финансовых последствий совершения Сдел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 способность Предприятия исполнять свои обязательства по Сделке с учетом финансового состояния Пред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 правомерность заключения Сделки и соответствие ее законодательству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 положительная кредитная история и удовлетворительное исполнение обязательств по ранее согласованным Сделк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Основаниями для принятия решения об отказе в согласовании совершения Сделк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 представление Предприятием недостоверных све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 несоответствие объема и направлений использования средств по Сделке видам деятельности, предусмотренным уставом Предприятия, и утвержденной программе деятельности Предприятия на соответствующий г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 неспособность Предприятия нести гражданско-правовую ответственность по Сделке, что может привести к банкротству Предприятия либо скрытой приватизации имущества Предприятия, являющегося предметом залога по Сдел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 наличие возможности наступления негативных финансовых последствий совершения Сделки, возможность ухудшения финансового состояния Предприятия в результате совершения Сдел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 несоответствие условий проектов договоров (государственных контрактов) требованиям законодательства Российской Федерации и информации, указанной в Заяв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28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ания принятия Министерством решения о согласовании (либо отказе в согласовании) совершения Крупной сделки, связанной с обычной хозяйственной деятельность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Решение о согласовании совершения Предприятием Крупной сделки, связанной с обычной хозяйственной деятельностью, в Министерстве принимается на основании следующих критерие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 полнота и точность информации, содержащейся в представленных докумен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 соответствие предмета Крупной сделки, связанной с обычной хозяйственной деятельностью, указанного в Заявлении и проектах договоров, целям, предмету и видам деятельности, предусмотренным уставом Предприятия, и мероприятиям по развитию Предприятия, утвержденным программой деятельности Предприятия на соответствующий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 целесообразность совершения Крупной сделки, связанной с обычной хозяйственной деятельность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 способность Предприятия исполнять свои обязательства по Крупной сделки, связанной с обычной хозяйственной деятельность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Основаниями для принятия решения об отказе в согласовании совершения Крупной сделки, связанной с обычной хозяйственной деятельностью,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 представление Предприятием недостоверных сведений, а также несоответствие условий проектов договоров (государственных контрактов) информации, указанной в Заяв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 несоответствие предмета Крупной сделки, связанной с обычной хозяйственной деятельностью, видам деятельности, предусмотренным уставом Предприятия, и (или) утвержденной программе деятельности Предприятия на соответствующий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 неспособность Предприятия выполнить обязательства по Крупной сделке, связанной с обычной хозяйственной деятельность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 нецелесообразность совершения Крупной сделки, связанной с обычной хозяйственной деятельн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360" w:before="0" w:after="28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. Представление информации о совершенных сделка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>В целях контроля соблюдения условий сделок, согласованных Министерством, заключившее сделку Предприятие представляет в Министерство на имя директора Департамента имущественных отношений и территориального планирования (для Крупных сделок, связанных с обычной хозяйственной деятельностью Предприятия, – на имя директоров департаментов, указанных в пункте 3 настоящего Регламент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 в течение трех дней от даты заключения соответствующей сдел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фактических условиях заключенной сделки в сопоставлении с существенными условиями данной сделки, которые указывались Предприятием в соответствующей Заявке по форме согласно приложению № 5 к настоящему Реглам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ключенных договоров (государственных контрактов) для последующего учета в журнале учета согласованных Министерством сделок и сделок, в согласовании которых Министерством отказа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 ежеквартально, не позднее 15 числа месяца, следующего за отчетным кварталом, − отчет о выполнении условий сделки и состоянии обязательств по сдел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 в течение 10 дней с даты окончания исполнения обязательств по сделке − информацию о полном выполнении обязательств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Департамент имущественных отношений и территориального планирования (для Крупных сделок, связанных с обычной хозяйственной деятельностью Предприятия – департаменты, указанные в пункте 3 настоящего Регламента) рассматривает указанные в пункте 19 отчеты, проводит анализ фактических условий совершения сделки, проверяет существенные условия заключенного Предприятием, договора (государственного контракта) на соответствие условиям сделки, совершение которой было согласовано Министер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ы, указанные в пункте 3 настоящего Регламента, по результатам анализа фактических условий совершения Крупной сделки, связанной с обычной хозяйственной деятельностью Предприятия, представляют заключение об их соответствии условиям сделки, совершение которой было согласовано Министерством, в Департамент имущественных отношений и территориального планирования в недельный срок </w:t>
      </w:r>
      <w:r>
        <w:rPr>
          <w:color w:val="000000"/>
          <w:sz w:val="28"/>
          <w:szCs w:val="28"/>
        </w:rPr>
        <w:t>с момента их поступления в Министерство</w:t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ущественных условий заключенного Предприятием договора (государственного контракта) условиям сделки, совершение которой было согласовано Министерством, Министерство может обратиться в суд с требованием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left="7560" w:hanging="0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7560" w:hanging="0"/>
        <w:rPr>
          <w:sz w:val="27"/>
          <w:szCs w:val="27"/>
        </w:rPr>
      </w:pPr>
      <w:r>
        <w:rPr>
          <w:sz w:val="27"/>
          <w:szCs w:val="27"/>
        </w:rPr>
        <w:t>к Регламенту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организации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280"/>
        <w:jc w:val="center"/>
        <w:rPr>
          <w:b/>
          <w:b/>
          <w:sz w:val="27"/>
          <w:szCs w:val="27"/>
          <w:vertAlign w:val="superscript"/>
        </w:rPr>
      </w:pPr>
      <w:r>
        <w:rPr>
          <w:b/>
          <w:sz w:val="27"/>
          <w:szCs w:val="27"/>
        </w:rPr>
        <w:t>Технико-экономическое обоснование совершения сделки</w:t>
      </w:r>
      <w:r>
        <w:rPr>
          <w:b/>
          <w:sz w:val="27"/>
          <w:szCs w:val="27"/>
          <w:vertAlign w:val="superscript"/>
        </w:rPr>
        <w:t>1</w:t>
      </w:r>
    </w:p>
    <w:p>
      <w:pPr>
        <w:pStyle w:val="ConsPlusNonformat"/>
        <w:ind w:firstLine="18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Цель сделки и условия</w:t>
      </w:r>
    </w:p>
    <w:p>
      <w:pPr>
        <w:pStyle w:val="ConsPlusNonformat"/>
        <w:ind w:firstLine="18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лан реализации работ / услуг / продукции</w:t>
      </w:r>
    </w:p>
    <w:p>
      <w:pPr>
        <w:pStyle w:val="ConsPlusNonformat"/>
        <w:ind w:firstLine="180"/>
        <w:rPr/>
      </w:pPr>
      <w:r>
        <w:rPr>
          <w:rFonts w:cs="Times New Roman" w:ascii="Times New Roman" w:hAnsi="Times New Roman"/>
          <w:sz w:val="27"/>
          <w:szCs w:val="27"/>
        </w:rPr>
        <w:t>а) наличие существующих и планируемых к заключению контрактов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391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, №, да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гент </w:t>
              <w:br/>
              <w:t xml:space="preserve">(ИНН, КПП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</w:t>
              <w:br/>
              <w:t xml:space="preserve">договора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 получению, на период</w:t>
              <w:br/>
              <w:t xml:space="preserve">действия сделки </w:t>
            </w:r>
          </w:p>
        </w:tc>
      </w:tr>
      <w:tr>
        <w:trPr>
          <w:trHeight w:val="1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18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круг потенциальных потребителей (перечень)</w:t>
      </w:r>
    </w:p>
    <w:p>
      <w:pPr>
        <w:pStyle w:val="ConsPlusNonformat"/>
        <w:ind w:firstLine="18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наличие конкурентов (перечень: в регионе и в целом по стране)</w:t>
      </w:r>
    </w:p>
    <w:p>
      <w:pPr>
        <w:pStyle w:val="ConsPlusNonformat"/>
        <w:ind w:firstLine="18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соисполнители, поставщики (перечень)</w:t>
      </w:r>
    </w:p>
    <w:p>
      <w:pPr>
        <w:pStyle w:val="ConsPlusNonformat"/>
        <w:ind w:firstLine="18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</w:t>
      </w:r>
      <w:r>
        <w:rPr/>
        <w:t>. Обоснование экономической эффективности совершения сдел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530"/>
      </w:tblGrid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доходов/расходов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ходы (без НДС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работная плата и ЕС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атраты на сырье, материалы и оборуд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Затраты на складирование и хранение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Транспортные и экспедиторские расходы (с учетом погрузочно-разгрузочных работ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плата таможенных процедур, таможенные пошлины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Оплата услуг соисполнителей и посредников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Прочие расходы (указать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Издержки на получение кредита (ссуды, займа и др.), в том числе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по кредиту (ссуде, займу и др.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банк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того потребность в денежных средствах, в т.ч.: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всего: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упления денежных средств  (без НДС 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ыручка от реализации продук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очие поступлен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быль (доходы за вычетом расходов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нтабельность сделки (отношение прибыли к расходам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енеральный директор _________________________________ 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бухгалтер _________________________________ 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С учетом требований к распространению сведений, составляющих государственную тайну.</w:t>
      </w:r>
      <w:r>
        <w:br w:type="page"/>
      </w:r>
    </w:p>
    <w:p>
      <w:pPr>
        <w:pStyle w:val="Normal"/>
        <w:ind w:left="7560" w:hanging="0"/>
        <w:rPr>
          <w:sz w:val="27"/>
          <w:szCs w:val="27"/>
        </w:rPr>
      </w:pPr>
      <w:r>
        <w:rPr>
          <w:sz w:val="27"/>
          <w:szCs w:val="27"/>
        </w:rPr>
        <w:t>ПРИЛОЖЕНИЕ № 1.1</w:t>
      </w:r>
    </w:p>
    <w:p>
      <w:pPr>
        <w:pStyle w:val="Normal"/>
        <w:ind w:left="7560" w:hanging="0"/>
        <w:rPr>
          <w:sz w:val="27"/>
          <w:szCs w:val="27"/>
        </w:rPr>
      </w:pPr>
      <w:r>
        <w:rPr>
          <w:sz w:val="27"/>
          <w:szCs w:val="27"/>
        </w:rPr>
        <w:t>к Регламенту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организации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основание целесообразности совершения Крупной сделки, связанной с обычной хозяйственной деятельностью Предприятия</w:t>
      </w:r>
    </w:p>
    <w:p>
      <w:pPr>
        <w:pStyle w:val="ConsPlusNonforma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18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Цель сделки, предмет сделки</w:t>
      </w:r>
    </w:p>
    <w:p>
      <w:pPr>
        <w:pStyle w:val="ConsPlusNonformat"/>
        <w:ind w:firstLine="18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основание производственной необходимости совершения сделки, соответствия ее предмета видам деятельности Предприятия, предусмотренным уставом, и мероприятиям, утвержденным в программе деятельности предприятия</w:t>
      </w:r>
    </w:p>
    <w:p>
      <w:pPr>
        <w:pStyle w:val="ConsPlusNonformat"/>
        <w:ind w:firstLine="18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умма сделки, расчет цены (стоимости) сделки</w:t>
      </w:r>
    </w:p>
    <w:p>
      <w:pPr>
        <w:pStyle w:val="ConsPlusNonformat"/>
        <w:ind w:firstLine="18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рок исполнения сторонами обязательств по сделке</w:t>
      </w:r>
    </w:p>
    <w:p>
      <w:pPr>
        <w:pStyle w:val="ConsPlusNonformat"/>
        <w:ind w:firstLine="18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рочие существенные условия сделки</w:t>
      </w:r>
    </w:p>
    <w:p>
      <w:pPr>
        <w:pStyle w:val="ConsPlusNonformat"/>
        <w:ind w:firstLine="18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боснование выбора предполагаемого контрагента, в том числе исполнителя (подрядчика) по сделке в случае, если Предприятие выступает в качестве заказчика (генерального подрядчика)</w:t>
      </w:r>
    </w:p>
    <w:p>
      <w:pPr>
        <w:pStyle w:val="ConsPlusNonformat"/>
        <w:spacing w:before="0" w:after="120"/>
        <w:ind w:firstLine="18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Расшифровка расходов и доходов по сделке</w:t>
      </w:r>
    </w:p>
    <w:p>
      <w:pPr>
        <w:pStyle w:val="ConsPlusNonformat"/>
        <w:spacing w:before="0" w:after="60"/>
        <w:ind w:firstLine="18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ы по сделке составят (без НДС)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ственные расход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работная плата и ЕС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атраты на сырье и матер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Затраты на обору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Затраты на складирование и хра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Транспортные и экспедиторские расходы (с учетом погрузочно-разгрузочных раб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на соисполн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расходы (указа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60"/>
        <w:ind w:firstLine="18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ходы по сделке составят (без НДС)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 от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доходы (указа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18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18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быль по сделке (доходы за вычетом расходов) ______________________________</w:t>
      </w:r>
    </w:p>
    <w:p>
      <w:pPr>
        <w:pStyle w:val="ConsPlusNonformat"/>
        <w:ind w:firstLine="18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18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Рентабельность сделки (рассчитывается как отношение прибыли от реализации к выручке от реализации или сколько процентов прибыли принесет предприятию каждый рубль выручки) __________________</w:t>
      </w:r>
    </w:p>
    <w:p>
      <w:pPr>
        <w:pStyle w:val="ConsPlusNonformat"/>
        <w:ind w:firstLine="18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статок средств на счете Предприятия на момент представления заявки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енеральный директор ___________________________________ 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бухгалтер ______________________________________ ___________________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720" w:top="851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Normal"/>
        <w:ind w:left="12600" w:hanging="0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12600" w:hanging="0"/>
        <w:rPr>
          <w:sz w:val="27"/>
          <w:szCs w:val="27"/>
        </w:rPr>
      </w:pPr>
      <w:r>
        <w:rPr>
          <w:sz w:val="27"/>
          <w:szCs w:val="27"/>
        </w:rPr>
        <w:t>к Регламенту</w:t>
      </w:r>
    </w:p>
    <w:p>
      <w:pPr>
        <w:pStyle w:val="Normal"/>
        <w:ind w:left="126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90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9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90" w:leader="none"/>
        </w:tabs>
        <w:ind w:left="70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ендарный план</w:t>
      </w:r>
    </w:p>
    <w:p>
      <w:pPr>
        <w:pStyle w:val="Normal"/>
        <w:tabs>
          <w:tab w:val="clear" w:pos="709"/>
          <w:tab w:val="left" w:pos="9390" w:leader="none"/>
        </w:tabs>
        <w:ind w:left="708" w:firstLine="708"/>
        <w:jc w:val="center"/>
        <w:rPr/>
      </w:pPr>
      <w:r>
        <w:rPr>
          <w:b/>
          <w:sz w:val="27"/>
          <w:szCs w:val="27"/>
        </w:rPr>
        <w:t>выполнения обязательств по Сделке</w:t>
      </w:r>
    </w:p>
    <w:p>
      <w:pPr>
        <w:pStyle w:val="Normal"/>
        <w:tabs>
          <w:tab w:val="clear" w:pos="709"/>
          <w:tab w:val="left" w:pos="9390" w:leader="none"/>
        </w:tabs>
        <w:ind w:left="70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</w:t>
      </w:r>
    </w:p>
    <w:p>
      <w:pPr>
        <w:pStyle w:val="Normal"/>
        <w:tabs>
          <w:tab w:val="clear" w:pos="709"/>
          <w:tab w:val="left" w:pos="9390" w:leader="none"/>
        </w:tabs>
        <w:ind w:left="70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(предмет Сделки)</w:t>
      </w:r>
    </w:p>
    <w:p>
      <w:pPr>
        <w:pStyle w:val="Normal"/>
        <w:tabs>
          <w:tab w:val="clear" w:pos="709"/>
          <w:tab w:val="left" w:pos="9390" w:leader="none"/>
        </w:tabs>
        <w:ind w:left="708"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54"/>
        <w:gridCol w:w="454"/>
        <w:gridCol w:w="532"/>
        <w:gridCol w:w="454"/>
        <w:gridCol w:w="454"/>
        <w:gridCol w:w="454"/>
        <w:gridCol w:w="454"/>
        <w:gridCol w:w="454"/>
        <w:gridCol w:w="454"/>
        <w:gridCol w:w="374"/>
        <w:gridCol w:w="14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 xml:space="preserve">Исполнитель по Сделке </w:t>
            </w:r>
          </w:p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(в том числе соисполнител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8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Срок исполнения Сделки</w:t>
            </w:r>
          </w:p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(годы, месяцы, дни)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ind w:left="-146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9"/>
                <w:tab w:val="left" w:pos="9390" w:leader="none"/>
              </w:tabs>
              <w:ind w:left="-146" w:hanging="0"/>
              <w:jc w:val="center"/>
              <w:rPr/>
            </w:pPr>
            <w:r>
              <w:rPr/>
              <w:t>(затраты)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ind w:right="-194" w:hanging="0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ind w:right="-100" w:hanging="0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ind w:right="-194" w:hanging="0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ind w:right="-100" w:hanging="0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ind w:right="-186" w:hanging="0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ind w:right="-92" w:hanging="0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ind w:right="-178" w:hanging="0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ind w:right="-84" w:hanging="0"/>
              <w:rPr/>
            </w:pPr>
            <w:r>
              <w:rPr/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Стоимость 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Цена договора (государственного контрак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Прибыл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90" w:leader="none"/>
        </w:tabs>
        <w:ind w:left="70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90" w:leader="none"/>
        </w:tabs>
        <w:rPr/>
      </w:pPr>
      <w:r>
        <w:rPr/>
        <w:t xml:space="preserve">  </w:t>
      </w:r>
      <w:r>
        <w:rPr/>
        <w:t>* Планируемые сроки выполнения обязательств по Сделке указываются в соответствии с ее условиями, выделяются серым цветом.</w:t>
      </w:r>
    </w:p>
    <w:p>
      <w:pPr>
        <w:pStyle w:val="Normal"/>
        <w:tabs>
          <w:tab w:val="clear" w:pos="709"/>
          <w:tab w:val="left" w:pos="93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9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уководитель (должность)                подпись             расшифровка подписи</w:t>
      </w:r>
    </w:p>
    <w:p>
      <w:pPr>
        <w:pStyle w:val="Normal"/>
        <w:tabs>
          <w:tab w:val="clear" w:pos="709"/>
          <w:tab w:val="left" w:pos="93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9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Фамилия Имя Отчество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0" w:bottom="567"/>
          <w:pgNumType w:start="1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90" w:leader="none"/>
        </w:tabs>
        <w:rPr>
          <w:sz w:val="20"/>
          <w:szCs w:val="20"/>
        </w:rPr>
      </w:pPr>
      <w:r>
        <w:rPr>
          <w:sz w:val="20"/>
          <w:szCs w:val="20"/>
        </w:rPr>
        <w:t>Номер телефона</w:t>
      </w:r>
    </w:p>
    <w:p>
      <w:pPr>
        <w:pStyle w:val="Normal"/>
        <w:ind w:left="7560" w:hanging="0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ind w:left="7560" w:hanging="0"/>
        <w:rPr>
          <w:sz w:val="27"/>
          <w:szCs w:val="27"/>
        </w:rPr>
      </w:pPr>
      <w:r>
        <w:rPr>
          <w:sz w:val="27"/>
          <w:szCs w:val="27"/>
        </w:rPr>
        <w:t>к Регламенту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движения денежных средств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зиции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планирования в тыс. руб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  <w:br/>
              <w:t>кв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денежных средств на начало перио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</w:t>
              <w:br/>
              <w:t xml:space="preserve">ВСЕ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дажи товаров, работ, услуг, в т.ч. НДС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объектов основных средств и внеоборотных активов, в т.ч. НД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 зай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из государствен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вансовые платеж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ать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ыбытия </w:t>
              <w:br/>
              <w:t xml:space="preserve">ВСЕ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ырье и материал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исполнителями (подрядчикам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производственного персонал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административного персонал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в государственные внебюджетные фонд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текущим налогам </w:t>
              <w:br/>
              <w:t xml:space="preserve">и сборам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расход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расход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кредитам и займам,</w:t>
              <w:br/>
              <w:t>% ста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е и социальные </w:t>
              <w:br/>
              <w:t xml:space="preserve">расход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ать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ать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исполнения обязательств по данной сдел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денежных средств </w:t>
              <w:br/>
              <w:t xml:space="preserve">на конец перио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енеральный директор _________________________________ 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бухгалтер    _________________________________ _______________________</w:t>
      </w:r>
    </w:p>
    <w:p>
      <w:pPr>
        <w:pStyle w:val="Normal"/>
        <w:ind w:left="1620" w:hanging="0"/>
        <w:rPr/>
      </w:pPr>
      <w:r>
        <w:rPr>
          <w:sz w:val="27"/>
          <w:szCs w:val="27"/>
        </w:rPr>
        <w:t xml:space="preserve">                                                             </w:t>
      </w:r>
    </w:p>
    <w:p>
      <w:pPr>
        <w:pStyle w:val="Normal"/>
        <w:ind w:left="16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0"/>
        <w:rPr>
          <w:sz w:val="27"/>
          <w:szCs w:val="27"/>
        </w:rPr>
      </w:pPr>
      <w:r>
        <w:rPr>
          <w:sz w:val="27"/>
          <w:szCs w:val="27"/>
        </w:rPr>
        <w:t>М.П.</w:t>
      </w:r>
      <w:r>
        <w:br w:type="page"/>
      </w:r>
    </w:p>
    <w:p>
      <w:pPr>
        <w:pStyle w:val="Normal"/>
        <w:ind w:left="7560" w:hanging="0"/>
        <w:rPr>
          <w:sz w:val="27"/>
          <w:szCs w:val="27"/>
        </w:rPr>
      </w:pPr>
      <w:r>
        <w:rPr>
          <w:sz w:val="27"/>
          <w:szCs w:val="27"/>
        </w:rPr>
        <w:t>ПРИЛОЖЕНИЕ № 4</w:t>
      </w:r>
    </w:p>
    <w:p>
      <w:pPr>
        <w:pStyle w:val="Normal"/>
        <w:ind w:left="7560" w:hanging="0"/>
        <w:rPr>
          <w:sz w:val="27"/>
          <w:szCs w:val="27"/>
        </w:rPr>
      </w:pPr>
      <w:r>
        <w:rPr>
          <w:sz w:val="27"/>
          <w:szCs w:val="27"/>
        </w:rPr>
        <w:t>к Регламенту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мущества (оборудования, ТМЦ), передаваемого ФГУП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наименование) __________________ в качестве зало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 договору _______________ (указать наименова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25"/>
        <w:gridCol w:w="1215"/>
        <w:gridCol w:w="1440"/>
        <w:gridCol w:w="1440"/>
        <w:gridCol w:w="1800"/>
      </w:tblGrid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  <w:br/>
              <w:t>(на последнюю отчетную дату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-тац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овая стоимость имущества (при необходи-мо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имущества (при необходи-м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информация об имуществе, участвующем в сделке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енеральный директор ____________________________ 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бухгалтер    ____________________________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.П.</w:t>
      </w:r>
      <w:r>
        <w:br w:type="page"/>
      </w:r>
    </w:p>
    <w:p>
      <w:pPr>
        <w:pStyle w:val="Normal"/>
        <w:ind w:left="7560" w:hanging="0"/>
        <w:rPr>
          <w:sz w:val="27"/>
          <w:szCs w:val="27"/>
        </w:rPr>
      </w:pPr>
      <w:r>
        <w:rPr>
          <w:sz w:val="27"/>
          <w:szCs w:val="27"/>
        </w:rPr>
        <w:t>ПРИЛОЖЕНИЕ № 5</w:t>
      </w:r>
    </w:p>
    <w:p>
      <w:pPr>
        <w:pStyle w:val="Normal"/>
        <w:ind w:left="7560" w:hanging="0"/>
        <w:rPr>
          <w:sz w:val="27"/>
          <w:szCs w:val="27"/>
        </w:rPr>
      </w:pPr>
      <w:r>
        <w:rPr>
          <w:sz w:val="27"/>
          <w:szCs w:val="27"/>
        </w:rPr>
        <w:t>к Регламенту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предполагаемой сделки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94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делк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спользования </w:t>
              <w:br/>
              <w:t>средств (цель сделки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елк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 сделк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сделк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енеральный директор _________________________________ 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.П.</w:t>
      </w:r>
      <w:r>
        <w:br w:type="page"/>
      </w:r>
    </w:p>
    <w:p>
      <w:pPr>
        <w:pStyle w:val="Normal"/>
        <w:ind w:left="756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№ 6</w:t>
      </w:r>
    </w:p>
    <w:p>
      <w:pPr>
        <w:pStyle w:val="Normal"/>
        <w:ind w:left="7560" w:hanging="0"/>
        <w:rPr>
          <w:sz w:val="27"/>
          <w:szCs w:val="27"/>
        </w:rPr>
      </w:pPr>
      <w:r>
        <w:rPr>
          <w:sz w:val="27"/>
          <w:szCs w:val="27"/>
        </w:rPr>
        <w:t>к Регламенту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</w:t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кому: должность, Ф.И.О., наименование предприятия)</w:t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</w:t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адрес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 № 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№ ________ от 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согласовании совершения сделки (сделок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важаемый(ая) ________________________________!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нистерство транспорта Российской Федерации рассмотрело Ваше обращение от ________ № _________ и, руководствуясь Федеральным законом </w:t>
        <w:br/>
        <w:t>от 14.11.2002 № 161-ФЗ «О государственных и муниципальных унитарных предприятиях», постановлением Правительства Российской Федерации от 03.12.2004 № 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, согласовывает в установленном порядке заключение ФГУП ______________________________ с _______________________________________</w:t>
        <w:br/>
        <w:t xml:space="preserve">                                                                                                 (наименование контрагент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едующей(их) сделки (сделок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______________________________ на следующих существенных услови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>(вид и предмет сделк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мма сделки _____________________ рублей (либо иной валют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(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исполнения сделки 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сделки/направления использования 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е по сделке _______________________ (указать наименование либо в соответствии с приложением) __________________ (сумма, стоимость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е существенные условия (процентная ставка, комиссии и т.д.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еспечением обязательств по сделке является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контроля соблюдения вышеуказанных требований необходимо в трехдневный срок после заключения сделки представить в Министерство транспорта Российской Федерации информацию о фактических условиях сделк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сования ограничен одним месяцем. Если заключение согласованной сделки не состоялось в указанный срок, оригинал письма подлежит возврату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 на ________ л.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</w:t>
      </w:r>
      <w:r>
        <w:br w:type="page"/>
      </w:r>
    </w:p>
    <w:p>
      <w:pPr>
        <w:pStyle w:val="Normal"/>
        <w:ind w:left="7560" w:hanging="0"/>
        <w:rPr>
          <w:sz w:val="27"/>
          <w:szCs w:val="27"/>
        </w:rPr>
      </w:pPr>
      <w:r>
        <w:rPr>
          <w:sz w:val="27"/>
          <w:szCs w:val="27"/>
        </w:rPr>
        <w:t>ПРИЛОЖЕНИЕ № 7</w:t>
      </w:r>
    </w:p>
    <w:p>
      <w:pPr>
        <w:pStyle w:val="Normal"/>
        <w:ind w:left="7560" w:hanging="0"/>
        <w:rPr>
          <w:sz w:val="27"/>
          <w:szCs w:val="27"/>
        </w:rPr>
      </w:pPr>
      <w:r>
        <w:rPr>
          <w:sz w:val="27"/>
          <w:szCs w:val="27"/>
        </w:rPr>
        <w:t>к Регламенту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е агентство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управлению государственным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уществом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9012, г. Москва,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кольский пер., 9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Российской Федерации от 03.12.2004 № 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 Министерство транспорта Российской Федерации уведомляет о согласовании ФГУП __________ совершения сделки 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и предмет сдел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сумму _________________(с обеспечением (без обеспечения), под залог имуществ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</w:t>
      </w:r>
      <w:r>
        <w:br w:type="page"/>
      </w:r>
    </w:p>
    <w:p>
      <w:pPr>
        <w:pStyle w:val="Normal"/>
        <w:ind w:left="7560" w:hanging="0"/>
        <w:rPr>
          <w:sz w:val="27"/>
          <w:szCs w:val="27"/>
        </w:rPr>
      </w:pPr>
      <w:r>
        <w:rPr>
          <w:sz w:val="27"/>
          <w:szCs w:val="27"/>
        </w:rPr>
        <w:t>ПРИЛОЖЕНИЕ № 8</w:t>
      </w:r>
    </w:p>
    <w:p>
      <w:pPr>
        <w:pStyle w:val="Normal"/>
        <w:ind w:left="7560" w:hanging="0"/>
        <w:rPr>
          <w:sz w:val="27"/>
          <w:szCs w:val="27"/>
        </w:rPr>
      </w:pPr>
      <w:r>
        <w:rPr>
          <w:sz w:val="27"/>
          <w:szCs w:val="27"/>
        </w:rPr>
        <w:t>к Регламенту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</w:t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кому: должность, Ф.И.О., наименование предприятия)</w:t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</w:t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адрес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 № 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№ ________ от 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тказе в согласовании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ия сделки (сделок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важаемый(ая) ________________________________!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ерство транспорта Российской Федерации, руководствуясь Федеральным законом от 14.11.2002 № 161-ФЗ «О государственных и муниципальных унитарных предприятиях», постановлением Правительства Российской Федерации от 03.12.2004 № 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, рассмотрело Ваше обращение от ________ № _________ и на основании пункта ______ Регламента об организации в Министерстве транспорта Российской Федерации работ по согласованию совершения подведомственными Минтрансу России предприятиями сделок, утвержденного приказом Минтранса России от ____________ № ___________, приняло решение об отказе в согласовании заключения с ______________________________ следующей(их) сделки (сделок)</w:t>
        <w:br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нтрагент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 по следующим основаниям (перечисление оснований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20" w:top="851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ункт 3 статьи 20 Федерального закона от 14 ноября 2002 г. № 161-ФЗ «О государственных и муниципальных унитарных предприятиях» (Собрание законодательства Российской Федерации, 2002, </w:t>
        <w:br/>
        <w:t>№ 48, ст. 4746; 2006, № 52, (1 ч.), ст. 5497, 2007, № 31, ст. 4009, 2007, № 49, ст. 60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4:00Z</dcterms:created>
  <dc:creator>PonikarovIN</dc:creator>
  <dc:description/>
  <cp:keywords/>
  <dc:language>en-US</dc:language>
  <cp:lastModifiedBy>Савельева Л. Б.</cp:lastModifiedBy>
  <cp:lastPrinted>2011-01-28T10:25:00Z</cp:lastPrinted>
  <dcterms:modified xsi:type="dcterms:W3CDTF">2011-01-31T13:54:00Z</dcterms:modified>
  <cp:revision>2</cp:revision>
  <dc:subject/>
  <dc:title>             УТВЕРЖДЕН</dc:title>
</cp:coreProperties>
</file>