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г.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количества катего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ев категорирования объектов транспортной инфраструк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транспортн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становления количества категорий и критериев категорирования объектов транспортной инфраструктуры и транспортных средств (далее – Порядок) разработан в соответствии с пунктом 1 статьи 6 Федерального закона                      "О транспортной безопасности" (Собрание законодательства Российской Федерации, 2007, N 7, часть I, ст. 837; 2008, N 30, часть II, ст. 3616; 2009, N 29, ст. 3634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 задачами категорирования является отнесение компетентным органом в области обеспечения транспортной безопасности каждого объекта транспортной инфраструктуры (далее - ОТИ) и/или транспортного средства     (далее - ТС) к одной из категорий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ются не более четырех категории объектов транспортной инфраструктуры и транспортных средств автомобильного, воздушного, городского наземного электрического, железнодорожного, морского и речного транспорта, метрополитена и объектов транспортной инфраструктуры дорожного хозяйства в порядке убывания их значимости — первая, вторая, третья, четверта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бъектов транспортной инфраструктуры и транспортных средств осуществляется на основании критериев категорирования по видам транспорта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атегорирования объектов транспортной инфраструктуры или транспортных средст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тепень угрозы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ая определяется на основании количественных показателей статистических данных (сведений)  о совершенных и предотвращенных актах незаконного вмешательства на территории Российской Федерации, в том числе в отношении </w:t>
      </w:r>
      <w:r>
        <w:rPr>
          <w:color w:val="000000"/>
          <w:sz w:val="28"/>
          <w:szCs w:val="28"/>
        </w:rPr>
        <w:t xml:space="preserve">категорируемых </w:t>
      </w:r>
      <w:r>
        <w:rPr>
          <w:sz w:val="28"/>
          <w:szCs w:val="28"/>
        </w:rPr>
        <w:t>объектов транспортной инфраструктуры и транспортных средств, за период последних 12-ти месяцев до момента категор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озможные последствия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ые определяются на основании количественных показателей о возможных погибших или получивших   вред здоровью людей, о возможном материальном ущербе и ущербе окружающей природной сре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категорирования ОТИ и/или ТС присваивается категория, соответствующая наивысшему количественному показателю любого из критериев категорирования согласно приложениям  № 1-6  к Порядк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 случае изменения наивысшего (наивысших) количественных показателей критериев категорирования меняется значение категории, присвоенной ОТИ или Т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тентный орган в области обеспечения транспортной безопасности информирует субъекта транспортной инфраструктуры о присвоении или изменении  ранее присвоенной категории ОТИ и/или ТС в срок, не превышающий 15 рабочих дней с момента присвоения или изменения ранее присвоенной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 Категорированные объекты транспортной инфраструктуры и/или транспортные средства включаются в реестр категорированных объектов транспортной инфраструктуры и/или транспортных средств, который ведется компетентным органом в области обеспечения транспортной безопасности на электронных и бумажных носител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21">
    <w:name w:val=" Знак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eastAsia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eastAsia="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1:00Z</dcterms:created>
  <dc:creator>ShapovalovYM</dc:creator>
  <dc:description/>
  <cp:keywords/>
  <dc:language>en-US</dc:language>
  <cp:lastModifiedBy>Савельева Л. Б.</cp:lastModifiedBy>
  <cp:lastPrinted>2011-01-25T15:53:00Z</cp:lastPrinted>
  <dcterms:modified xsi:type="dcterms:W3CDTF">2011-01-31T11:01:00Z</dcterms:modified>
  <cp:revision>2</cp:revision>
  <dc:subject/>
  <dc:title>Зарегистрировано в Минюсте РФ 1 марта 2010 г</dc:title>
</cp:coreProperties>
</file>