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рядк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количества категор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критериев категорирования объектов транспортно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и транспортных средств компетентными органами в области обеспечения транспортной безопас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1 статьи 6 Федерального закона от 9 февраля 2007 г. № 16-ФЗ "О транспортной безопасности" (Собрание законодательства Российской Федерации, 2007, № 7, часть I, ст. 837; 2008, № 30, часть II, ст. 3616; 2009, № 29,     ст. 3634, 2010, № 27, ст. 3415) п р и к а з ы в а 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прилагаемый Порядок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И.Е. Ле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626 10 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9:00Z</dcterms:created>
  <dc:creator>MaksimovAV</dc:creator>
  <dc:description/>
  <cp:keywords/>
  <dc:language>en-US</dc:language>
  <cp:lastModifiedBy>Савельева Л. Б.</cp:lastModifiedBy>
  <cp:lastPrinted>2011-01-26T10:26:00Z</cp:lastPrinted>
  <dcterms:modified xsi:type="dcterms:W3CDTF">2011-01-31T10:59:00Z</dcterms:modified>
  <cp:revision>2</cp:revision>
  <dc:subject/>
  <dc:title> </dc:title>
</cp:coreProperties>
</file>