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8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ценного движимого имущества автономных и бюджетных учреждений, находящихся в ведении Министерства транспорта Российской Федерации, </w:t>
        <w:br/>
        <w:t>федеральной службы и федеральных агентств, подведомственных Министерству транспор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, балансовая стоимость которого превышает 20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вижимое имущество независимо от его балансовой стоимости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или которое отнесено к определенному виду особо ценного движимого имущества в соответствии с пунктом 1 постановления Правительства Российской Федерации от 26 июля 2010 г. № 538 «О порядке отнесения имущества автономного или бюджетного учреждения к категории особо ценного движимого имущества» (Собрание законодательства Российской Федерации, 2010, № 31, ст. 4237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федер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dateend">
    <w:name w:val="title_date_e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3:00Z</dcterms:created>
  <dc:creator>PonikarovIN</dc:creator>
  <dc:description/>
  <cp:keywords/>
  <dc:language>en-US</dc:language>
  <cp:lastModifiedBy>Савельева Л. Б.</cp:lastModifiedBy>
  <cp:lastPrinted>2011-01-28T09:36:00Z</cp:lastPrinted>
  <dcterms:modified xsi:type="dcterms:W3CDTF">2011-01-31T10:53:00Z</dcterms:modified>
  <cp:revision>2</cp:revision>
  <dc:subject/>
  <dc:title>ПРИЛОЖЕНИЕ</dc:title>
</cp:coreProperties>
</file>