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РАВИТЕЛЬСТВО РОССИЙСКОЙ ФЕДЕРАЦИ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от «____» __________2010 г.                                                            №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внесении изменений в приложение к уставу открытог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ционерного общества «Российские железные дороги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авительство Российской Федераци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дить прилагаемые изменения, которые вносятся в приложение к уставу открытого акционерного общества «Российские железные дороги», утвержденному Постановлением Правительства Российской Федерации от  18 сентября 2003 г. № 585 «О создании открытого акционерного общества «Российские железные дороги» </w:t>
      </w:r>
      <w:r>
        <w:rPr>
          <w:szCs w:val="28"/>
        </w:rPr>
        <w:t>(Собрание законодательства Российской Федерации, 2003, № 39, ст. 3766; 2007, № 31, ст. 4099; 2008, № 38, ст. 4315; 2009, № 30, ст. 3813; 2010, № 30, ст. 4105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533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Правительств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В. Путин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449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>
          <w:trHeight w:val="1614" w:hRule="atLeast"/>
        </w:trPr>
        <w:tc>
          <w:tcPr>
            <w:tcW w:w="4494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т «__» __________ 2010 г. №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ИЗМЕНЕНИЯ,</w:t>
      </w:r>
    </w:p>
    <w:p>
      <w:pPr>
        <w:pStyle w:val="ConsPlusTitle"/>
        <w:jc w:val="center"/>
        <w:rPr/>
      </w:pPr>
      <w:r>
        <w:rPr/>
        <w:t xml:space="preserve">которые вносятся в приложение к уставу </w:t>
      </w:r>
      <w:r>
        <w:rPr>
          <w:bCs w:val="false"/>
        </w:rPr>
        <w:t>открытого акционерного общества «Российские железные дороги»</w:t>
      </w:r>
      <w:r>
        <w:rPr/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приложении к уставу открытого акционерного общества «Российские железные дороги»: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а) пункты 17, 20, 80, 86, 87, 90-92, 95-97, 99, 101 и 102 исключить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б) дополнить пунктом 117.2 следующего содержания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«117.2 Центральная дирекция по тепловодоснабжению, 129090,               г. Москва, ул. Каланчевская, д. 35.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в) пункты 149 и 162 исключить.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3:00Z</dcterms:created>
  <dc:creator>Андрюшин</dc:creator>
  <dc:description/>
  <cp:keywords/>
  <dc:language>en-US</dc:language>
  <cp:lastModifiedBy>Савельева Л. Б.</cp:lastModifiedBy>
  <cp:lastPrinted>2010-11-23T15:00:00Z</cp:lastPrinted>
  <dcterms:modified xsi:type="dcterms:W3CDTF">2011-01-25T12:03:00Z</dcterms:modified>
  <cp:revision>2</cp:revision>
  <dc:subject/>
  <dc:title>Проект</dc:title>
</cp:coreProperties>
</file>