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1 декабря 2010 г. N 1951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ноября 2010 г. N 23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 К ОБОРУДОВАНИЮ АВТОВОКЗ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0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 февраля 2009 г. N 112 (Собрание законодательства Российской Федерации, 2009, N 9, ст. 1102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Требования к оборудованию автовокза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1 ноября 2010 г. N 2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К ОБОРУДОВАНИЮ АВТОВОКЗ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оборудованию автовокзалов разработаны в соответствии с пунктом 20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 февраля 2009 г. N 112 (Собрание законодательства Российской Федерации, 2009, N 9, ст. 1102)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к оборудованию автовокзалов (далее - Требования) обязательны для выполнения юридическими лицами или индивидуальными предпринимателями, владеющими автовокзалами на правах собственности или ином законном основании (далее - Владельцы автовокзалов).</w:t>
      </w:r>
    </w:p>
    <w:p>
      <w:pPr>
        <w:pStyle w:val="Normal"/>
        <w:autoSpaceDE w:val="false"/>
        <w:ind w:firstLine="540"/>
        <w:jc w:val="both"/>
        <w:rPr/>
      </w:pPr>
      <w:r>
        <w:rPr/>
        <w:t>3. Владельцы автовокзалов выполняют наряду с настоящими Требованиями иные обязательные требования, предусмотренные законодательством Российской Федерации, нормативными актами, техническими требованиями и санитарными нормами 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оборудованию автовокзалов</w:t>
      </w:r>
    </w:p>
    <w:p>
      <w:pPr>
        <w:pStyle w:val="Normal"/>
        <w:autoSpaceDE w:val="false"/>
        <w:jc w:val="center"/>
        <w:rPr/>
      </w:pPr>
      <w:r>
        <w:rPr/>
        <w:t>помещениями для оказания услуг пассажирам и перевозчикам</w:t>
      </w:r>
    </w:p>
    <w:p>
      <w:pPr>
        <w:pStyle w:val="Normal"/>
        <w:autoSpaceDE w:val="false"/>
        <w:jc w:val="center"/>
        <w:rPr/>
      </w:pPr>
      <w:r>
        <w:rPr/>
        <w:t>при осуществлении регулярных перевозок пассажиров и багаж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Автовокзал, на территории которого размещается остановочный пункт, входящий в состав одного или нескольких маршрутов регулярных перевозок пассажиров и багажа, по которому(ым) максимальный интервал отправления транспортных средств превышает 2 часа, а общее количество отправляемых из остановочного пункта пассажиров по этому (этим) маршруту(ам) больше 1 тысячи человек в сутки, для оказания услуг пассажирам и перевозчикам имеет в своем составе по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работы билетных касс;</w:t>
      </w:r>
    </w:p>
    <w:p>
      <w:pPr>
        <w:pStyle w:val="Normal"/>
        <w:autoSpaceDE w:val="false"/>
        <w:ind w:firstLine="540"/>
        <w:jc w:val="both"/>
        <w:rPr/>
      </w:pPr>
      <w:r>
        <w:rPr/>
        <w:t>для оборудования выделенных линий связи и нахождения оборудования хранения персональных данных пассажиров (возможно совмещение с кассами);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проведения предрейсовых медицинских осмотров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ля ожидания пассажирами прибытия или отправления транспортных средств, следующих по маршрутам регулярных перевозок пассажиров и багажа, в состав которых включен остановочный пункт, расположенный на территории этого автовокзала;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работы по приему и выдаче багажа и ручной клади пассажиров (камер хранения);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мещения комнаты матери 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мещения общественных туалетов;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мещения пункта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работы диспетчерской службы по регулированию движения автотранспортных средств, следующих по маршрутам регулярных перевозок пассажиров и багажа, в состав которых включен остановочный пункт, расположенный на территории этого автовокзала;</w:t>
      </w:r>
    </w:p>
    <w:p>
      <w:pPr>
        <w:pStyle w:val="Normal"/>
        <w:autoSpaceDE w:val="false"/>
        <w:ind w:firstLine="540"/>
        <w:jc w:val="both"/>
        <w:rPr/>
      </w:pPr>
      <w:r>
        <w:rPr/>
        <w:t>для отдыха водителей автотранспортных средств, следующих по регулярным маршрутам перевозок пассажиров и багажа, в состав которых включен остановочный пункт, расположенный на территории этого автовокзала.</w:t>
      </w:r>
    </w:p>
    <w:p>
      <w:pPr>
        <w:pStyle w:val="Normal"/>
        <w:autoSpaceDE w:val="false"/>
        <w:ind w:firstLine="540"/>
        <w:jc w:val="both"/>
        <w:rPr/>
      </w:pPr>
      <w:r>
        <w:rPr/>
        <w:t>5. Автовокзал, на территории которого размещается остановочный пункт, входящий в состав одного или нескольких маршрутов регулярных перевозок пассажиров и багажа, по которому(ым) максимальный интервал отправления транспортных средств не превышает 2 часов и (или) общее количество отправляемых из остановочного пункта пассажиров по этому (этим) маршруту(ам) до 1 тысячи (включительно) человек в сутки, оборудуется помещениями для оказания услуг пассажирам и перевозчикам: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работы билетных касс;</w:t>
      </w:r>
    </w:p>
    <w:p>
      <w:pPr>
        <w:pStyle w:val="Normal"/>
        <w:autoSpaceDE w:val="false"/>
        <w:ind w:firstLine="540"/>
        <w:jc w:val="both"/>
        <w:rPr/>
      </w:pPr>
      <w:r>
        <w:rPr/>
        <w:t>для оборудования выделенных линий связи и нахождения оборудования хранения персональных данных пассажиров (возможно совмещение с билетными кассами);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проведения предрейсовых медицинских осмотров 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ля ожидания пассажирами прибытия или отправления автотранспортных средств, следующих по маршрутам регулярных перевозок пассажиров и багажа, в состав которых включен остановочный пункт, расположенный на территории этого автовокзала (возможно совмещение с помещением для организации работы билетных касс);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мещения общественных туалетов;</w:t>
      </w:r>
    </w:p>
    <w:p>
      <w:pPr>
        <w:pStyle w:val="Normal"/>
        <w:autoSpaceDE w:val="false"/>
        <w:ind w:firstLine="540"/>
        <w:jc w:val="both"/>
        <w:rPr/>
      </w:pPr>
      <w:r>
        <w:rPr/>
        <w:t>для организации работы диспетчерской службы по регулированию движения автотранспортных средств, следующих по маршрутам регулярных перевозок пассажиров и багажа, в состав которых включен остановочный пункт, расположенный на территории этого автовокзала;</w:t>
      </w:r>
    </w:p>
    <w:p>
      <w:pPr>
        <w:pStyle w:val="Normal"/>
        <w:autoSpaceDE w:val="false"/>
        <w:ind w:firstLine="540"/>
        <w:jc w:val="both"/>
        <w:rPr/>
      </w:pPr>
      <w:r>
        <w:rPr/>
        <w:t>для отдыха водителей автотранспортных средств, следующих по регулярным маршрутам перевозок пассажиров и багажа, в состав которых включен остановочный пункт, расположенный на территории этого автовокзала (возможно совмещение с помещением для диспетчерск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6. Помещения автовокзалов, предназначенные для оказания услуг пассажирам и перевозчикам при осуществлении регулярных перевозок пассажиров и багажа, должны соответствовать требованиям согласно приложению N 1 к настоящим Требованиям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ступает в силу с 1 июня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омещения, предназначенные для оказания услуг пассажирам и перевозчикам, запрещается использовать для целей, не связанных с их обслужи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8. При организации продажи билетов вне автовокзала количество касс возможно уменьшать в соответствии с объемами продажи билетов вне автовокза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оборудованию автовокзалов</w:t>
      </w:r>
    </w:p>
    <w:p>
      <w:pPr>
        <w:pStyle w:val="Normal"/>
        <w:autoSpaceDE w:val="false"/>
        <w:jc w:val="center"/>
        <w:rPr/>
      </w:pPr>
      <w:r>
        <w:rPr/>
        <w:t>перронами отправления, перронами прибытия, посадочными</w:t>
      </w:r>
    </w:p>
    <w:p>
      <w:pPr>
        <w:pStyle w:val="Normal"/>
        <w:autoSpaceDE w:val="false"/>
        <w:jc w:val="center"/>
        <w:rPr/>
      </w:pPr>
      <w:r>
        <w:rPr/>
        <w:t>площадками, площадками для высад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Автовокзалы оборудуются перронами отправления, перронами прибытия, посадочными площадками и площадками для высадки пассажиров.</w:t>
      </w:r>
    </w:p>
    <w:p>
      <w:pPr>
        <w:pStyle w:val="Normal"/>
        <w:autoSpaceDE w:val="false"/>
        <w:ind w:firstLine="540"/>
        <w:jc w:val="both"/>
        <w:rPr/>
      </w:pPr>
      <w:r>
        <w:rPr/>
        <w:t>10. Количество перронов отправления и перронов прибытия должно соответствовать требованиям согласно приложению N 2 к настоящим Требованиям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ступает в силу с 1 июня 2011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Посадочные площадки и площадки для высадки пассажиров размещаются в примыкании к перронам.</w:t>
      </w:r>
    </w:p>
    <w:p>
      <w:pPr>
        <w:pStyle w:val="Normal"/>
        <w:autoSpaceDE w:val="false"/>
        <w:ind w:firstLine="540"/>
        <w:jc w:val="both"/>
        <w:rPr/>
      </w:pPr>
      <w:r>
        <w:rPr/>
        <w:t>12. Перроны отправления, перроны прибытия, посадочные площадки и площадки для высадки пассажиров должны иметь асфальтобетонное или бетонное покрытие.</w:t>
      </w:r>
    </w:p>
    <w:p>
      <w:pPr>
        <w:pStyle w:val="Normal"/>
        <w:autoSpaceDE w:val="false"/>
        <w:ind w:firstLine="540"/>
        <w:jc w:val="both"/>
        <w:rPr/>
      </w:pPr>
      <w:r>
        <w:rPr/>
        <w:t>13. Если на территории автовокзала размещается остановочный пункт, входящий в состав только пригородных маршрутов регулярных перевозок пассажиров и багажа, возможно совмещение перронов отправления и перронов прибытия.</w:t>
      </w:r>
    </w:p>
    <w:p>
      <w:pPr>
        <w:pStyle w:val="Normal"/>
        <w:autoSpaceDE w:val="false"/>
        <w:ind w:firstLine="540"/>
        <w:jc w:val="both"/>
        <w:rPr/>
      </w:pPr>
      <w:r>
        <w:rPr/>
        <w:t>14. На территории автовокзала наносится специальная разметка для организации движения транспортных средств и пассажир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15. Перроны отправления, перроны прибытия, посадочные площадки и площадки для высадки пассажиров, а также залы ожидания оборудуются системами громкой связи 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Требованиям к оборудованию</w:t>
      </w:r>
    </w:p>
    <w:p>
      <w:pPr>
        <w:pStyle w:val="Normal"/>
        <w:autoSpaceDE w:val="false"/>
        <w:jc w:val="right"/>
        <w:rPr/>
      </w:pPr>
      <w:r>
        <w:rPr/>
        <w:t>автовокзалов (п. 6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ОБОРУДОВАНИЮ АВТОВОКЗАЛОВ ПОМЕЩЕНИЯМИ ДЛЯ ОКАЗАНИЯ УСЛУГ</w:t>
      </w:r>
    </w:p>
    <w:p>
      <w:pPr>
        <w:pStyle w:val="Normal"/>
        <w:autoSpaceDE w:val="false"/>
        <w:jc w:val="center"/>
        <w:rPr/>
      </w:pPr>
      <w:r>
        <w:rPr/>
        <w:t>ПАССАЖИРАМ И ПЕРЕВОЗЧИКАМ ПРИ ОСУЩЕСТВЛЕНИИ РЕГУЛЯРНЫХ</w:t>
      </w:r>
    </w:p>
    <w:p>
      <w:pPr>
        <w:pStyle w:val="Normal"/>
        <w:autoSpaceDE w:val="false"/>
        <w:jc w:val="center"/>
        <w:rPr/>
      </w:pPr>
      <w:r>
        <w:rPr/>
        <w:t>ПЕРЕВОЗОК ПАССАЖИРОВ И БАГАЖ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540"/>
        <w:gridCol w:w="540"/>
        <w:gridCol w:w="675"/>
        <w:gridCol w:w="810"/>
        <w:gridCol w:w="810"/>
        <w:gridCol w:w="810"/>
        <w:gridCol w:w="810"/>
        <w:gridCol w:w="810"/>
        <w:gridCol w:w="810"/>
        <w:gridCol w:w="945"/>
        <w:gridCol w:w="810"/>
        <w:gridCol w:w="135"/>
        <w:gridCol w:w="945"/>
        <w:gridCol w:w="81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мещения для  </w:t>
              <w:br/>
              <w:t xml:space="preserve">оказания услуг  </w:t>
              <w:br/>
              <w:t xml:space="preserve">пассажирам и   </w:t>
              <w:br/>
              <w:t xml:space="preserve">перевозчикам при </w:t>
              <w:br/>
              <w:t xml:space="preserve">осуществлении  </w:t>
              <w:br/>
              <w:t xml:space="preserve">регулярных    </w:t>
              <w:br/>
              <w:t xml:space="preserve">перевозок    </w:t>
              <w:br/>
              <w:t xml:space="preserve">пассажиров и   </w:t>
              <w:br/>
              <w:t xml:space="preserve">багажа      </w:t>
            </w:r>
          </w:p>
        </w:tc>
        <w:tc>
          <w:tcPr>
            <w:tcW w:w="10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Общее расчетное суточное отправление                    </w:t>
              <w:br/>
              <w:t xml:space="preserve">пассажиров, человек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до </w:t>
              <w:br/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до </w:t>
              <w:br/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до  </w:t>
              <w:br/>
              <w:t>1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001 </w:t>
              <w:br/>
              <w:t xml:space="preserve">-  </w:t>
              <w:br/>
              <w:t xml:space="preserve">2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001 </w:t>
              <w:br/>
              <w:t xml:space="preserve">-  </w:t>
              <w:br/>
              <w:t xml:space="preserve">3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001 </w:t>
              <w:br/>
              <w:t xml:space="preserve">-  </w:t>
              <w:br/>
              <w:t xml:space="preserve">4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001 </w:t>
              <w:br/>
              <w:t xml:space="preserve">-  </w:t>
              <w:br/>
              <w:t xml:space="preserve">6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6001 </w:t>
              <w:br/>
              <w:t xml:space="preserve">-  </w:t>
              <w:br/>
              <w:t xml:space="preserve">8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8001 </w:t>
              <w:br/>
              <w:t xml:space="preserve">-  </w:t>
              <w:br/>
              <w:t>1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0001 </w:t>
              <w:br/>
              <w:t xml:space="preserve">-   </w:t>
              <w:br/>
              <w:t xml:space="preserve">15000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5001 </w:t>
              <w:br/>
              <w:t xml:space="preserve">-   </w:t>
              <w:br/>
              <w:t xml:space="preserve">20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0001 </w:t>
              <w:br/>
              <w:t xml:space="preserve">-   </w:t>
              <w:br/>
              <w:t xml:space="preserve">25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выше</w:t>
              <w:br/>
              <w:t>250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2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5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мещение для    </w:t>
              <w:br/>
              <w:t xml:space="preserve">организации      </w:t>
              <w:br/>
              <w:t xml:space="preserve">работы билетных  </w:t>
              <w:br/>
              <w:t xml:space="preserve">касс, количество </w:t>
              <w:br/>
              <w:t>билетных касс (не</w:t>
              <w:br/>
              <w:t xml:space="preserve">менее):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1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7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0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лощадь комнаты устанавливается из расчета не менее            </w:t>
              <w:br/>
              <w:t xml:space="preserve">4,5 м2 на одно рабочее место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мещение для    </w:t>
              <w:br/>
              <w:t xml:space="preserve">ожидания         </w:t>
              <w:br/>
              <w:t xml:space="preserve">пассажирами      </w:t>
              <w:br/>
              <w:t xml:space="preserve">прибытия или     </w:t>
              <w:br/>
              <w:t xml:space="preserve">отправления      </w:t>
              <w:br/>
              <w:t xml:space="preserve">автотранспортных </w:t>
              <w:br/>
              <w:t xml:space="preserve">средств, число   </w:t>
              <w:br/>
              <w:t xml:space="preserve">мест для сидения </w:t>
              <w:br/>
              <w:t xml:space="preserve">(не менее):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площадь помещения</w:t>
              <w:br/>
              <w:t xml:space="preserve">в м2 (не менее): </w:t>
              <w:br/>
              <w:t xml:space="preserve">климатическая    </w:t>
              <w:br/>
              <w:t xml:space="preserve">зона "А"        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  <w:br/>
              <w:t xml:space="preserve">-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  <w:br/>
              <w:t xml:space="preserve">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  <w:br/>
              <w:t xml:space="preserve">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  <w:br/>
              <w:t xml:space="preserve">1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  <w:br/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  <w:br/>
              <w:t xml:space="preserve">2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  <w:br/>
              <w:t xml:space="preserve">3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  <w:br/>
              <w:t xml:space="preserve">4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  <w:br/>
              <w:t xml:space="preserve">49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  <w:br/>
              <w:t xml:space="preserve">5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br/>
              <w:br/>
              <w:t xml:space="preserve">650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климатическая    </w:t>
              <w:br/>
              <w:t xml:space="preserve">зона "Б"        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-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0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00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мещение для    </w:t>
              <w:br/>
              <w:t xml:space="preserve">организации      </w:t>
              <w:br/>
              <w:t xml:space="preserve">работы по приему </w:t>
              <w:br/>
              <w:t xml:space="preserve">и выдаче багажа  </w:t>
              <w:br/>
              <w:t xml:space="preserve">и ручной клади   </w:t>
              <w:br/>
              <w:t xml:space="preserve">пассажиров,      </w:t>
              <w:br/>
              <w:t xml:space="preserve">количество мест  </w:t>
              <w:br/>
              <w:t xml:space="preserve">хранения (не     </w:t>
              <w:br/>
              <w:t xml:space="preserve">менее):         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-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40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8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20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мещение для    </w:t>
              <w:br/>
              <w:t xml:space="preserve">размещения       </w:t>
              <w:br/>
              <w:t xml:space="preserve">комнаты матери и </w:t>
              <w:br/>
              <w:t xml:space="preserve">ребенка,         </w:t>
              <w:br/>
              <w:t xml:space="preserve">количество       </w:t>
              <w:br/>
              <w:t xml:space="preserve">индивидуальных   </w:t>
              <w:br/>
              <w:t xml:space="preserve">детских спальных </w:t>
              <w:br/>
              <w:t xml:space="preserve">мест (не менее): 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-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6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лощадь комнаты устанавливается из расчета не менее     </w:t>
              <w:br/>
              <w:t xml:space="preserve">1,5 м2 на одно индивидуальное детское спальное место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мещение для    </w:t>
              <w:br/>
              <w:t xml:space="preserve">размещения       </w:t>
              <w:br/>
              <w:t xml:space="preserve">общественных     </w:t>
              <w:br/>
              <w:t xml:space="preserve">туалетов,        </w:t>
              <w:br/>
              <w:t xml:space="preserve">количество       </w:t>
              <w:br/>
              <w:t>отдельных кабин с</w:t>
              <w:br/>
              <w:t xml:space="preserve">санитарными      </w:t>
              <w:br/>
              <w:t xml:space="preserve">приборами (не    </w:t>
              <w:br/>
              <w:t xml:space="preserve">менее):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4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8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6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мещение для    </w:t>
              <w:br/>
              <w:t>размещения пункта</w:t>
              <w:br/>
              <w:t xml:space="preserve">общественного    </w:t>
              <w:br/>
              <w:t xml:space="preserve">питания, число   </w:t>
              <w:br/>
              <w:t xml:space="preserve">мест для приема  </w:t>
              <w:br/>
              <w:t xml:space="preserve">пищи (не менее):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-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52 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6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7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84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7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мещение для    </w:t>
              <w:br/>
              <w:t xml:space="preserve">организации      </w:t>
              <w:br/>
              <w:t xml:space="preserve">работы           </w:t>
              <w:br/>
              <w:t xml:space="preserve">диспетчерской    </w:t>
              <w:br/>
              <w:t xml:space="preserve">службы, м2       </w:t>
            </w:r>
          </w:p>
        </w:tc>
        <w:tc>
          <w:tcPr>
            <w:tcW w:w="10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лощадь комнаты устанавливается из расчета не менее            </w:t>
              <w:br/>
              <w:t xml:space="preserve">4,5 м2 на одно рабочее место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8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мещение для    </w:t>
              <w:br/>
              <w:t>отдыха водителей,</w:t>
              <w:br/>
              <w:t xml:space="preserve">м2               </w:t>
            </w:r>
          </w:p>
        </w:tc>
        <w:tc>
          <w:tcPr>
            <w:tcW w:w="10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лощадь комнаты устанавливается из расчета не менее            </w:t>
              <w:br/>
              <w:t xml:space="preserve">1,7 м2 на одно индивидуальное место для отдыха водителя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9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омещение для    </w:t>
              <w:br/>
              <w:t xml:space="preserve">организации      </w:t>
              <w:br/>
              <w:t xml:space="preserve">проведения       </w:t>
              <w:br/>
              <w:t xml:space="preserve">предрейсовых     </w:t>
              <w:br/>
              <w:t xml:space="preserve">медицинских      </w:t>
              <w:br/>
              <w:t xml:space="preserve">осмотров         </w:t>
              <w:br/>
              <w:t>водителей, кол-во</w:t>
              <w:br/>
              <w:t xml:space="preserve">комнат           </w:t>
            </w:r>
          </w:p>
        </w:tc>
        <w:tc>
          <w:tcPr>
            <w:tcW w:w="102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Не менее двух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зона "А" - все климатические районы, кроме отнесенных к климатической зоне "Б"; зона "Б" - климатические районы с продолжительностью периода со среднесуточной температурой наружного воздуха 0 °C не менее 100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Требованиям к оборудованию</w:t>
      </w:r>
    </w:p>
    <w:p>
      <w:pPr>
        <w:pStyle w:val="Normal"/>
        <w:autoSpaceDE w:val="false"/>
        <w:jc w:val="right"/>
        <w:rPr/>
      </w:pPr>
      <w:r>
        <w:rPr/>
        <w:t>автовокзалов (п. 10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ТРЕБОВАНИЯ</w:t>
      </w:r>
    </w:p>
    <w:p>
      <w:pPr>
        <w:pStyle w:val="Normal"/>
        <w:autoSpaceDE w:val="false"/>
        <w:jc w:val="center"/>
        <w:rPr/>
      </w:pPr>
      <w:r>
        <w:rPr/>
        <w:t>К ОБОРУДОВАНИЮ АВТОВОКЗАЛОВ ПЕРРОНАМИ ОТПРАВЛЕНИЯ</w:t>
      </w:r>
    </w:p>
    <w:p>
      <w:pPr>
        <w:pStyle w:val="Normal"/>
        <w:autoSpaceDE w:val="false"/>
        <w:jc w:val="center"/>
        <w:rPr/>
      </w:pPr>
      <w:r>
        <w:rPr/>
        <w:t>И ПЕРРОНАМИ ПРИБЫТ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620"/>
        <w:gridCol w:w="175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Общее расчетное  </w:t>
              <w:br/>
              <w:t xml:space="preserve">суточное     </w:t>
              <w:br/>
              <w:t xml:space="preserve">отправление    </w:t>
              <w:br/>
              <w:t xml:space="preserve">пассажиров,    </w:t>
              <w:br/>
              <w:t xml:space="preserve">человек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Количество перронов для </w:t>
              <w:br/>
              <w:t xml:space="preserve">автобусов междугородных </w:t>
              <w:br/>
              <w:t xml:space="preserve">маршрутов: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Количество перронов для </w:t>
              <w:br/>
              <w:t xml:space="preserve">автобусов пригородных  </w:t>
              <w:br/>
              <w:t xml:space="preserve">маршрутов: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тправ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рибыт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отправ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прибыт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до 1000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- 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т 1 001 до 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5 - 7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от 4 001 до 1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8 - 10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2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4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Свыше 10 0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+ 1 перрон </w:t>
              <w:br/>
              <w:t xml:space="preserve">на каждые </w:t>
              <w:br/>
              <w:t xml:space="preserve">2 000    </w:t>
              <w:br/>
              <w:t xml:space="preserve">пассажир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+ 1 перрон </w:t>
              <w:br/>
              <w:t xml:space="preserve">на каждые  </w:t>
              <w:br/>
              <w:t xml:space="preserve">4 000    </w:t>
              <w:br/>
              <w:t xml:space="preserve">пассажир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+ 1 перрон </w:t>
              <w:br/>
              <w:t xml:space="preserve">на каждые  </w:t>
              <w:br/>
              <w:t xml:space="preserve">4 000    </w:t>
              <w:br/>
              <w:t xml:space="preserve">пассажир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+ 1 перрон </w:t>
              <w:br/>
              <w:t xml:space="preserve">на каждые  </w:t>
              <w:br/>
              <w:t xml:space="preserve">4 000    </w:t>
              <w:br/>
              <w:t xml:space="preserve">пассажиров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4:00Z</dcterms:created>
  <dc:creator>Савельева Л. Б.</dc:creator>
  <dc:description/>
  <cp:keywords/>
  <dc:language>en-US</dc:language>
  <cp:lastModifiedBy>Савельева Л. Б.</cp:lastModifiedBy>
  <dcterms:modified xsi:type="dcterms:W3CDTF">2011-01-24T14:55:00Z</dcterms:modified>
  <cp:revision>1</cp:revision>
  <dc:subject/>
  <dc:title>Зарегистрировано в Минюсте РФ 31 декабря 2010 г</dc:title>
</cp:coreProperties>
</file>