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признании утратившими силу некоторых</w:t>
      </w:r>
      <w:r>
        <w:rPr/>
        <w:t xml:space="preserve"> </w:t>
      </w:r>
      <w:r>
        <w:rPr>
          <w:b/>
          <w:sz w:val="28"/>
          <w:szCs w:val="28"/>
        </w:rPr>
        <w:t>актов Правительства 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2007, № 46, ст. 5557; 2008, № 29, ст. 3418; № 30, ст. 3616; 2009, № 52, ст. 6427; 2010, № 19, ст. 2291; № 48, ст. 6246; 2011, № 1, ст. 3) и Федеральным законом «О транспортной безопасности» (Собрание законодательства Российской Федерации, 2007, № 7, ст. 837; 2008, № 30, ст. 3616; 2009, № 29, ст. 3634; 2010, № 27,          ст. 3415) 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, которые вносятся в акты Правительства Российской Федер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Правительства Российской Федерации от 11 апреля 2000 г. № 324 «Об утверждении Положения о федеральной системе защиты морского судоходства от незаконных актов, направленных против безопасности мореплавания» (Собрание законодательства Российской Федерации, 2000, № 16, ст. 1714; 2006, № 30, ст. 3391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8:00Z</dcterms:created>
  <dc:creator>Boss</dc:creator>
  <dc:description/>
  <cp:keywords/>
  <dc:language>en-US</dc:language>
  <cp:lastModifiedBy>Савельева Л. Б.</cp:lastModifiedBy>
  <cp:lastPrinted>2010-07-19T11:07:00Z</cp:lastPrinted>
  <dcterms:modified xsi:type="dcterms:W3CDTF">2011-01-24T07:58:00Z</dcterms:modified>
  <cp:revision>2</cp:revision>
  <dc:subject/>
  <dc:title>                                                                                                                            Проект</dc:title>
</cp:coreProperties>
</file>