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95"/>
        <w:gridCol w:w="3060"/>
      </w:tblGrid>
      <w:tr>
        <w:trPr>
          <w:trHeight w:val="964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74" w:leader="none"/>
              </w:tabs>
              <w:spacing w:lineRule="exact" w:line="280" w:before="40" w:after="0"/>
              <w:ind w:right="281" w:hanging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декабря 2010 г.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200" w:after="0"/>
              <w:ind w:left="-46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w w:val="66"/>
                <w:sz w:val="28"/>
                <w:szCs w:val="28"/>
              </w:rPr>
              <w:t>№</w:t>
            </w:r>
            <w:r>
              <w:rPr>
                <w:w w:val="66"/>
              </w:rPr>
              <w:t>___________________310__________</w:t>
            </w:r>
            <w:r>
              <w:rPr>
                <w:spacing w:val="28"/>
                <w:w w:val="66"/>
              </w:rPr>
              <w:t>_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 принятии мер по обеспечению  устойчивой работы аэропортовых комплекс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й работы аэропортовых комплексов Российской Федерации п р и к а з ы в а ю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/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1. Руководителям организаций гражданской авиации (независимо от форм собственности), осуществляющих обслуживание пассажиров в аэровокзальных комплексах с годовым объемом обслуживания более 1,0 млн. пассажиров, в срок до 31 декабря 2011 г. обеспечить установку и ввод резервных автономных источников энергоснабжения аэропортовых комплексов в объеме не менее 30% от потребляемых мощносте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Руководителя Федерального агентства  воздушного транспорта А.В. Нерадько. </w:t>
      </w:r>
    </w:p>
    <w:p>
      <w:pPr>
        <w:pStyle w:val="Heading2"/>
        <w:tabs>
          <w:tab w:val="clear" w:pos="708"/>
          <w:tab w:val="left" w:pos="8647" w:leader="none"/>
        </w:tabs>
        <w:ind w:right="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8647" w:leader="none"/>
        </w:tabs>
        <w:ind w:right="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</w:rPr>
        <w:t>Министр                                                                                                           И.Е. Левитин</w:t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руфанов Олег Михайлович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 499 231 56 8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Наталья</dc:creator>
  <dc:description/>
  <cp:keywords/>
  <dc:language>en-US</dc:language>
  <cp:lastModifiedBy>Савельева Л. Б.</cp:lastModifiedBy>
  <cp:lastPrinted>2011-01-24T09:42:00Z</cp:lastPrinted>
  <dcterms:modified xsi:type="dcterms:W3CDTF">2011-01-24T07:47:00Z</dcterms:modified>
  <cp:revision>2</cp:revision>
  <dc:subject/>
  <dc:title> </dc:title>
</cp:coreProperties>
</file>