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firstLine="708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УТВЕРЖДАЮ</w:t>
      </w:r>
    </w:p>
    <w:p>
      <w:pPr>
        <w:pStyle w:val="Normal"/>
        <w:ind w:left="11700" w:hanging="0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 xml:space="preserve">Министр  транспорта </w:t>
      </w:r>
    </w:p>
    <w:p>
      <w:pPr>
        <w:pStyle w:val="Heading7"/>
        <w:ind w:left="11700" w:hanging="0"/>
        <w:rPr/>
      </w:pPr>
      <w:r>
        <w:rPr>
          <w:sz w:val="26"/>
        </w:rPr>
        <w:t xml:space="preserve">       </w:t>
      </w:r>
      <w:r>
        <w:rPr>
          <w:sz w:val="26"/>
        </w:rPr>
        <w:t>Российской   Федерац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170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700" w:hanging="0"/>
        <w:rPr>
          <w:b/>
          <w:b/>
          <w:bCs/>
          <w:sz w:val="28"/>
        </w:rPr>
      </w:pPr>
      <w:r>
        <w:rPr>
          <w:b/>
          <w:bCs/>
          <w:sz w:val="26"/>
        </w:rPr>
        <w:t xml:space="preserve">_______________ </w:t>
      </w:r>
      <w:r>
        <w:rPr>
          <w:b/>
          <w:bCs/>
          <w:sz w:val="28"/>
        </w:rPr>
        <w:t>И.Е. Левитин</w:t>
      </w:r>
    </w:p>
    <w:p>
      <w:pPr>
        <w:pStyle w:val="Normal"/>
        <w:ind w:left="117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980" w:firstLine="708"/>
        <w:rPr>
          <w:sz w:val="26"/>
        </w:rPr>
      </w:pPr>
      <w:r>
        <w:rPr>
          <w:b/>
          <w:bCs/>
          <w:sz w:val="26"/>
        </w:rPr>
        <w:t xml:space="preserve">          </w:t>
      </w:r>
      <w:r>
        <w:rPr>
          <w:b/>
          <w:bCs/>
          <w:sz w:val="26"/>
        </w:rPr>
        <w:t>«      » декабря 2010 г.</w:t>
      </w:r>
    </w:p>
    <w:p>
      <w:pPr>
        <w:pStyle w:val="Heading8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боты коллегии Министерства транспорта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6"/>
        </w:rPr>
        <w:t xml:space="preserve">Российской Федерации на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 xml:space="preserve"> полугодие 2011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060"/>
        <w:gridCol w:w="32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вопро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</w:rPr>
              <w:t>Руководители подразделений, ответственные за подготовку материалов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 подразделений, участвующих в их</w:t>
            </w:r>
            <w:r>
              <w:rPr>
                <w:b/>
                <w:bCs/>
                <w:sz w:val="22"/>
                <w:u w:val="single"/>
              </w:rPr>
              <w:t xml:space="preserve"> подготов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местители Министра, руководящие подготовкой заседания колле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докладч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 указанием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Ориентировочный срок заседания колле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ллегии Министерства транспорта Российской Федерации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новных итогах социально-экономического развития транспортного комплекса в 2010 году, задачах на 2011 год и среднесрочную перспективу до 2013 год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орбач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 Семён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астные департаменты Министерства, руководители федеральной службы и федеральных агент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елозё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Е. Левитин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нистр транспорта Российской Федераци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лана законопроектной деятельности Минтранса России в 2010 году и о плане законопроектной деятельности Минтранса России на 2011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Дружинин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астные департаменты Министе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Арис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Арист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татс-секретарь-заместитель Министра транспорта Российской Федераци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заседание коллегии Министерства транспорта Российской Федерации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тогах мобилизационной подготовки за 2010 год и задачах на 2011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Муратов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Недосе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Муратов</w:t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ректор Департамента транспортной безопасности и специальных програм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jc w:val="right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jc w:val="right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b/>
      <w:bCs/>
      <w:sz w:val="26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0:00Z</dcterms:created>
  <dc:creator>FateevaOV</dc:creator>
  <dc:description/>
  <cp:keywords/>
  <dc:language>en-US</dc:language>
  <cp:lastModifiedBy>Савельева Л. Б.</cp:lastModifiedBy>
  <cp:lastPrinted>2010-12-09T14:13:00Z</cp:lastPrinted>
  <dcterms:modified xsi:type="dcterms:W3CDTF">2011-01-21T07:40:00Z</dcterms:modified>
  <cp:revision>2</cp:revision>
  <dc:subject/>
  <dc:title>Директору Департамента управления кадрами</dc:title>
</cp:coreProperties>
</file>