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1. В целях выполнения работ по строительству морского участка газопровода Джубга – Лазаревское – Сочи разрешить заход                              до 31 августа 2011 г. иностранных судов по перечню согласно Приложению в район внутренних морских вод и территориального моря Российской Федерации, ограниченный береговой линией и прямыми линиями, соединяющими по порядку точки с координатами 44°18'37" северной широты и 38°41'54" восточной долготы, 44°14'34" северной широты и 38°40'50" восточной долготы, 43°27'09" северной широты и 39°46'41" восточной долготы, 43°28'24" северной широты и 39°53'37" восточной долг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используемых в целях, указанных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остранснадзору обеспечить контроль и надзор за соблюдением законодательства Российской Федерации и международных договоров Российской Федерации о торговом мореплавании при завозе грузов и выполнении работ в районе, указанном в пункте 1 настоящего распоря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4. Росморречфлоту организовать проведение работ по предупреждению и ликвидации разливов нефти и нефтепродуктов, а также мероприятий по защите морского судоходства от незаконных актов, направленных против безопасности мореплавания, при завозе грузов и выполнении работ в районе, указанном в пункте 1 настоящего распоряжения.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5:00Z</dcterms:created>
  <dc:creator>Boss</dc:creator>
  <dc:description/>
  <cp:keywords/>
  <dc:language>en-US</dc:language>
  <cp:lastModifiedBy>Савельева Л. Б.</cp:lastModifiedBy>
  <cp:lastPrinted>2010-08-27T15:04:00Z</cp:lastPrinted>
  <dcterms:modified xsi:type="dcterms:W3CDTF">2011-01-19T07:25:00Z</dcterms:modified>
  <cp:revision>2</cp:revision>
  <dc:subject/>
  <dc:title>                                                                                                                            Проект</dc:title>
</cp:coreProperties>
</file>