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распоряжением Минтранса России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от ______________ № __________</w:t>
            </w:r>
          </w:p>
        </w:tc>
      </w:tr>
    </w:tbl>
    <w:p>
      <w:pPr>
        <w:pStyle w:val="Heading1"/>
        <w:spacing w:before="851" w:after="0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инистерства транспорта Российской Федерации, направленных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несении изменений в отдельные законодательные ак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совершенствованием правового положения государственных (муниципальных) учреждени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700"/>
        <w:gridCol w:w="50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нтрансе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Участие в подготовке предложений по внесению изменений в некоторые акты Правительства Российской Федерации или признанию утратившими силу некоторых актов Правительства Российской Федерации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 постановления Правительств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транснадз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тод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иац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желдор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/>
              <w:t>Росморречфло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Установление порядка определения платы за оказание подведомственным бюджетным учреждением гражданам и юридическим лицам услуг (выполнение работ),  относящихся к основным  видам деятельности бюджетного учреждения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Определение порядка составления и утверждения  плана финансово-хозяйственной деятельности подведомственных федеральных государ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2010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порядка составления, утверждения и ведения бюджетных смет подведомственных федеральных казенных учреждений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Установление предельно допустимых значений просроченной кредиторской задолженности бюджетного учреждения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 xml:space="preserve">Внесение изменений в отдельные акты Минтранса России или признание утратившими силу отдельных актов Минтранса России </w:t>
            </w:r>
            <w:r>
              <w:rPr>
                <w:bCs/>
              </w:rPr>
              <w:t>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одготовка и представление в Правительство Российской Федерации проектов распоряжений Правительства Российской Федерации о создании федеральных казенных учреждений путем изменения типа федеральных бюджетных учреждений, а также об изменении типа федеральных казенных учреждений в целях создания федеральных бюджетных учреждений (в части учреждений, создаваемых в период со дня официального опубликования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 до 1 июля 2010 г.)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ы распоряжений Правительств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5 июня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транснадз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тод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иац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желдор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/>
              <w:t>Росморречфло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июля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Утверждение первоначальных нормативов затрат на оказание соответствующими федеральными бюджетными учреждениями услуг                                           физическим и (или) юридическим лицам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беспечение принятия решений об отнесении движимого имущества федеральных бюджетных учреждений к особо ценному движимому имуществу, утверждение перечней особо ценного движимого имуществ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беспечение представления в Федеральное казначейство утвержденных перечней подведомственных бюджетных и казенных учреждений                                                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 декабря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Формирование и утверждение государственных заданий подведомственным федеральным государственным учреждениям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января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беспечение внесения изменений в уставы подведомственных федеральных бюджетных и казенных учреждений                    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 Минтранса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 года со дня официального опубликования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 xml:space="preserve">Участие в круглых столах по мероприятиям, необходимым для реализации </w:t>
            </w:r>
            <w:r>
              <w:rPr>
                <w:bCs/>
              </w:rPr>
              <w:t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тдельному график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транснадз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тод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иац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желдор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/>
              <w:t>Росморречфло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 xml:space="preserve">Представление в Минфин России необходимой информации в рамках проведения мониторинга реализации </w:t>
            </w:r>
            <w:r>
              <w:rPr>
                <w:bCs/>
              </w:rPr>
              <w:t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а Минтранса России в адрес Минфин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В сроки, установленные Минфином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Департамент имущественных отношений и территориального планирования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Департамент экономики и финансов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транснадз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тодор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авиац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32"/>
              <w:jc w:val="both"/>
              <w:rPr/>
            </w:pPr>
            <w:r>
              <w:rPr/>
              <w:t>Росжелдор;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/>
              <w:t>Росморречфло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09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32"/>
      <w:jc w:val="both"/>
    </w:pPr>
    <w:rPr/>
  </w:style>
  <w:style w:type="paragraph" w:styleId="TextBodyIndent">
    <w:name w:val="Body Text Indent"/>
    <w:basedOn w:val="Normal"/>
    <w:pPr>
      <w:ind w:firstLine="33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2:00Z</dcterms:created>
  <dc:creator>ShashikashviliDG</dc:creator>
  <dc:description/>
  <cp:keywords/>
  <dc:language>en-US</dc:language>
  <cp:lastModifiedBy>Савельева Л. Б.</cp:lastModifiedBy>
  <cp:lastPrinted>2010-03-24T10:28:00Z</cp:lastPrinted>
  <dcterms:modified xsi:type="dcterms:W3CDTF">2010-08-16T07:42:00Z</dcterms:modified>
  <cp:revision>2</cp:revision>
  <dc:subject/>
  <dc:title>УТВЕРЖДЕН</dc:title>
</cp:coreProperties>
</file>