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6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center"/>
        <w:outlineLvl w:val="0"/>
        <w:rPr/>
      </w:pPr>
      <w:r>
        <w:rPr>
          <w:sz w:val="28"/>
          <w:szCs w:val="28"/>
        </w:rPr>
        <w:t>от _______ 2010 г. № 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каз Министерства транспорт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 апреля 2007 года № 44 «Об утверждении порядка выдачи специальных разрешений на осуществление международных автомобильных перевозок опасных грузов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/>
      </w:pPr>
      <w:r>
        <w:rPr>
          <w:sz w:val="28"/>
          <w:szCs w:val="28"/>
        </w:rPr>
        <w:t>В Порядке выдачи специальных разрешений на осуществление международных автомобильных перевозок опасных груз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36"/>
        <w:ind w:left="0" w:firstLine="761"/>
        <w:jc w:val="both"/>
        <w:outlineLvl w:val="0"/>
        <w:rPr/>
      </w:pPr>
      <w:r>
        <w:rPr>
          <w:sz w:val="28"/>
          <w:szCs w:val="28"/>
        </w:rPr>
        <w:t xml:space="preserve">в пункт 1 добавить слова «, от 08 сентября 2010 года № 697 «О единой системе межведомственного электронного взаимодействия» (Собрание законодательства Российской Федерации, 2010, № 38, ст. 4823)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36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ункте 2 после слов «международных автомобильных перевозок опасных грузов,» добавить слова «отнесенных согласно Европейскому соглашению о международной дорожной перевозке опасных грузов (ДОПОГ) к грузам повышенной опасности,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36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ункте 11 слово «является» заменить словами «, электронного специального разрешения являются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36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слова «Отметки Ространснадзора» на оборотной стороне специального разрешения в приложении № 1 заменить словами «Отметки должностных лиц надзорных контрольных органов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36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в подстрочнике пункта 6 приложения № 2 слова «дополнительные сведения» заменить словами «сведения о разрешениях, сертификатах, паспорте безопасности опасного вещества, других документах, обязательное наличие которых в отношении опасных веществ при их перевозке автомобильным транспортом установлено ДОПОГ, федеральными законами, иными нормативными правовыми актами Российской Федерац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36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20"/>
        <w:jc w:val="both"/>
        <w:outlineLvl w:val="1"/>
        <w:rPr/>
      </w:pPr>
      <w:r>
        <w:rPr>
          <w:sz w:val="28"/>
          <w:szCs w:val="28"/>
        </w:rPr>
        <w:t>«3.1.</w:t>
        <w:tab/>
        <w:t xml:space="preserve">Выдача специального разрешения в электронном виде (далее – электронное специальное разрешение) осуществляется с использованием федеральной государственной информационной системы «Единый портал государственных и муниципальных услуг» (далее – ФГИС)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36"/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Электронное специальное разрешение формируется в информационной системе, </w:t>
      </w:r>
      <w:r>
        <w:rPr>
          <w:sz w:val="28"/>
        </w:rPr>
        <w:t xml:space="preserve">используемой Ространснадзором при исполнении государственной функции по выдаче специальных разрешений на осуществление международных автомобильных перевозок опасных грузов </w:t>
      </w:r>
      <w:r>
        <w:rPr>
          <w:sz w:val="28"/>
          <w:szCs w:val="28"/>
        </w:rPr>
        <w:t xml:space="preserve">(далее – ИС Ространснадзора), автоматически согласно образцу (приложение № 4 к настоящему Порядку)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3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ление для получения электронного специального разрешения (далее – электронное заявление) подается перевозчиком с использованием ФГИС в срок не менее чем за три рабочих дня до перевозки.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</w:t>
        <w:tab/>
        <w:t>Электронное заявление регистрируется в ИС</w:t>
      </w:r>
      <w:r>
        <w:rPr>
          <w:sz w:val="28"/>
        </w:rPr>
        <w:t xml:space="preserve"> Ространснадзора автоматическ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336"/>
        <w:ind w:left="0" w:firstLine="720"/>
        <w:jc w:val="both"/>
        <w:outlineLvl w:val="1"/>
        <w:rPr/>
      </w:pPr>
      <w:r>
        <w:rPr>
          <w:sz w:val="28"/>
        </w:rPr>
        <w:t>Датой приема электронного заявления</w:t>
      </w:r>
      <w:r>
        <w:rPr>
          <w:sz w:val="28"/>
          <w:szCs w:val="28"/>
        </w:rPr>
        <w:t xml:space="preserve"> является дата его регистрации в ИС Ространснадзора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36"/>
        <w:ind w:left="0" w:firstLine="73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рка правильности заполнения электронного заявления, соответствия технических характеристик транспортного средства требованиям обеспечения безопасности при перевозке заявленного опасного груза, а также достоверности представленных сведений, осуществляется ИС Ространснадзора автоматически с использованием единой системы межведомственного электронного взаимодействия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3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ределение установленных ДОПОГ требований по обеспечению безопасности перевозки заявленного опасного груза, маршрута перевозки и условий движения по нему при оформлении электронного специального разрешения в ИС Ространснадзора осуществляется автоматически с использованием единой системы межведомственного электронного взаимодействия.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20"/>
        <w:jc w:val="both"/>
        <w:outlineLvl w:val="1"/>
        <w:rPr/>
      </w:pPr>
      <w:r>
        <w:rPr>
          <w:sz w:val="28"/>
          <w:szCs w:val="28"/>
        </w:rPr>
        <w:t>10.1.</w:t>
        <w:tab/>
        <w:t xml:space="preserve">Решение о выдаче или об отказе в выдаче электронного специального разрешения при его оформлении в ИС Ространснадзора формируется автоматически и утверждается Ространснадзором в суточный срок со дня формирования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.</w:t>
        <w:tab/>
        <w:t xml:space="preserve">Распечатка электронного специального разрешения осуществляется перевозчиком с использованием ФГИС и является действительной при наличии подписи руководителя организации перевозчика, заверенной печатью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выданных электронных специальных разрешений формируется в ИС Ространснадзора автоматически.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36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бавить приложение № 4 следующего содержания: </w:t>
      </w:r>
    </w:p>
    <w:p>
      <w:pPr>
        <w:pStyle w:val="ConsNormal"/>
        <w:widowControl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Normal"/>
        <w:widowControl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ыдачи специальных разрешений на осуществление международных автомобильных перевозок опасных грузов </w:t>
      </w:r>
    </w:p>
    <w:p>
      <w:pPr>
        <w:pStyle w:val="Normal"/>
        <w:tabs>
          <w:tab w:val="clear" w:pos="708"/>
          <w:tab w:val="left" w:pos="7020" w:leader="none"/>
        </w:tabs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tabs>
          <w:tab w:val="clear" w:pos="708"/>
          <w:tab w:val="left" w:pos="7020" w:leader="none"/>
        </w:tabs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620"/>
        <w:gridCol w:w="2520"/>
        <w:gridCol w:w="2083"/>
      </w:tblGrid>
      <w:tr>
        <w:trPr>
          <w:trHeight w:val="712" w:hRule="atLeast"/>
        </w:trPr>
        <w:tc>
          <w:tcPr>
            <w:tcW w:w="957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21590</wp:posOffset>
                      </wp:positionV>
                      <wp:extent cx="685800" cy="148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65pt;margin-top:1.7pt;width:53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Электронное специальное разрешение №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center"/>
              <w:rPr/>
            </w:pPr>
            <w:r>
              <w:rPr/>
              <w:t>на осуществление международной автомобильной перевозки опасного груз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Наименование перевозчика 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Местонахождение перевозчика 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Класс, номер ООН, наименование и описание опасного груза, разрешенного к перевозке 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Тип, марка, модель транспортного средства 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13" w:hanging="0"/>
              <w:rPr/>
            </w:pPr>
            <w:r>
              <w:rPr/>
              <w:t>Регистрационные номер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Срок действия разрешения 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  <w:t xml:space="preserve">с __________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  <w:t xml:space="preserve">по _________ </w:t>
            </w:r>
          </w:p>
        </w:tc>
      </w:tr>
      <w:tr>
        <w:trPr>
          <w:trHeight w:val="2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13" w:hanging="0"/>
              <w:rPr/>
            </w:pPr>
            <w:r>
              <w:rPr/>
              <w:t>автомоби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полуприце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>Количество разрешенных поезд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прице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Наименование, адрес и телефон грузоотправителя 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Наименование, адрес и телефон грузополучателя 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Маршрут перевозк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>Адреса промежуточных пунктов маршрута перевозки и телефоны аварийной службы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Места стоянок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Места заправок топливом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Дата, Ф.И.О. должностного лица Ространснадзора, утвердившего электронное специальное разрешение </w:t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Ф.И.О. должностного лица организации перевозчика, печать и дата распечатки электронного специального разрешения </w:t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righ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приложения № 4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ная сторона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Особые условия действия </w:t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специального разрешения </w:t>
            </w:r>
          </w:p>
        </w:tc>
        <w:tc>
          <w:tcPr>
            <w:tcW w:w="40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/>
              <w:t xml:space="preserve">Отметки должностных лиц надзорных контрольных органов 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Ограничения 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49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8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67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96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5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74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03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92"/>
        </w:tabs>
        <w:ind w:left="13592" w:hanging="21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19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7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6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19"/>
        </w:tabs>
        <w:ind w:left="2119" w:hanging="141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5:00Z</dcterms:created>
  <dc:creator>Трубицын А. Е.</dc:creator>
  <dc:description/>
  <cp:keywords/>
  <dc:language>en-US</dc:language>
  <cp:lastModifiedBy>Савельева Л. Б.</cp:lastModifiedBy>
  <cp:lastPrinted>2010-12-21T12:50:00Z</cp:lastPrinted>
  <dcterms:modified xsi:type="dcterms:W3CDTF">2011-01-14T08:15:00Z</dcterms:modified>
  <cp:revision>2</cp:revision>
  <dc:subject/>
  <dc:title>Приложение</dc:title>
</cp:coreProperties>
</file>