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</w:t>
      </w:r>
      <w:r>
        <w:rPr>
          <w:color w:val="000000"/>
          <w:sz w:val="28"/>
        </w:rPr>
        <w:t xml:space="preserve">приказом Минтранса России          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</w:t>
      </w:r>
      <w:r>
        <w:rPr>
          <w:color w:val="000000"/>
          <w:sz w:val="28"/>
        </w:rPr>
        <w:t>от______________ № ______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ведения антикоррупционной экспертизы нормативных правовых актов и проектов нормативных правовых актов в Министерстве транспорта Российской Федерации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 (Собрание законодательства Российской Федерации, 2009, № 29, ст. 3609) и устанавливает  порядок проведения антикоррупционной экспертизы нормативных правовых актов Министерства транспорта Российской Федерации (далее – нормативные правовые акты), проектов нормативных правовых актов Министерства транспорта Российской Федерации (далее – проекты нормативных правовых актов), организаци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, подготовленных в Министерстве транспорта Российской Федерации, имеющих нормативный характер (далее – проекты документов), в целях выявления в них коррупциогенных факторов и их последующего</w:t>
      </w:r>
      <w:r>
        <w:rPr>
          <w:rFonts w:cs="Times New Roman" w:ascii="Times New Roman" w:hAnsi="Times New Roman"/>
          <w:sz w:val="28"/>
        </w:rPr>
        <w:t xml:space="preserve"> устранения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о статьей 2 Федерального закона от 17 июля 2009 г.             № 172-ФЗ «Об антикоррупционной экспертизе нормативных правовых актов и проектов нормативных правовых актов»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</w:rPr>
        <w:t xml:space="preserve">компетентность лиц, проводящих антикоррупционную экспертизу </w:t>
      </w:r>
      <w:r>
        <w:rPr>
          <w:sz w:val="28"/>
          <w:szCs w:val="28"/>
        </w:rPr>
        <w:t>нормативных правовых актов (проектов нормативных правовых актов)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антикоррупционной экспертиз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ые подразделения Министерства транспорта Российской Федерации (далее – структурные подразделения) при подготовке и согласовании проектов нормативных правовых актов руководствую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 26 февраля 2010 г. № 96 (</w:t>
      </w:r>
      <w:r>
        <w:rPr>
          <w:rFonts w:cs="Times New Roman" w:ascii="Times New Roman" w:hAnsi="Times New Roman"/>
          <w:sz w:val="28"/>
        </w:rPr>
        <w:t>Собрание законодательства Российской Федерации, 2010, № 10, ст. 108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ррупциогенные факторы, выявленные в проекте нормативного правового акта, направленного на согласование структурным подразделением, ответственным за разработку проекта нормативного правового акта, в иные структурные подразделения отражаются в письме по результатам рассмотрения  проекта нормативного правового ак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исьмо направляется в структурное подразделение, ответственное за разработку проекта нормативного правового акт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5. Проекты нормативных правовых актов направляются в Департамент правового обеспечения и законопроектной деятельности для проведения антикоррупционной экспертизы с приложением всех актов (документов) либо выписки из указанных актов (документов), в соответствии с которыми или во исполнение которых они подготовлены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6. Департамент правового обеспечения и законопроектной деятельности проводит антикоррупционную экспертизу проектов нормативных правовых актов в срок, не превышающий 15 дней со дня их поступления в департамент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7. Коррупциогенные факторы, выявленные Департаментом правового обеспечения и законопроектной деятельности при проведении антикоррупционной экспертизы проектов нормативных правовых актов, отражаются в заключении по результатам рассмотрения  проекта нормативного правового акт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в структурное подразделение, ответственное за разработку проекта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независимой антикоррупционной экспертизы проектов документов, проектов нормативных правовых актов в Министерстве транспорта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зависимая антикоррупционная экспертиза проводится юридическими лицами    и   физическими  лицами,  аккредитованными  Министерством  юстиции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(</w:t>
      </w:r>
      <w:r>
        <w:rPr>
          <w:rFonts w:cs="Times New Roman" w:ascii="Times New Roman" w:hAnsi="Times New Roman"/>
          <w:sz w:val="28"/>
        </w:rPr>
        <w:t>Собрание законодательства Российской Федерации, 2010, № 10, ст. 1084)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роведения независимой антикоррупционной экспертизы проектов нормативных правовых актов структурные подразделения, ответственные за разработку проектов нормативных правовых актов, при представлении проектов нормативных правовых актов в Департамент правового обеспечения и законопроектной деятельности для проведения правовой экспертизы  до 16.00 часов рабочего дня, соответствующего дню их представления в Департамент правового обеспечения и законопроектной деятельности, направляют соответствующие проекты нормативных правовых актов с сопроводительным письмом в Административный департамент для размещения на официальном сайте Министерства транспорта Российской Федерации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проведения независимой антикоррупционной экспертизы проектов документов структурные подразделения, ответственные за разработку проектов документов, после их согласования с Департаментом правового обеспечения и законопроектной деятельности в срок до 16.00 часов рабочего дня, соответствующего дню их направления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№ 260 (Собрание законодательства Российской Федерации, 2004, № 23, ст. 2313;  2006, № 23, ст. 2514, № 29, ст. 3251, № 50, ст. 5371; 2007, № 32, ст. 4150; 2008, № 14, ст. 1413, № 21, ст. 2459, № 49,  ст. 5833; 2009, № 11, ст. 1302, № 12, ст. 1443, № 19, ст. 2346, № 36, ст. 4358,          № 49 (2 ч.), ст. 5970, ст. 5971, № 52 (2 ч.), ст. 6609; 2010, № 9, ст. 964),</w:t>
      </w:r>
      <w:r>
        <w:rPr>
          <w:color w:val="000000"/>
          <w:sz w:val="28"/>
          <w:szCs w:val="28"/>
        </w:rPr>
        <w:t xml:space="preserve"> направляют указанные проекты документов с сопроводительным письмом  в Административный департамент для размещения на официальном сайте Министерства транспорта Российской Федерации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В сопроводительном письме указываются электронный и почтовый адреса директора департамента, ответственного за подготовку проектов  нормативных правовых актов, проектов документов для обратной связи, а также дату начала и окончания приема заключений по результатам независимой анитикоррупционной экспертизы  проектов нормативных правовых актов,  проектов документов.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color w:val="000000"/>
          <w:sz w:val="28"/>
        </w:rPr>
        <w:tab/>
        <w:t xml:space="preserve">12. При размещении проектов нормативных правовых актов, проектов документов на официальном сайте Министерства транспорта Российской Федерации Административный департамент указывает дату размещения, а также электронный и почтовый адреса директора департамента, ответственного за </w:t>
      </w:r>
      <w:r>
        <w:rPr>
          <w:color w:val="000000"/>
          <w:sz w:val="28"/>
          <w:szCs w:val="28"/>
        </w:rPr>
        <w:t>подготовку проектов нормативных правовых актов, проектов документов для обратной связи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13. Срок размещения проектов нормативных правовых актов </w:t>
      </w:r>
      <w:r>
        <w:rPr>
          <w:color w:val="000000"/>
          <w:sz w:val="28"/>
        </w:rPr>
        <w:t>на официальном сайте Министерства транспорта Российской Федерации</w:t>
      </w:r>
      <w:r>
        <w:rPr>
          <w:color w:val="000000"/>
          <w:sz w:val="28"/>
          <w:szCs w:val="28"/>
        </w:rPr>
        <w:t xml:space="preserve"> для проведения независимой антикоррупционной экспертизы проектов нормативных правовых актов составляет не менее семи дней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роекты нормативных правовых актов</w:t>
      </w:r>
      <w:r>
        <w:rPr>
          <w:color w:val="000000"/>
          <w:sz w:val="28"/>
        </w:rPr>
        <w:t xml:space="preserve">, проекты документов, содержащие сведения, составляющие государственную тайну или сведения конфиденциального характера, не подлежат размещению </w:t>
      </w:r>
      <w:r>
        <w:rPr>
          <w:sz w:val="28"/>
          <w:szCs w:val="28"/>
        </w:rPr>
        <w:t>на официальном сайте Министерства транспорта Российской Федерации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дение антикоррупционной экспертизы нормативных правовых ак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Структурные подразделения в соответствии со своей компетенцией осуществляют проверку принятых Министерством транспорта Российской Федерации до утверждения настоящего Порядка нормативных правовых актов при мониторинге их применения </w:t>
      </w:r>
      <w:r>
        <w:rPr>
          <w:sz w:val="28"/>
        </w:rPr>
        <w:t>в целях выявления в них коррупциогенных факторов</w:t>
      </w:r>
      <w:r>
        <w:rPr>
          <w:sz w:val="28"/>
          <w:szCs w:val="28"/>
        </w:rPr>
        <w:t xml:space="preserve">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 26 февраля 2010 г. № 96 (</w:t>
      </w:r>
      <w:r>
        <w:rPr>
          <w:sz w:val="28"/>
        </w:rPr>
        <w:t>Собрание законодательства Российской Федерации, 2010, № 10, ст. 1084)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выявления в проверяемых нормативных правовых актах </w:t>
      </w:r>
      <w:r>
        <w:rPr>
          <w:sz w:val="28"/>
        </w:rPr>
        <w:t>коррупциогенных факторов</w:t>
      </w:r>
      <w:r>
        <w:rPr>
          <w:sz w:val="28"/>
          <w:szCs w:val="28"/>
        </w:rPr>
        <w:t xml:space="preserve"> соответствующее структурное подразделение направляет указанные нормативные правовые акты с сопроводительным письмом в Департамент правового обеспечения и законопроектной деятельности для проведения антикоррупционной экспертизы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ррупциогенные факторы, выявленные Департаментом  правового обеспечения и законопроектной деятельности, отражаются в заключении по результатам рассмотрения нормативного правового акт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18. Соответствующее структурное подразделение готовит предложения по устранению выявленных в нормативном правовом акте коррупциогенных факторов и направляет их Министру транспорта Российской Федерации или лицу, исполняющему его обязанности.</w:t>
      </w:r>
    </w:p>
    <w:p>
      <w:pPr>
        <w:pStyle w:val="3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1:00Z</dcterms:created>
  <dc:creator>VeretinaLV</dc:creator>
  <dc:description/>
  <cp:keywords/>
  <dc:language>en-US</dc:language>
  <cp:lastModifiedBy>Савельева Л. Б.</cp:lastModifiedBy>
  <cp:lastPrinted>2010-11-29T11:26:00Z</cp:lastPrinted>
  <dcterms:modified xsi:type="dcterms:W3CDTF">2011-01-13T13:01:00Z</dcterms:modified>
  <cp:revision>2</cp:revision>
  <dc:subject/>
  <dc:title>                                                                                                УТВЕРЖДЕН</dc:title>
</cp:coreProperties>
</file>