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19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pacing w:val="80"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</w:t>
            </w:r>
            <w:r>
              <w:rPr>
                <w:u w:val="single"/>
              </w:rPr>
              <w:t>01.12.2010</w:t>
            </w:r>
            <w:r>
              <w:rPr/>
              <w:t>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№ </w:t>
            </w:r>
            <w:r>
              <w:rPr/>
              <w:t>____</w:t>
            </w:r>
            <w:r>
              <w:rPr>
                <w:u w:val="single"/>
              </w:rPr>
              <w:t>СА-108-р</w:t>
            </w:r>
            <w:r>
              <w:rPr/>
              <w:t>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Министерства транспорта Российской Федерации, направленных на оказание методической и информационной помощи органам государственной власти субъектов Российской Федерации по реализации Федерального закона от 8 мая 2010 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период 2010 года - первое полугодие 2011 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абзаца второго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токола заседания Правительственной комиссии по проведению административной реформы </w:t>
        <w:br/>
        <w:t>от 17 ноября 2010 г. № 10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Министерства транспорта Российской Федерации, направленных на оказание методической и информационной помощи органам государственной власти субъектов Российской Федерации по реализации Федерального закона от 8 мая 2010 г. № 83-ФЗ </w:t>
        <w:br/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период 2010 года - первое полугодие 2011 г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с-секретарь – </w:t>
      </w:r>
    </w:p>
    <w:p>
      <w:pPr>
        <w:pStyle w:val="Normal"/>
        <w:rPr/>
      </w:pPr>
      <w:r>
        <w:rPr>
          <w:sz w:val="28"/>
          <w:szCs w:val="28"/>
        </w:rPr>
        <w:t>заместитель Министра                                                                                  С.А. А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242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"/>
        <w:spacing w:before="0" w:after="0"/>
        <w:ind w:right="-242" w:hanging="0"/>
        <w:jc w:val="both"/>
        <w:rPr>
          <w:sz w:val="20"/>
          <w:szCs w:val="20"/>
        </w:rPr>
      </w:pPr>
      <w:r>
        <w:rPr>
          <w:sz w:val="20"/>
          <w:szCs w:val="20"/>
        </w:rPr>
        <w:t>626 10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2:00Z</dcterms:created>
  <dc:creator>samoylyuk</dc:creator>
  <dc:description/>
  <cp:keywords/>
  <dc:language>en-US</dc:language>
  <cp:lastModifiedBy>Савельева Л. Б.</cp:lastModifiedBy>
  <cp:lastPrinted>2010-12-03T11:18:00Z</cp:lastPrinted>
  <dcterms:modified xsi:type="dcterms:W3CDTF">2010-12-28T11:22:00Z</dcterms:modified>
  <cp:revision>2</cp:revision>
  <dc:subject/>
  <dc:title>РАСПОРЯЖЕНИЕ</dc:title>
</cp:coreProperties>
</file>