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2879"/>
      </w:tblGrid>
      <w:tr>
        <w:trPr>
          <w:trHeight w:val="964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734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29 декабря  2010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/>
              <w:t xml:space="preserve">№ </w:t>
            </w:r>
            <w:r>
              <w:rPr/>
              <w:t>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орядка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казание государственных услуг и  нормативных затрат на содержание  имущества  федерального государственного  учреждения, в отношении  которого  функции и  полномочия учредителя осуществляет Министерство тран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постановления  Правительства Российской Федерации от 2 сентября 2010 г. № 671 «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» (Собрание законодательства Российской Федерации, 2010, № 37,   ст. 4686)  п р и к а з ы в а 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нормативных затрат на оказание государственных услуг и  нормативных затрат на содержание  имущества  федерального государственного  учреждения, в отношении  которого  функции и  полномочия учредителя осуществляет Министерство транспорта Российской Федерации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1 января 2011 г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целуева Елена Викторовна </w:t>
      </w:r>
    </w:p>
    <w:p>
      <w:pPr>
        <w:pStyle w:val="Normal"/>
        <w:rPr/>
      </w:pPr>
      <w:r>
        <w:rPr>
          <w:sz w:val="20"/>
          <w:szCs w:val="20"/>
        </w:rPr>
        <w:t>626 96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14:00Z</dcterms:created>
  <dc:creator>0268</dc:creator>
  <dc:description/>
  <cp:keywords/>
  <dc:language>en-US</dc:language>
  <cp:lastModifiedBy>Савельева Л. Б.</cp:lastModifiedBy>
  <cp:lastPrinted>2010-10-29T10:58:00Z</cp:lastPrinted>
  <dcterms:modified xsi:type="dcterms:W3CDTF">2010-12-29T13:14:00Z</dcterms:modified>
  <cp:revision>2</cp:revision>
  <dc:subject/>
  <dc:title>МИНИСТЕРСТВО ФИНАНСОВ РОССИЙСКОЙ ФЕДЕРАЦИИ</dc:title>
</cp:coreProperties>
</file>