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exact" w:line="360"/>
        <w:ind w:left="52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__</w:t>
      </w:r>
    </w:p>
    <w:p>
      <w:pPr>
        <w:pStyle w:val="Heading1"/>
        <w:spacing w:before="1400" w:after="48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менения, которые вносятся в Федеральные правила </w:t>
        <w:br/>
        <w:t>использования воздушного пространства Российской Федерации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ункте 2: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ртикальное эшелонир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установленные интервалы» дополнить словами «, выражаемые в величинах абсолютной (относительной) высоты при полетах на высоте перехода и ниже, и через эшелоны полета при полетах на эшелоне перехода и выше;»;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истема наблюдения обслуживания воздушного дви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истема наблюдения обслуживания воздушного дви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термин, под которым в отдельности понимаются системы радиовещательного автоматического зависимого наблюдения, первичного обзорного радиолокатора, вторичного обзорного радиолокатора или любая другая наземная система, позволяющая опознать воздушное судно и обеспечивающая уровень безопасности полетов и характеристики не хуже обеспечиваемых моноимпульсным вторичным обзорным радиолокатором;»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реде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шелон перех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слов «высоты перехода» заменить точку на точку с запятой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дополнить в алфавитном порядке следующими определениями: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язь «диспетчер – пилот» по линии передачи данных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с</w:t>
      </w:r>
      <w:r>
        <w:rPr>
          <w:rFonts w:cs="Times New Roman" w:ascii="Times New Roman" w:hAnsi="Times New Roman"/>
          <w:sz w:val="28"/>
          <w:szCs w:val="28"/>
        </w:rPr>
        <w:t>редство связи между диспетчером обслуживания воздушного движения и пилотом в целях обслуживания воздушного движения с использованием линии передачи данных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кращенный интервал вертикального эшелонирования (RVSM)»</w:t>
      </w:r>
      <w:r>
        <w:rPr>
          <w:rFonts w:cs="Times New Roman" w:ascii="Times New Roman" w:hAnsi="Times New Roman"/>
          <w:sz w:val="28"/>
          <w:szCs w:val="28"/>
        </w:rPr>
        <w:t xml:space="preserve"> – интервал вертикального эшелонирования, применяемый в диапазоне от эшелона полета 290 до эшелона полета 410 для эшелонирования воздушных судов, имеющих допуск к полетам с применением RVSM;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буемые навигационные характеристик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NP</w:t>
      </w:r>
      <w:r>
        <w:rPr>
          <w:rFonts w:cs="Times New Roman" w:ascii="Times New Roman" w:hAnsi="Times New Roman"/>
          <w:b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– перечень навигационных характеристик, необходимых для выполнения полетов в пределах специально установленной части воздушного пространства;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ItalicMT" w:ascii="Times New Roman" w:hAnsi="Times New Roman"/>
          <w:b/>
          <w:bCs/>
          <w:iCs/>
          <w:sz w:val="28"/>
          <w:szCs w:val="28"/>
        </w:rPr>
        <w:t>«эшелон полета»</w:t>
      </w:r>
      <w:r>
        <w:rPr>
          <w:rFonts w:cs="TimesNewRomanPS-BoldItalicMT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NewRomanPSMT;Times New Roman" w:ascii="Times New Roman" w:hAnsi="Times New Roman"/>
          <w:sz w:val="28"/>
          <w:szCs w:val="28"/>
        </w:rPr>
        <w:t>оверхность постоянного атмосферного д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NewRomanPSMT;Times New Roman" w:ascii="Times New Roman" w:hAnsi="Times New Roman"/>
          <w:sz w:val="28"/>
          <w:szCs w:val="28"/>
        </w:rPr>
        <w:t>отнесенная к установленной величине давления 760,0 мм ртутного столба (</w:t>
      </w:r>
      <w:r>
        <w:rPr>
          <w:rFonts w:cs="Times New Roman" w:ascii="Times New Roman" w:hAnsi="Times New Roman"/>
          <w:sz w:val="28"/>
          <w:szCs w:val="28"/>
        </w:rPr>
        <w:t xml:space="preserve">1013,2 </w:t>
      </w:r>
      <w:r>
        <w:rPr>
          <w:rFonts w:cs="TimesNewRomanPSMT;Times New Roman" w:ascii="Times New Roman" w:hAnsi="Times New Roman"/>
          <w:sz w:val="28"/>
          <w:szCs w:val="28"/>
        </w:rPr>
        <w:t>гектопаскалей) и отстоящая от других таких поверхностей на величину установленных интервалов давле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абзаце втором пункта 7 слова «эшелон 8100 м» заменить словами «эшелон полета 265».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 подпункте в) пункта 10 цифры «3000» заменить цифрами «3050». 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ункт 68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68.</w:t>
        <w:tab/>
        <w:t xml:space="preserve">В воздушном пространстве устанавливаются минимальные интервалы вертикального эшелонир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8.1.</w:t>
        <w:tab/>
        <w:t>Минимальные интервалы вертикального эшелонирования при полетах воздушных судов по правилам полета по приборам устанавливаются:</w:t>
      </w:r>
    </w:p>
    <w:p>
      <w:pPr>
        <w:pStyle w:val="Normal"/>
        <w:rPr/>
      </w:pPr>
      <w:bookmarkStart w:id="4" w:name="sub_10681"/>
      <w:bookmarkEnd w:id="4"/>
      <w:r>
        <w:rPr>
          <w:rFonts w:cs="Times New Roman" w:ascii="Times New Roman" w:hAnsi="Times New Roman"/>
          <w:sz w:val="28"/>
          <w:szCs w:val="28"/>
        </w:rPr>
        <w:t>а) до эшелона полета 290 – 300 м (1000 фу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681"/>
      <w:bookmarkEnd w:id="5"/>
      <w:r>
        <w:rPr>
          <w:rFonts w:cs="Times New Roman" w:ascii="Times New Roman" w:hAnsi="Times New Roman"/>
          <w:sz w:val="28"/>
          <w:szCs w:val="28"/>
        </w:rPr>
        <w:t>б) от эшелона полета 290 до эшелона полета 41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0 м (1000 футов) – между воздушными судами, допущенными к полетам с </w:t>
      </w:r>
      <w:r>
        <w:rPr>
          <w:rFonts w:cs="Times New Roman" w:ascii="Times New Roman" w:hAnsi="Times New Roman"/>
          <w:sz w:val="28"/>
          <w:szCs w:val="28"/>
          <w:lang w:val="en-US"/>
        </w:rPr>
        <w:t>RVS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м (2000 футов) меж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воздушными судами, не допущенными к полетам с </w:t>
      </w:r>
      <w:r>
        <w:rPr>
          <w:rFonts w:cs="Times New Roman" w:ascii="Times New Roman" w:hAnsi="Times New Roman"/>
          <w:sz w:val="28"/>
          <w:szCs w:val="28"/>
          <w:lang w:val="en-US"/>
        </w:rPr>
        <w:t>RVSM</w:t>
      </w:r>
      <w:r>
        <w:rPr>
          <w:rFonts w:cs="Times New Roman" w:ascii="Times New Roman" w:hAnsi="Times New Roman"/>
          <w:sz w:val="28"/>
          <w:szCs w:val="28"/>
        </w:rPr>
        <w:t>, и любыми другими воздушными су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и воздушными судами, выполняющими полет в составе группы, и любыми другими воздушными судами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душным судном, внезапное ухудшение работы оборудования которого не обеспечивает выдерживания заданного эшелона полета, и любыми другими воздушными судами;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судном, попавшим в зону сильной турбулентности, вызванной метеорологическими условиями или вихревым след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лияющей на способность воздушного судна выдерживать заданный эшелон полета, и любыми другими воздушными суд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ду воздушным судном, выполняющим полет с отказавшей радиосвязью, и любыми другими воздушными су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воздушное пространство от эшелона полета 290 до эшелона полета 410 воздушным судам (кроме государственных воздушных судов), не допущенных к полетам с </w:t>
      </w:r>
      <w:r>
        <w:rPr>
          <w:rFonts w:cs="Times New Roman" w:ascii="Times New Roman" w:hAnsi="Times New Roman"/>
          <w:sz w:val="28"/>
          <w:szCs w:val="28"/>
          <w:lang w:val="en-US"/>
        </w:rPr>
        <w:t>RVSM</w:t>
      </w:r>
      <w:r>
        <w:rPr>
          <w:rFonts w:cs="Times New Roman" w:ascii="Times New Roman" w:hAnsi="Times New Roman"/>
          <w:sz w:val="28"/>
          <w:szCs w:val="28"/>
        </w:rPr>
        <w:t>, запр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ыше эшелона полета 410 – 600 м (2000 футов)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68.2.</w:t>
        <w:tab/>
        <w:t>Минимальный интервал вертикального эшелонирования между воздушными судами, выполняющими полеты  по правилам визуального полета выше эшелона перехода устанавливается до эшелона полета 265 – 300 м (1000 футов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3.</w:t>
        <w:tab/>
        <w:t xml:space="preserve">Минимальный интервал вертикального эшелонирования выше эшелона перехода между воздушными судами, выполняющими полет по правилам визуального полета, и воздушными судами, выполняющих полет по правилам полета по приборам, должен быть не менее 300 м </w:t>
        <w:br/>
        <w:t>(1000 футов).».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ункт 69 изложить в следующей редакции: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«69.</w:t>
        <w:tab/>
        <w:t>Вертикальное эшелонирование в воздушном пространстве осуществляется по полукруговой системе относительно истинного меридиана согласно приложению к настоящим Федеральным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путевые углы наибольших по протяженности участков маршрута обслуживания воздушного движения находятся в пределах одного полукруга, а остальные – в пределах другого полукруга, орган обслуживания воздушного движения (управления полетами) в зависимости от воздушной обстановки и при условии соблюдения требований безопасности полетов может устанавливать единый эшелон полета исходя из общего направления наибольших по длине участков.»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Дополнить подпунктом 77.1 следующего содержания: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7.1. Минимальные интервалы продольного эшелонирования при полетах воздушных судов по правилам полетов по приборам без использования системы наблюдения обслуживания воздушного движения в условиях использования контрактного автоматического зависимого наблюдения и связи «диспетчер – пилот» по линии передачи данных при движении по одному маршруту на одной высоте, по пересекающимся маршрутам на одной высоте, по одному маршруту с пересечением занятых попутных эшелонов, по одному маршруту с пересечением занятых встречных эшелонов при районном диспетчерском обслуживании устанавливаются:</w:t>
      </w:r>
    </w:p>
    <w:p>
      <w:pPr>
        <w:pStyle w:val="Style19"/>
        <w:spacing w:lineRule="exact" w:line="360" w:before="0" w:after="0"/>
        <w:rPr/>
      </w:pPr>
      <w:r>
        <w:rPr/>
        <w:tab/>
        <w:t xml:space="preserve">100 км – при полетах в условиях навигационного обеспечения не хуже </w:t>
      </w:r>
      <w:r>
        <w:rPr>
          <w:lang w:val="en-US"/>
        </w:rPr>
        <w:t>RNP</w:t>
      </w:r>
      <w:r>
        <w:rPr/>
        <w:t>10 и максимального интервала передачи периодического донесения контрактного автоматического зависимого наблюдения не более 22 минут;</w:t>
      </w:r>
    </w:p>
    <w:p>
      <w:pPr>
        <w:pStyle w:val="Style19"/>
        <w:spacing w:lineRule="exact" w:line="360" w:before="0" w:after="0"/>
        <w:rPr/>
      </w:pPr>
      <w:r>
        <w:rPr/>
        <w:tab/>
        <w:t xml:space="preserve">100 км – при полетах в условиях навигационного обеспечения не хуже </w:t>
      </w:r>
      <w:r>
        <w:rPr>
          <w:lang w:val="en-US"/>
        </w:rPr>
        <w:t>RNP</w:t>
      </w:r>
      <w:r>
        <w:rPr/>
        <w:t>4 и максимального интервала передачи периодического донесения контрактного автоматического зависимого наблюдения не более 32 минут;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0 км – при полетах в условиях навигационного обеспечения не хуже </w:t>
      </w:r>
      <w:r>
        <w:rPr>
          <w:rFonts w:cs="Times New Roman" w:ascii="Times New Roman" w:hAnsi="Times New Roman"/>
          <w:sz w:val="28"/>
          <w:szCs w:val="28"/>
          <w:lang w:val="en-US"/>
        </w:rPr>
        <w:t>RNP</w:t>
      </w:r>
      <w:r>
        <w:rPr>
          <w:rFonts w:cs="Times New Roman" w:ascii="Times New Roman" w:hAnsi="Times New Roman"/>
          <w:sz w:val="28"/>
          <w:szCs w:val="28"/>
        </w:rPr>
        <w:t>4 и максимального интервала передачи периодического донесения контрактного автоматического зависимого наблюдения не более 14 минут.»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ополнить приложением следующего содержания:</w:t>
      </w:r>
    </w:p>
    <w:p>
      <w:pPr>
        <w:pStyle w:val="Normal"/>
        <w:spacing w:lineRule="exact" w:line="360"/>
        <w:ind w:firstLine="45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45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едеральным правилам</w:t>
      </w:r>
    </w:p>
    <w:p>
      <w:pPr>
        <w:pStyle w:val="Normal"/>
        <w:ind w:firstLine="45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воздушного </w:t>
      </w:r>
    </w:p>
    <w:p>
      <w:pPr>
        <w:pStyle w:val="Normal"/>
        <w:ind w:firstLine="45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странства Российской Федерации</w:t>
      </w:r>
    </w:p>
    <w:p>
      <w:pPr>
        <w:pStyle w:val="Normal"/>
        <w:spacing w:before="140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ртикальное эшелонирование воздушных судов </w:t>
        <w:br/>
        <w:t>в воздушном пространстве Российской Федерации</w:t>
        <w:br/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4"/>
        <w:gridCol w:w="762"/>
        <w:gridCol w:w="754"/>
        <w:gridCol w:w="755"/>
        <w:gridCol w:w="754"/>
        <w:gridCol w:w="7"/>
        <w:gridCol w:w="747"/>
        <w:gridCol w:w="755"/>
        <w:gridCol w:w="759"/>
        <w:gridCol w:w="755"/>
        <w:gridCol w:w="754"/>
        <w:gridCol w:w="758"/>
      </w:tblGrid>
      <w:tr>
        <w:trPr/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 xml:space="preserve">Истинный путевой уго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000</w:t>
            </w:r>
            <w:r>
              <w:rPr>
                <w:rFonts w:eastAsia="Symbol" w:cs="Symbol" w:ascii="Symbol" w:hAnsi="Symbol"/>
                <w:bCs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 xml:space="preserve"> до 179</w:t>
            </w:r>
            <w:r>
              <w:rPr>
                <w:rFonts w:eastAsia="Symbol" w:cs="Symbol" w:ascii="Symbol" w:hAnsi="Symbol"/>
                <w:bCs/>
              </w:rPr>
              <w:t>°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инный путевой уго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180</w:t>
            </w:r>
            <w:r>
              <w:rPr>
                <w:rFonts w:eastAsia="Symbol" w:cs="Symbol" w:ascii="Symbol" w:hAnsi="Symbol"/>
                <w:bCs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 xml:space="preserve"> до 359</w:t>
            </w:r>
            <w:r>
              <w:rPr>
                <w:rFonts w:eastAsia="Symbol" w:cs="Symbol" w:ascii="Symbol" w:hAnsi="Symbol"/>
                <w:bCs/>
              </w:rPr>
              <w:t>°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ы по ППП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ы по ПВП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ы по ППП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ы по ПВП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елон поле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сительна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елон поле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елон полет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сительная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шелон полет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ысота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ы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ы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ы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 д.</w:t>
            </w:r>
          </w:p>
        </w:tc>
      </w:tr>
    </w:tbl>
    <w:p>
      <w:pPr>
        <w:pStyle w:val="Normal"/>
        <w:tabs>
          <w:tab w:val="clear" w:pos="198"/>
          <w:tab w:val="left" w:pos="1620" w:leader="none"/>
        </w:tabs>
        <w:spacing w:before="1440" w:after="0"/>
        <w:ind w:hanging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6">
    <w:name w:val="Style16"/>
    <w:basedOn w:val="Normal"/>
    <w:qFormat/>
    <w:pPr>
      <w:spacing w:lineRule="exact" w:line="322"/>
      <w:ind w:firstLine="701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9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втор"/>
    <w:basedOn w:val="TextBody"/>
    <w:qFormat/>
    <w:pPr>
      <w:widowControl/>
      <w:autoSpaceDE w:val="true"/>
      <w:spacing w:lineRule="auto" w:line="480" w:before="0" w:after="0"/>
      <w:ind w:hanging="0"/>
      <w:jc w:val="center"/>
    </w:pPr>
    <w:rPr>
      <w:rFonts w:ascii="Times New Roman" w:hAnsi="Times New Roman" w:cs="Times New Roman"/>
      <w:spacing w:val="-5"/>
      <w:sz w:val="24"/>
    </w:rPr>
  </w:style>
  <w:style w:type="paragraph" w:styleId="Style19">
    <w:name w:val="Маркированный список"/>
    <w:basedOn w:val="Normal"/>
    <w:qFormat/>
    <w:pPr>
      <w:widowControl/>
      <w:tabs>
        <w:tab w:val="clear" w:pos="198"/>
        <w:tab w:val="left" w:pos="708" w:leader="none"/>
      </w:tabs>
      <w:autoSpaceDE w:val="true"/>
      <w:spacing w:lineRule="auto" w:line="360" w:before="120" w:after="12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4:00Z</dcterms:created>
  <dc:creator>User</dc:creator>
  <dc:description/>
  <cp:keywords/>
  <dc:language>en-US</dc:language>
  <cp:lastModifiedBy>Савельева Л. Б.</cp:lastModifiedBy>
  <cp:lastPrinted>2010-12-08T11:09:00Z</cp:lastPrinted>
  <dcterms:modified xsi:type="dcterms:W3CDTF">2011-01-12T11:34:00Z</dcterms:modified>
  <cp:revision>2</cp:revision>
  <dc:subject/>
  <dc:title>Положение</dc:title>
</cp:coreProperties>
</file>