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оектом федерального закона </w:t>
      </w:r>
      <w:r>
        <w:rPr>
          <w:b/>
          <w:color w:val="000000"/>
          <w:sz w:val="28"/>
          <w:szCs w:val="28"/>
        </w:rPr>
        <w:t>«О внесении изменений в отдельные законодательные акты Российской Федерации для обеспечения заключения контрактов жизненного цикла (комплексных контрактов), включающих проектирование, строительство, реконструкцию, капитальный ремонт, ремонт и содержание объекта контракта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проекта федерального закона «О внесении изменений в отдельные законодательные акты Российской Федерации для обеспечения заключения контрактов жизненного цикла (комплексных контрактов), включающих проектирование, строительство, реконструкцию, капитальный ремонт, ремонт и содержание объекта контракта» (далее – проект федерального закона) п</w:t>
      </w:r>
      <w:r>
        <w:rPr>
          <w:rFonts w:cs="Times New Roman" w:ascii="Times New Roman" w:hAnsi="Times New Roman"/>
          <w:b w:val="false"/>
          <w:sz w:val="28"/>
          <w:szCs w:val="28"/>
        </w:rPr>
        <w:t>отребует внесения изменений в Приказ Федеральной антимонопольной службы от 10 февраля 2010 года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необходимости подготов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1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от 26 июля 2006 года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35-ФЗ «О защите конкуренции» п</w:t>
      </w:r>
      <w:r>
        <w:rPr>
          <w:sz w:val="28"/>
          <w:szCs w:val="28"/>
        </w:rPr>
        <w:t>орядок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й связи, перечень видов государственного или муниципального имущества, в отношении которого могут проводиться торги в форме конкурса, </w:t>
      </w:r>
      <w:r>
        <w:rPr>
          <w:color w:val="000000"/>
          <w:sz w:val="28"/>
          <w:szCs w:val="28"/>
        </w:rPr>
        <w:t>необходимо дополнить автомобильными дорогами, что позволит заключать на конкурсной основе государственные (муниципальные) контракты, иные гражданско-правовые договоры на осуществление дорожной деятельности (проектирование, строительство или реконструкцию, капитальные ремонт, ремонт и содержание автомобильных дорог) с длительностью производственного цикла, превышающего срок действия утвержденных лимитов бюджетных обязательств и долгосрочных целевых программ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рок прин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даты вступления в силу проекта федерального зак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органы исполнительной власти, ответственные за подготов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С Ро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3:00Z</dcterms:created>
  <dc:creator>Администратор</dc:creator>
  <dc:description/>
  <cp:keywords/>
  <dc:language>en-US</dc:language>
  <cp:lastModifiedBy>Савельева Л. Б.</cp:lastModifiedBy>
  <dcterms:modified xsi:type="dcterms:W3CDTF">2011-01-12T07:53:00Z</dcterms:modified>
  <cp:revision>2</cp:revision>
  <dc:subject/>
  <dc:title>ПЕРЕЧЕНЬ</dc:title>
</cp:coreProperties>
</file>