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ind w:firstLine="54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Москв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4678" w:leader="none"/>
          <w:tab w:val="left" w:pos="4820" w:leader="none"/>
          <w:tab w:val="left" w:pos="4962" w:leader="none"/>
          <w:tab w:val="left" w:pos="7371" w:leader="none"/>
          <w:tab w:val="left" w:pos="7655" w:leader="none"/>
          <w:tab w:val="left" w:pos="779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храны аэропортов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ъектов их инфраструктуры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53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целях реализации пункта 6 статьи 84 Федерального закона</w:t>
        <w:br/>
      </w:r>
      <w:r>
        <w:rPr>
          <w:b w:val="false"/>
          <w:color w:val="000000"/>
          <w:sz w:val="28"/>
        </w:rPr>
        <w:t xml:space="preserve">от 19 марта 1997 г. № 60-ФЗ «Воздушный кодекс Российской Федерации» (Собрание законодательства Российской Федерации, 1997, № 12, ст. 1383) Правительство Российской Федерации  </w:t>
      </w:r>
      <w:r>
        <w:rPr>
          <w:color w:val="000000"/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b w:val="false"/>
          <w:bCs w:val="false"/>
          <w:color w:val="000000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твердить прилагаемый Порядок охраны аэропортов и объектов </w:t>
        <w:br/>
        <w:t>их инфраструктуры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b w:val="false"/>
          <w:bCs w:val="false"/>
          <w:color w:val="000000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z w:val="28"/>
          <w:szCs w:val="28"/>
        </w:rPr>
        <w:t>Российской Федерации                                                                    В. Пут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Heading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аэропортов и объектов их инфраструктур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>1.</w:t>
        <w:tab/>
        <w:t>Настоящий Порядок определяет организацию осуществления охраны аэропортов (аэродромов) и объектов их инфраструктуры в целях обеспечения авиационной (транспортной)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360"/>
        <w:ind w:firstLine="539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2. Для целей настоящего Порядка </w:t>
      </w:r>
      <w:r>
        <w:rPr>
          <w:sz w:val="28"/>
          <w:szCs w:val="28"/>
        </w:rPr>
        <w:t xml:space="preserve">под охраной аэропортов (аэродромов) и объектов их инфраструктуры понимается защита от актов незаконного вмешательства территории аэропорта (аэродрома), за исключением пассажирских и/ или грузовых терминалов аэропорта, под которыми понимается совокупность технологически связанных между собой объектов инфраструктуры аэропорта (аэродрома), предназначенных для обслуживания воздушных судов и/ или пассажиров, осуществления операций с грузами, а также иных объектов </w:t>
      </w:r>
      <w:r>
        <w:rPr>
          <w:spacing w:val="3"/>
          <w:sz w:val="28"/>
        </w:rPr>
        <w:t>инфраструктуры</w:t>
      </w:r>
      <w:r>
        <w:rPr>
          <w:sz w:val="28"/>
          <w:szCs w:val="28"/>
        </w:rPr>
        <w:t xml:space="preserve"> аэропорта (аэродрома), предназначенных для оказания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560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</w:t>
        <w:tab/>
        <w:t>Задачами охраны аэропортов (аэродромов) и объектов их инфраструктуры являютс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нятие внутренних организационно-распорядительных документов, направленных на реализацию мер по охране аэропортов (аэродромов) и объектов их инфраструктуры (разработка положений о пропускном, внутриобъектовом режимах и иных актов, предусмотренных законодательством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предотвращение несанкционированного прохода (проезда) лиц </w:t>
        <w:br/>
        <w:t xml:space="preserve">и транспортных средств, проноса оружия, взрывчатых веществ или других опасных устройств, предметов, веществ, применяемых в целях совершения акта незаконного вмешательства на территорию аэропорта (аэродрома) вне контрольно-пропускных пунктов (далее - КПП) путем использования инженерно-технических систем, установленных по периметру территории аэропорта (аэродрома) и обеспечивающих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оспрепятствование проникновению нарушителей на территорию аэропорта (аэродрома);</w:t>
        <w:tab/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игнализирование о приближающихся и/или пересекающих периметр территории аэропорта (аэродрома) нарушителях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задержку или замедление проникновения (продвижения) нарушителей на территорию аэропорта (аэродрома) на время прибытия подразделений, осуществляющих охрану аэропортов (аэродромов) и объектов их инфраструктуры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осуществление непрерывного аудио и видео контроля за территорией аэропорта (аэродрома) с идентификацией лиц (по антропологическим данным головы – цифровым фотографиям) и транспортных средств (по государственным номерным знакам или иным идентификационным номерам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оздание и непрерывное функционирование поста (пункта) управления охраной аэропорта (аэродрома) и объектов их инфраструктуры, накопление, обработка и хранение в электронном виде данных со всех инженерно-технических систем, а также их автоматическая передача в режиме реального времени уполномоченным органам федеральной службы безопасности, органам внутренних дел Российской Федерации и подразделениям Федеральной службы по надзору в сфере транспорт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создание и организация непрерывного функционирования КПП </w:t>
        <w:br/>
        <w:t>на периметре территории аэропорта (аэродрома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>3.5.</w:t>
        <w:tab/>
        <w:t xml:space="preserve">осуществление прохода, проезда лица, транспортного средства </w:t>
        <w:br/>
        <w:t>на территорию аэропорта (аэродрома) только через КПП после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идентификации личности, транспортного средства и проверки</w:t>
        <w:br/>
        <w:t>удостоверяющих документов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действительности оснований прохода (проезда) </w:t>
        <w:br/>
        <w:t>и предъявленных документов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смотра с использованием досмотров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>3.6.</w:t>
        <w:tab/>
        <w:t>предотвращение несанкционированного прохода (проезда) нарушителя, проноса оружия, взрывчатых веществ или других опасных устройств, предметов или веществ, применяемых в целях совершения акта незаконного вмешательства, на территорию аэропорта (аэродрома) через КПП путем установки на нем инженерно-технических систем, позволяющих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оспрепятствовать проходу (проезду) лица и/или транспортного средства через КПП до завершения идентификации личности, транспортного средства и проверки удостоверяющих документов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лиц по документам, удостоверяющим личность, </w:t>
        <w:br/>
        <w:t>в том числе имеющим машиносчитываемую часть и включающую биометрические данные (антропологические данные головы - цифровые фотографии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идентифицировать транспортные средства по государственным номерным знакам или иным идентификационным номерам, а также документам на транспортное средство установленного образца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осуществлять досмотр с использованием средств досмотра лиц, </w:t>
        <w:br/>
        <w:t xml:space="preserve">а также транспортных средств, и выявлять нарушителей, оружие, взрывчатые вещества или другие опасные устройства, предметы </w:t>
        <w:br/>
        <w:t>и вещества, применяемые в целях совершения акта незаконного вмеша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539"/>
        <w:jc w:val="both"/>
        <w:rPr/>
      </w:pPr>
      <w:r>
        <w:rPr>
          <w:sz w:val="28"/>
          <w:szCs w:val="28"/>
        </w:rPr>
        <w:t>4.</w:t>
        <w:tab/>
        <w:t>Охрана аэропортов (аэродромов) и объектов их инфраструктуры возлагается на лиц, являющихся собственниками территории аэропортов (аэродромов) или использующих их на ином законном основании, если иное не предусмотрено законодательством в области транспортной безопасности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Охрана аэропортов (аэродромов) и объектов их инфраструктуры осуществляется подразделениями ведомственной охраны федерального органа исполнительной власти, уполномоченного в области транспорта, </w:t>
        <w:br/>
        <w:t>и соответствующими подразделениями федерального органа исполнительной власти в области внутренних дел, на возмездной договорной основе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 xml:space="preserve">5. Государственный контроль (надзор) за порядком охраны аэропортов </w:t>
      </w:r>
      <w:r>
        <w:rPr>
          <w:sz w:val="28"/>
          <w:szCs w:val="28"/>
        </w:rPr>
        <w:t xml:space="preserve">(аэродромов) </w:t>
      </w:r>
      <w:r>
        <w:rPr>
          <w:sz w:val="28"/>
        </w:rPr>
        <w:t xml:space="preserve">и объектов их инфраструктуры осуществляет </w:t>
      </w:r>
      <w:r>
        <w:rPr>
          <w:sz w:val="28"/>
          <w:szCs w:val="28"/>
        </w:rPr>
        <w:t>уполномоченный орган в области гражданской авиации</w:t>
      </w:r>
      <w:r>
        <w:rPr>
          <w:sz w:val="28"/>
        </w:rPr>
        <w:t xml:space="preserve">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3:00Z</dcterms:created>
  <dc:creator>Наталья</dc:creator>
  <dc:description/>
  <cp:keywords/>
  <dc:language>en-US</dc:language>
  <cp:lastModifiedBy>Савельева Л. Б.</cp:lastModifiedBy>
  <cp:lastPrinted>2010-12-23T16:31:00Z</cp:lastPrinted>
  <dcterms:modified xsi:type="dcterms:W3CDTF">2010-12-24T10:53:00Z</dcterms:modified>
  <cp:revision>2</cp:revision>
  <dc:subject/>
  <dc:title/>
</cp:coreProperties>
</file>