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(п. 24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ИСПОЛНЕНИЯ ГОСУДАРСТВЕННОЙ ФУНКЦИИ ПО ВЫДАЧЕ СПЕЦИАЛЬНЫХ РАЗРЕШЕНИЙ НА ОСУЩЕСТВЛЕНИЕ МЕЖДУНАРОДНЫХ АВТОМОБИЛЬНЫХ </w:t>
      </w:r>
    </w:p>
    <w:p>
      <w:pPr>
        <w:pStyle w:val="Normal"/>
        <w:autoSpaceDE w:val="false"/>
        <w:jc w:val="center"/>
        <w:rPr/>
      </w:pPr>
      <w:r>
        <w:rPr/>
        <w:t>ПЕРЕВОЗОК ОПАСНЫХ ГРУЗ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ем заявительных докумен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86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едоставления государственной услуг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заявителя в  территориальный орган Ространснадзора с комплект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ных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95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70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должностное лицо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 зая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68605</wp:posOffset>
                      </wp:positionV>
                      <wp:extent cx="635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6pt;margin-top:2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мплектом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99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должностное лицо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день поступления заявления регистрирует его в журнале регистрации  заявлений и выдачи специальных разрешений и вносит сведения 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 в электронную базу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ссмотрение заявления и принятие решения о выдач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 об отказе в выдаче специального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6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административной процедур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ления с комплектом  документов специалис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м лицом)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-2540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705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(должностное лицо) проверяет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 и правильность оформления заявительных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16510</wp:posOffset>
                </wp:positionV>
                <wp:extent cx="952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0</wp:posOffset>
                </wp:positionH>
                <wp:positionV relativeFrom="paragraph">
                  <wp:posOffset>1651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27000</wp:posOffset>
                </wp:positionV>
                <wp:extent cx="2409190" cy="9042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щает заявление, если оно содержит недостоверную или неполную информацию и при обращении заявителя уведомляет его о принятом реш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1.2pt;mso-wrap-distance-left:9pt;mso-wrap-distance-right:9pt;mso-wrap-distance-top:0pt;mso-wrap-distance-bottom:0pt;margin-top:10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щает заявление, если оно содержит недостоверную или неполную информацию и при обращении заявителя уведомляет его о принятом реш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136525</wp:posOffset>
                </wp:positionV>
                <wp:extent cx="2331720" cy="9899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имает заявление к рассмотрению и при обращении заявителя уведомляет его о принятом реш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77.95pt;mso-wrap-distance-left:9pt;mso-wrap-distance-right:9pt;mso-wrap-distance-top:0pt;mso-wrap-distance-bottom:0pt;margin-top:10.75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имает заявление к рассмотрению и при обращении заявителя уведомляет его о принятом 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81.9pt;margin-top:21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6.75pt;margin-top:21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40130</wp:posOffset>
                </wp:positionH>
                <wp:positionV relativeFrom="paragraph">
                  <wp:posOffset>281305</wp:posOffset>
                </wp:positionV>
                <wp:extent cx="635" cy="628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.9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81305</wp:posOffset>
                </wp:positionV>
                <wp:extent cx="63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6.7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94615</wp:posOffset>
                </wp:positionV>
                <wp:extent cx="2714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660</wp:posOffset>
                </wp:positionH>
                <wp:positionV relativeFrom="paragraph">
                  <wp:posOffset>94615</wp:posOffset>
                </wp:positionV>
                <wp:extent cx="63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rPr/>
      </w:pPr>
      <w:r>
        <w:rPr/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3969"/>
      </w:tblGrid>
      <w:tr>
        <w:trPr>
          <w:trHeight w:val="3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В случае неполноты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едставленных сведений или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несоответствия заявительных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документов требованиям ДОПОГ, 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законодательства Российской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Федерации специалист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(должностное лицо)  направляет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заявителю письмо об отказе в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выдаче специального разрешения с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433070</wp:posOffset>
                      </wp:positionV>
                      <wp:extent cx="635" cy="7143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3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обоснованием причин отказа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481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(должностное лицо)           определяет полноту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ных сведений,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аявительных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 и их 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  ДОПОГ,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а  Российской            Федерации и направляет заявление на оформление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818" w:hanging="0"/>
        <w:rPr/>
      </w:pPr>
      <w:r>
        <w:rPr/>
        <w:br/>
        <w:br/>
        <w:br/>
      </w:r>
    </w:p>
    <w:tbl>
      <w:tblPr>
        <w:tblW w:w="3447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</w:tblGrid>
      <w:tr>
        <w:trPr>
          <w:trHeight w:val="16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административной процедуры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ления с комплектом  документов специалистом (должностным лицом)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818" w:hanging="0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, регистрация и выдача специального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83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административной процедуры</w:t>
            </w:r>
          </w:p>
          <w:p>
            <w:pPr>
              <w:pStyle w:val="Normal"/>
              <w:autoSpaceDE w:val="false"/>
              <w:ind w:left="-98" w:hanging="0"/>
              <w:jc w:val="center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0</wp:posOffset>
                </wp:positionH>
                <wp:positionV relativeFrom="paragraph">
                  <wp:posOffset>1905</wp:posOffset>
                </wp:positionV>
                <wp:extent cx="635" cy="561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30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824865</wp:posOffset>
                      </wp:positionV>
                      <wp:extent cx="635" cy="533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95pt;margin-top:6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(должностное лицо) оформляет  специальное разрешение на бланке, присваивает регистрационный номер и передает его  руководителю территориального подразделения   Росавтодорнадзора  на подпис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8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451485</wp:posOffset>
                      </wp:positionV>
                      <wp:extent cx="635" cy="4857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pt;margin-top:3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должностное лицо), после подписания документа, заверяет специальное разрешение гербовой печатью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443230</wp:posOffset>
                      </wp:positionV>
                      <wp:extent cx="635" cy="5429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pt;margin-top:3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(должностное лицо) выдает специальное разрешение представителю заявителя или направляет по почте.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85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(должностное лицо) регистрирует специальное разрешение в электронной базе данных, вносит сведения в  журнал регистрации заявлений и выдачи специальных   разрешений  и реестр выданных специальных разреш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3:00Z</dcterms:created>
  <dc:creator>Akimov_ES</dc:creator>
  <dc:description/>
  <cp:keywords/>
  <dc:language>en-US</dc:language>
  <cp:lastModifiedBy>Савельева Л. Б.</cp:lastModifiedBy>
  <cp:lastPrinted>2010-01-11T11:07:00Z</cp:lastPrinted>
  <dcterms:modified xsi:type="dcterms:W3CDTF">2010-12-24T10:33:00Z</dcterms:modified>
  <cp:revision>2</cp:revision>
  <dc:subject/>
  <dc:title>БЛОК-СХЕМА</dc:title>
</cp:coreProperties>
</file>