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ях, относящихся к ведению субъектов Российской Федерации и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2880"/>
        <w:gridCol w:w="1800"/>
        <w:gridCol w:w="2238"/>
        <w:gridCol w:w="1902"/>
        <w:gridCol w:w="1800"/>
      </w:tblGrid>
      <w:tr>
        <w:trPr>
          <w:trHeight w:val="15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видах деятельности учрежд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казываемых государственных и (или) муниципальных услугах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из бюджета (да/нет)</w:t>
            </w:r>
          </w:p>
        </w:tc>
        <w:tc>
          <w:tcPr>
            <w:tcW w:w="22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небюджетного финансирования в совокупной выручке (в процентах) за 9 месяцев текущего года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й тип учреждения (казенное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е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номное)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еревода на субсидии (при необходимости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ъекта Российской Федерации к ведению которого относится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 к ведению которого относится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5:00Z</dcterms:created>
  <dc:creator>PonikarovIN</dc:creator>
  <dc:description/>
  <cp:keywords/>
  <dc:language>en-US</dc:language>
  <cp:lastModifiedBy>Савельева Л. Б.</cp:lastModifiedBy>
  <cp:lastPrinted>2010-11-11T13:17:00Z</cp:lastPrinted>
  <dcterms:modified xsi:type="dcterms:W3CDTF">2010-12-13T09:55:00Z</dcterms:modified>
  <cp:revision>2</cp:revision>
  <dc:subject/>
  <dc:title>Информация</dc:title>
</cp:coreProperties>
</file>