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5 марта 2010 г. N 296-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аспоряжения Правительства РФ от 15.07.2010 N 1175-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лан мероприятий по совершенствованию правового положения государственных (муниципальных) учреждений (далее - план мероприятий)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ым органам исполнитель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  <w:t>до 10 марта 2010 г. обеспечить в пределах установленной компетенции разработку предложений в целях подготовки проекта поправок Правительства Российской Федерации к проекту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представить указанные предложения в Минфин России;</w:t>
      </w:r>
    </w:p>
    <w:p>
      <w:pPr>
        <w:pStyle w:val="Normal"/>
        <w:autoSpaceDE w:val="false"/>
        <w:ind w:firstLine="540"/>
        <w:jc w:val="both"/>
        <w:rPr/>
      </w:pPr>
      <w:r>
        <w:rPr/>
        <w:t>до 30 марта 2010 г. представить в Правительственную комиссию по проведению административной реформы и в Минфин России утвержденные ведомственные планы мероприятий по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autoSpaceDE w:val="false"/>
        <w:ind w:firstLine="540"/>
        <w:jc w:val="both"/>
        <w:rPr/>
      </w:pPr>
      <w:r>
        <w:rPr/>
        <w:t>3. Минфину Росси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мониторинг выполнения плана мероприятий, в том числе в части исполнения организа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о в течение 2010 года, до 20-го числа месяца, следующего за отчетным кварталом, докладывать о выполнении плана мероприятий и ведомственных планов мероприятий по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в Правительственную комиссию по проведению административной реформы;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ить в установленном порядке Федеральному казначейству бюджетные ассигнования, предусмотренные в 2010 году Минфину России по подразделу "Другие общегосударственные вопросы" раздела "Общегосударственные вопросы" классификации расходов бюджетов, на финансовое обеспечение расходов по проведению совещаний, связанных с подготовкой проектов типовых нормативных правовых актов органов государственной власти субъектов Российской Федерации (органов местного самоуправления), необходимых для реализации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размере 8000 тыс. рублей.</w:t>
      </w:r>
    </w:p>
    <w:p>
      <w:pPr>
        <w:pStyle w:val="Normal"/>
        <w:autoSpaceDE w:val="false"/>
        <w:jc w:val="both"/>
        <w:rPr/>
      </w:pPr>
      <w:r>
        <w:rPr/>
        <w:t>(абзац введен распоряжением Правительства РФ от 15.07.2010 N 1175-р)</w:t>
      </w:r>
    </w:p>
    <w:p>
      <w:pPr>
        <w:pStyle w:val="Normal"/>
        <w:autoSpaceDE w:val="false"/>
        <w:ind w:firstLine="540"/>
        <w:jc w:val="both"/>
        <w:rPr/>
      </w:pPr>
      <w:r>
        <w:rPr/>
        <w:t>4. Рекомендовать органам государственной власти субъектов Российской Федерации утвердить в течение 10 дней со дня официального опубликования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ланы мероприятий по реализации указанного Федерального закона в соответствующих субъектах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Внесение изменений в план мероприятий осуществляется по решению Правительственной комиссии по проведению административной реформы без внесения изменений в настоящее распоряж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марта 2010 г. N 296-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СОВЕРШЕНСТВОВАНИЮ ПРАВОВОГО ПОЛОЖЕНИЯ</w:t>
      </w:r>
    </w:p>
    <w:p>
      <w:pPr>
        <w:pStyle w:val="ConsPlusTitle"/>
        <w:widowControl/>
        <w:jc w:val="center"/>
        <w:rPr/>
      </w:pPr>
      <w:r>
        <w:rPr/>
        <w:t>ГОСУДАРСТВЕННЫХ (МУНИЦИПАЛЬНЫХ)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аспоряжения Правительства РФ от 15.07.2010 N 1175-р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┬───────────────┬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Мероприятие         │ Вид документа │ Срок выполнения  │  Ответственны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сполнител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┴───────────────┴──────────────────┴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. Разработка нормативных правовых актов Правительства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    Установление порядка      Постановление   июль 2010 г.  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здания,                 Правительства               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организации,            Российской                        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я типа и   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квидации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тверждения устав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и внес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них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 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.    Установление порядка      постановление   июль 2010 г.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несения имущества       Правительства                     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          Российской             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ого)   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втоном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ли бюджетного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 категории особо ц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.    Определение порядка       постановление   июль 2010 г.  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ормирования и            Правительства               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нансового обеспечения   Российской                        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 задания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.    Определение порядка       постановление   июль 2010 г.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бюджетными  Прав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и полномочий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органа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 орга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 исполнению публи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язательств пере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зическим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лежащих исполн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нежной форме, поряд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нансового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х осуществлени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тверждения 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казанных публи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язатель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.    Исключен. - Распоряжение Правительства РФ от 15.07.2010 N 1175-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.    Определение порядка       постановление   июль 2010 г.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            Правительства                     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и органами     Российской             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нительной     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ласти функц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лномочий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.    Исключен. - Распоряжение Правительства РФ от 15.07.2010 N 1175-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.    Внесение изменений в      постановление   август 2010 г.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екоторые акты            Правительства               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ительства Российской  Российской                        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или признание   Федерации                          заинтерес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тратившими силу                                      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екоторых актов                  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ительства Российской                                    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нятием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она "О внес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й в отд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онодательные а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1.   Установление порядка      Постановление   ноябрь 2010 г.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оставления            Правительства                      Минэкономразви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инвестиций      Российской                        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 автономным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бюдже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8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I. Принятие нормативных правовых актов федеральных государственных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.    Установление требований к нормативный     июль 2010 г.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лану финансово-    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хозяйственной     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 Установление общих        нормативный     июль 2010 г.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ребований к порядку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ставления, утверждения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ведения бюджетных см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енных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1. Определение видов особо   акты            декабрь 2010 г.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ценного движимого         федеральных            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 в отношении     органов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 и   исполнительной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втономных учреждений     власти 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при необходимости)             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0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2. Определение перечней      акты            до 1 марта    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обо ценного движимого   федеральных     2011 г.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                 органов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исполнительной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власти 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0.2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 Установление порядка      нормативные     август 2010 г.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пределения платы за      правовые акты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казание бюджетным        федеральных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ем гражданам и   органов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юридическим лицам услуг   исполнительной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выполнение работ),       власти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носящихся к основным   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идам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ого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Определение порядка       нормативные     август 2010 г.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ставления и утверждения правовые акты              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лана финансово-          федеральных                        органы - глав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хозяйственной             государственных                    распоря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ятельности              органов  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ведомственных                        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                                                 бюдж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Установление порядка      нормативные     август 2010 г.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ставления, утверждения  правовые акты              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ведения бюджетных смет  федеральных                        органы - глав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казенных      государственных                    распоря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               органов  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бюдж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1. Установление порядка      нормативный     сентябрь 2010 г.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ражения на лицевых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четах получателей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крыт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х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 федер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енным учрежден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няющим наказ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виде лишения свобо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пераций по финансов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еспеч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фун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казанных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точником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являются дохо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лученные им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носящей до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3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Установление порядка      нормативный     август 2010 г. 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ета и хранения          правовой акт                       казначе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нительных    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усматр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ращение взыска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редства 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лице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чета которых откры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территор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х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ых 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анных с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н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  Установление предельно    нормативные     август 2010 г.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пустимых значений       правовые акты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сроченной кредиторской федеральных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долженности бюджетного  органов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, превышение    исполнительной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торых влечет            власти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торжение по инициативе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ботодател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ии с Труд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дексом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труд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говора с руковод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ого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1. Установление порядка      нормативный     август 2010 г. 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крытия и ведения        правовой акт                       казначе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лицевых счетов бюджетных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автономных учреждений   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5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2. Установление порядка      нормативный     октябрь 2010 г.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            правовой акт                       казначе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ми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Федерального     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оведения касс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ыплат за счет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5.2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3. Определение общих         нормативный     сентябрь 2010 г.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ребований к составлению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 утверждению отчета о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зультатах 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 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ьз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репленного за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5.3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4. Определение порядка       нормативные     октябрь 2010 г.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ставления и             правовые акты          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тверждения отчета о      федеральных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зультатах деятельности  органов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             исполнительной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          власти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 и об      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ьзовании            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репленного за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5.4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  Установление порядка      нормативный     сентябрь 2010 г.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      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ухгалтерского учета в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я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рядка составле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ухгалтерской отчет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м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  Внесение изменений в      нормативные     октябрь 2010 г.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нормативные     правовые акты              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ые акты федеральных федеральных            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 органов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ли признание утратившими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илу отд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ормативных прав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ов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 орган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и с приня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закон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несении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законод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  Установление порядка      нормативный     август 2010 г.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анкционирования расходов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источ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нансового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торых я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убсидии, полученны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ии с абзац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торым части 1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78.1 Бюджетного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1. Установление порядка      нормативный     ноябрь 2010 г.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анкционирования    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ходов федеральных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точником финанс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беспечения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являются бюджет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нвести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оставленны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ии с пунктом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татьи 79 Бюдже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декса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8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2. Определение общих         нормативный     октябрь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ребований к порядку      правовой акт 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зыскания в       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ующий бюдж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е использова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кущем финансовом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татков субсид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ост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м учрежден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требност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правлении их на те 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ц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8.2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3. Определение порядка       нормативный     октябрь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зыскания в федеральный   правовой акт 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 не использованных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текущем финанс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ду остатков субсид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ост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 бюдже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8.3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4. Установление порядка      нормативный     ноябрь  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ечисления остатков     правовой акт    2010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редств федеральных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четах территор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ов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, открыт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х Цент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анка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торых отраж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перации со средс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й бюджет и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озврата на счета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оторых они ранее бы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ечис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8.4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 Установление порядка      нормативный      март 2011 г.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оставления            правовой 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формации о              Минфина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чреждений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спольз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крепленного за н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мущества, ее раз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на официальном сай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ети Интернет и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указанного сай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9 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1. Установление порядка      нормативный     октябрь 2010 г.    Федер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ения             правовой акт                       казначе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ми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Федерального     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ссовых выплат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редств автоном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лице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чета которым откры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ерриториальных орган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19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III. Организационные меро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  Подготовка и утверждение  правовые акты   до 30 марта 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едомственных планов      федеральных     2010 г.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ероприятий по реализации органов                            власти, в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закона "О    исполнительной                     которых находя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несении изменений в      власти                        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законодательные                                   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  Представление в           проект          до 15 сентября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ительство Российской  распоряжения    2010 г.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проектов        Правительства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жений              Российской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ительства Российской  Федерации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ции о создании 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казенных     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пут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я ти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, а также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и ти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каз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в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здания феде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учреждений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части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здаваемых в период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ня офи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публик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закон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несении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законод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 до 1 октя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10 год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  Утверждение по            правовые акты   до 1 января 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едставлению             федеральных     2011 г.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ующих бюджетных органов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перечня        исполнительной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едвижимого имущества,    власти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репленного за ними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дителем или          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обретенного бюдже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и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редств, выделенных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дителе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обретение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а, в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чета субсид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дведомств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м учрежд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  Утверждение               правовые акты   сентябрь 2010 г.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воначальных нормативов федеральных                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трат на оказание        государственных                    органы - глав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ответствующими          органов                            распоря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и бюджетными            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и услуг                      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зическим и (или)                                           бюдж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юридическим лиц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  Обеспечение принятия      правовые акты   до 1 марта 2011 г.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шений об отнесении      федеральных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вижимого имущества       органов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     исполнительной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к особо        власти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ценному движимому    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муществу, утверждение                                       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ечней особо ц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  Обеспечение представления правовые акты   до 1 ноября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Федеральное             федеральных     2010 г.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о утвержденных органов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еречней подведомственных исполнительной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ных и казенных      власти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           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1. Представление в                           с 1 января         федера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становленном порядке                     2011 г.            государ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территориальный                         в течение 10       органы - глав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 Федерального                        рабочих дней со    распоря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начейства                              дня принятия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й, которые                        решения о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носятся в сводный                        предоставлении     бюдж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естр главных                            бюджет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дителей,                           учрежден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дителей и                          находящему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лучателей средств                      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бюджета,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лавных                                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и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                          власти - гла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оходов федерального                      распоря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а, главных                         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и    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дминистраторов                           бюджета ил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точников                               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инансирования                            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ефицита федерального                  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бюджета       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подведом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этому орган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убсидий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едер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бюдже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пунктом 1 стат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78.1 Бюдже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. 25.1 введен распоряжением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  Формирование и            правовые акты   до 1 января 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тверждение               федеральных     2012 г.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 заданий   органов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               исполнительной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м           власти                             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ям                                                  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  Обеспечение внесения                      до 1 июня 2011 г.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й в уставы               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х бюджетных и                                      вла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казенных учреждений                                          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фун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лномо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учр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распоряжения Правительства РФ от 15.07.2010 N 1175-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  Проведение совещаний,                     по отдельному 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"круглых столов" с                        графику            заинтерес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ыми органами                                        федеральные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сполнительной власти,                                       ис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существляющими                                             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лномочия гла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дителя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бюджета,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ероприятиям, необходи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ля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закон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несении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законод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  Проведение совещаний,                     по отдельному      Минфин Росс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"круглых столов" с                        графику           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ами государственной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ласти субъектов                                             власти су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по                                      Россий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ероприятиям, необходимым                                   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для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Федерального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"О внесении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дельные законод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IV. Мониторинг реализации Федерального закона "О внес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зменений в отдельные законодательные акты Российской Феде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в связи с совершенствованием 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государственных (муниципальных) учрежд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  Проведение мониторинга    доклад          ежегодно           Минфин Ро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еализации Федерального   в Правительство до 15 марта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она "О внесении        Российской      следующег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изменений в отдельные     Федерации       отчетным год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законодательные а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оссийской Феде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совершенств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авового 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муниципальн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учреждений"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0:00Z</dcterms:created>
  <dc:creator>Воробьёва Л. С.</dc:creator>
  <dc:description/>
  <cp:keywords/>
  <dc:language>en-US</dc:language>
  <cp:lastModifiedBy>Савельева Л. Б.</cp:lastModifiedBy>
  <dcterms:modified xsi:type="dcterms:W3CDTF">2010-12-14T13:30:00Z</dcterms:modified>
  <cp:revision>2</cp:revision>
  <dc:subject/>
  <dc:title>ПРАВИТЕЛЬСТВО РОССИЙСКОЙ ФЕДЕРАЦИИ</dc:title>
</cp:coreProperties>
</file>